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иссертацию Манакиной Елены Александровны «Психологическая поддержка детей-сирот на этапе адаптации к условиям учреждений интернатного типа», представленной на соискание ученой степени кандидата психологических наук по специальности 19.00.07  - Педагогическая псих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тство – это период, когда закладываются фундаментальные качества личности, обеспечивающие психологическую устойчивость, нравственные ориентации, жизнеспособность и целеустремлённость. Эти духовные качества личности не развиваются спонтанно, а формируются в условиях выраженной родительской любви, когда семья создаёт у ребёнка потребность быть преданным, способность сопереживать и радоваться другим людям, нести ответственность за себя и других, стремление научиться самому.</w:t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бы ребёнок комфортно себя чувствовал в эмоциональном плане, необходимы социальные условия, которые определяют его быт, его физическое здоровье, характер его общения с окружающими людьми, его личные успехи. К сожалению, почти во всех учреждениях, где воспитываются дети-сироты, среда обитания, как правило, сиротская, приютская, казарменная. Конечно, известен опыт лучших детских домов и интернатов, где детям хорошо, выпускники которых сравнительно успешно вступают во взрослую жизнь.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 </w:t>
      </w:r>
      <w:r>
        <w:rPr>
          <w:color w:val="000000"/>
        </w:rPr>
        <w:t>Но вместе с тем, никуда не уйти от фактов иного рода. Ни для кого не секрет, что большинство воспитанников детских домов не сироты, а дети, имеющие родителей, чаще всего лишённых родительских прав. Это означает, что с точки зрения соматического и психического здоровья с учётом тёплой тяжелой наследственности, неблагоприятного протекания пренатального развития, тяжёлых условий жизни в раннем возрасте дети, родившиеся и выросшие в таких семьях, составляют «группу риска».</w:t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 специфика психологического развития детей в учреждениях интернатного типа не определяется по критерию «норма и патология».</w:t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следования, проведённые во многих странах мира, свидетельствуют о том, что вне семьи развитие ребёнка идёт по особому пути и у него формируется специфические черты характера, поведения, личности, про которые часто нельзя сказать, хорошие они или плохие, они просто другие.</w:t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чины, определяющие неблагоприятные в психологическом развитии детей, воспитывающихся в закрытых детских учреждениях можно охарактеризовать как: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неправильная организация общения взрослых с детьми, несостоятельность тех его форм, которые доминируют в детских учреждениях, особенно в домах ребёнка и дошкольных детских домах;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 непостоянстве, частой сменяемости взрослых, воспитывающих детей;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 в недостаточной работе по формированию игры, особенно в дошкольных детских домах;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 бедности конкретно-чувственного опыта детей, проистекающей из чрезвычайной сужености окружающей среды;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 недостаточно психолого-педагогичеcкой подготовленности воспитателей детских домов, для ребё и интересов, их безучастном отношении к детям;</w:t>
      </w:r>
    </w:p>
    <w:p>
      <w:pPr>
        <w:pStyle w:val="2"/>
        <w:tabs>
          <w:tab w:val="clear" w:pos="708"/>
          <w:tab w:val="left" w:pos="9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 недифференцированном подходе к детям в процессе их воспитания и обучения: помещение детей с разной степенью задержек в психическом развитии в одну группу.</w:t>
      </w:r>
    </w:p>
    <w:p>
      <w:pPr>
        <w:pStyle w:val="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проблема психологической поддержки детей-сирот и детям, оставшимся без родителей, требует объединения усилий социальных работников, психологов и педагогов в разработке индивидуальных методик работы с каждым ребёнком, оказавшимся в интернатном учреждении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Целью представленной работы является теоретико-методологическое обоснование и определение условий эффективности психологической поддержки детей-сирот на этапе адаптации к учреждениям интернатного типа. Таким образом, актуальность представленного исследования не вызывает сомнений.</w:t>
      </w:r>
    </w:p>
    <w:p>
      <w:pPr>
        <w:pStyle w:val="Normal"/>
        <w:ind w:firstLine="540"/>
        <w:jc w:val="both"/>
        <w:rPr/>
      </w:pPr>
      <w:r>
        <w:rPr/>
        <w:t>Обоснованность научных положений, сформулированных в диссертации, базируется, прежде всего, на серьезном теоретическом багаже соискателя.</w:t>
      </w:r>
    </w:p>
    <w:p>
      <w:pPr>
        <w:pStyle w:val="Normal"/>
        <w:ind w:firstLine="540"/>
        <w:jc w:val="both"/>
        <w:rPr/>
      </w:pPr>
      <w:r>
        <w:rPr/>
        <w:t>Автор достаточно четко определил логику и структуру диссертации, представил адекватные, выбранной теме научные параметры работы. Задачи и гипотеза, сформулированные Манакиной Е.А. показывают направления научного замысла, этапы и перспективы запланированной работы.</w:t>
      </w:r>
    </w:p>
    <w:p>
      <w:pPr>
        <w:pStyle w:val="Normal"/>
        <w:ind w:firstLine="540"/>
        <w:jc w:val="both"/>
        <w:rPr/>
      </w:pPr>
      <w:r>
        <w:rPr/>
        <w:t>Организация и этапы исследования показывают достаточно длительный период осуществления исследования (5 лет), что лишний раз подтверждает его качество, а положения, выносимые на защиту – сложность и многоплановость научного замысла исследователя. Прогностический потенциал проведенного исследования обусловлен принципиальной  возможностью организации на его основе дальнейшей научно-исследовательской работы.</w:t>
      </w:r>
    </w:p>
    <w:p>
      <w:pPr>
        <w:pStyle w:val="Normal"/>
        <w:ind w:firstLine="540"/>
        <w:jc w:val="both"/>
        <w:rPr/>
      </w:pPr>
      <w:r>
        <w:rPr/>
        <w:t>Диссертация состоит из введения, трех глав, списка литературы, приложений. Библиографический список составляет 171 источник, автор ссылается на ½ работ списка.</w:t>
      </w:r>
    </w:p>
    <w:p>
      <w:pPr>
        <w:pStyle w:val="Normal"/>
        <w:ind w:firstLine="540"/>
        <w:jc w:val="both"/>
        <w:rPr/>
      </w:pPr>
      <w:r>
        <w:rPr/>
        <w:t>Эмпирическое исследование проводилось на базе ГКУСО  «Ставропольский социальный приют для детей и подростков «Росинка» и ГКООУ для детей, нуждающихся в длительном лечении «Санаторный детский дом для детей-сирот и детей, оставшихся без попечения родителей» № 12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В первой главе своего диссертационного исследования автор дает глубокий теоретический анализ особенностей адаптации детей-сирот к условиям интернатных учреждений. В ней он раскрывает содержание понятия «адаптация» как социально-психологического явления; дает анализ специфики средового воздействия интернатного учреждения на психо-социальное развитие детей-сирот; рассматривает особенности адаптации детей-сирот к условиям интернатных учреждений. </w:t>
      </w:r>
    </w:p>
    <w:p>
      <w:pPr>
        <w:pStyle w:val="Normal"/>
        <w:ind w:firstLine="540"/>
        <w:jc w:val="both"/>
        <w:rPr/>
      </w:pPr>
      <w:r>
        <w:rPr/>
        <w:t xml:space="preserve">Во второй главе «Феноменология психологической поддержки детей-сирот на этапе адаптации к условиям учреждений интернатного типа» Манакиной Е.А. рассмотрена  психологическая поддержка детей-сирот как предмет научного исследования, разработана теоретическая модель и  выделены условия эффективности психологической поддержки детей-сирот на этапе адаптации к условиям интернатных учреждений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Третья глава посвящена опытно-экспериментальной работе. В ней Манакина Е.А. раскрывает цели, задачи и содержание опытно-экспериментальной работы. Заслуга автора в том, что он проводит качественный сравнительный анализ уровней адаптации детей-сирот  (дошкольный, младший школьный, подростковый возраст) к условиям интернатного учреждения; разрабатывает и внедряет программу психологической поддержки детей-сирот к условиям учреждений интернатного типа, которая может быть использована в центрах реабилитации детей-сиро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Экспериментальные данные собирались методами: опрос (анкетирование); диагностическая беседа; анамнестический метод; наблюдение (прямое и косвенное); проективные методы, эксперимент, методы обработки данных, интерпретационные методы, теоретический анализ психолого-педагогической литературы по проблеме исследования, что повышает достоверность выводов работы.</w:t>
      </w:r>
    </w:p>
    <w:p>
      <w:pPr>
        <w:pStyle w:val="Normal"/>
        <w:ind w:firstLine="540"/>
        <w:jc w:val="both"/>
        <w:rPr/>
      </w:pPr>
      <w:r>
        <w:rPr/>
        <w:t>В целом основные выводы, к которым приходит соискатель, обоснованны, и их достоверность подкреплена теоретической базой и эмпирическим материалом.</w:t>
      </w:r>
    </w:p>
    <w:p>
      <w:pPr>
        <w:pStyle w:val="Normal"/>
        <w:ind w:firstLine="540"/>
        <w:jc w:val="both"/>
        <w:rPr/>
      </w:pPr>
      <w:r>
        <w:rPr/>
        <w:t xml:space="preserve">В качестве достоинства диссертационной работы можно сказать следующее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1. Склонность автора к систематизации и схематизации дала возможность обобщить огромный пласт научного материала. Елена Александровна смогла проследить теоретико-методологические аспекты психологической поддержки детей сирот на этапе адаптации к условиям учреждений интернатного типа, что дает основание говорить о том, что изучаемый феномен автор рассмотрел глубоко, основательно со всех сторон.</w:t>
      </w:r>
    </w:p>
    <w:p>
      <w:pPr>
        <w:pStyle w:val="Normal"/>
        <w:ind w:firstLine="540"/>
        <w:jc w:val="both"/>
        <w:rPr/>
      </w:pPr>
      <w:r>
        <w:rPr/>
        <w:t xml:space="preserve">2. Интересна, убедительна, научно обоснована программа  психологической поддержки детей-сирот к условиям учреждений интернатного типа. </w:t>
      </w:r>
    </w:p>
    <w:p>
      <w:pPr>
        <w:pStyle w:val="Normal"/>
        <w:ind w:firstLine="540"/>
        <w:jc w:val="both"/>
        <w:rPr/>
      </w:pPr>
      <w:r>
        <w:rPr/>
        <w:t xml:space="preserve">3. Представлен глубокий сравнительный анализ результатов исследования, представленный для наглядности в виде таблиц, рисунков и дендограмм. </w:t>
      </w:r>
    </w:p>
    <w:p>
      <w:pPr>
        <w:pStyle w:val="Normal"/>
        <w:ind w:firstLine="540"/>
        <w:jc w:val="both"/>
        <w:rPr/>
      </w:pPr>
      <w:r>
        <w:rPr/>
        <w:t>Некоторые аспекты рецензируемой диссертации требуют, на наш взгляд, небольшой дорабо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Требуется более четкое и обоснованное обращение с методологическим аппаратом (противоречия, предмет, гипотеза, задачи иссле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о введении отсутствует теоретическая, практическая значимость и научная новизн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отнести название параграфов диссертации и содержание (глава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ранить взаимозаменяемость категориального аппарата по всему тексту диссертационной работы: «детский дом» и «интернатные учреждения»; «психологическая адаптация» и «социально-психологическая адаптация»; «психологическое сопровождение» и «психологическая поддержка»»; «процесс психологической поддержки» и «система психологической поддерж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модели психологической поддержки детей-сирот к условиям интернатного учреждения, представленной на стр. 114, объектом воздействия являются подростки, в то время как, опытно-экспериментальное исследование направлено на работу также с детьми дошкольного и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 наш взгляд название п. 2.3 «Психолого-педагогические условия эффективности психологической поддержки детей-сирот на этапе адаптации в учреждениях интернатного типа» необходимо уточ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формулировке п. 2.2 отражена психологическая поддержка адаптации детей-сирот, а целью исследования является психологическая поддержка детей-си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з общего объема п. 2.1 «Психологическая поддержка детей-сирот как предмет научного исследования» автор посвятил 3 страницы материала психологической поддержке детей-сирот. В связи с этим возникает необходимость усилить параграф информацией в соответствии с названием.</w:t>
      </w:r>
    </w:p>
    <w:p>
      <w:pPr>
        <w:pStyle w:val="Normal"/>
        <w:ind w:firstLine="540"/>
        <w:jc w:val="both"/>
        <w:rPr/>
      </w:pPr>
      <w:r>
        <w:rPr/>
        <w:t>Тем не менее, указанные недостатки не умаляют достоинства данного исследования, соответствующего всем требованиям ВАК Российской Федерации и может быть представлено к защите. Диссертационное исследование «Психологическая поддержка детей-сирот на этапе адаптации к условиям учреждений интернатного типа», а ее автор – Манакина Елена Александровна может быть допущена к защите, с учетом замечаний, на соискание ученой степени кандидат психологических наук по специальности 19.00.07 – Педагогическая психолог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е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психологических нау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федры психологии ГБОУ ВПО СГПИ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И.В. Куч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7:00Z</dcterms:created>
  <dc:creator>Customer</dc:creator>
  <dc:description/>
  <cp:keywords/>
  <dc:language>en-US</dc:language>
  <cp:lastModifiedBy>Customer</cp:lastModifiedBy>
  <dcterms:modified xsi:type="dcterms:W3CDTF">2013-04-10T12:26:00Z</dcterms:modified>
  <cp:revision>10</cp:revision>
  <dc:subject/>
  <dc:title>Рецензия</dc:title>
</cp:coreProperties>
</file>