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/>
        <w:t>Приложение 7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6"/>
      </w:tblGrid>
      <w:tr>
        <w:trPr>
          <w:trHeight w:val="1140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4235" cy="579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Негосударственное образовательное учреждение </w:t>
            </w:r>
          </w:p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32"/>
                <w:szCs w:val="32"/>
              </w:rPr>
              <w:t>Московский технологический институт «ВТУ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 магистерскую диссертацию Василенко Антона Алексееви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тему: «Совершенствование учёта импортных операций (на примере ООО «Колумб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шнеторговая деятельность является одной из основных форм экономических связей Российской Федерации с иностранными государствами. Рыночная система хозяйствования определяет принципиально новые основы финансово-правового обеспечения внешнеэкономической деятельности, обусловливает необходимость соответствующей перестройки бухгалтерского учета на качественно иной методической и методологической базе, которая отвечает требованиям современного уровня управления предприятиями. Современный этап развития основ регулирования бухгалтерского учёта характеризуется использованием в стандартах системообразующих принципов учета, способных заменить совокупность большого числа специальных нормативных требований, положений и правил, присущих национальному законодательству. Гармонизация базовых принципов учёта и отчётности позволяет не только упорядочить и усовершенствовать учётный процесс в целом, но и выработать общепризнаваемый и универсальный язык бизнеса, адаптировать его к конкретным условиям страны, сфере экономики, виду деятельности. Сегодня, внешнеторговая деятельность можно представить, как неотъемлемую часть производственно-хозяйственной деятельности нуждается в особых методах организации и учета, что накладывает свой отпечаток на структуру и характер управления на уровне отдельного предприятия. Опыт работы с организациями, действующими на внешнем рынке уже несколько лет или только налаживающими контакты с зарубежными партнерами, показывает, что бухгалтерский учет внешнеторговой деятельности вызывает наибольшее число вопросов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писана по классической схеме и состоит из трех глав введения и заключения. В работе, несомненно, присутствует определенная структура и логика изложения, что подтверждено излагаемым материалом. Автор глубоко исследовал предлагаемый материал, что подтверждено обоснованностью предложенных выводов, сравнений и проведенного анализа. Для наглядности приведенных выводов автор использует графический и статистический материал, что делает работу интересной для прочтения. Работа носит несомненный практический характер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истерская диссертация состоит из теоретической части в которой автор раскрывает основы таможенного дела в России, правила совершения импортных операций и их особенности, а также законодательное регулирование внешнеторговых операций. Практическая часть исследования включает в себя оценку действующей системы учета импортных операций, которую автор провел на примере импортных операций ООО «Колумб» с разработкой на основании проведенного исследования предложений по совершенствованию системы учета импортных операц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едостаткам работы можно отнест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е работы оформлено не корректно, так автором в главах 1, 2 и 3 в качестве подглав выделены «выводы по главе» с указанием страниц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мматические ошибки в тексте и оформлении таблиц (1.1, - которая занимает больше трех страниц и лучше бы было ее вынести в приложение, 2.1, 2.2 и 2.3, также рис 3.3 и 3.4 – не понятные контуры в которые попадает текст работы и рисунк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ольшие пробелы в конце страницы (например стр. 62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ного сокращений (и т.п., др., пр.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исок литературы оформлен не корректно – так в законах не указаны номера и даты принят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втор в списке литературы ссылается на Налоговый кодекс напечатанный ТК-«Велби» в 2006 году – но это не допустимо, так как он уже устарел – и последние изменения в него были внесены в 2014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ревшая литература – так в работе всего только четыре источника последних 3 лет издания, что не составляет даже 20% от общего спис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 самое не корректное – автор в списке литературы под № 21 указывает как один из официальных интернет источников «Википедию» - что является грубейшей ошибкой и не корректным написанием поскольку данный ресурс не является научным и данные в него могут загружаться из различных е официальных источник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 выполнена студентом показал хорошие знания излагаемого материала и умение самостоятельно работать с нормативными документами и статистическими данными, в соответствии с заданием, в полном объеме, заслуживает ______хорошо_____ оценки и присвоения степени _____магистр__________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цензент Чибисова Елена Ивановна,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.э.н., доцент кафедры «Экономика» МТИ, доцент кафедры «Математического обеспечения информационных систем и инноватик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разборчиво: фамилия, имя, отчество, ученая степень, звание и должност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                                             «_____» ________________ 20___г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0:16:00Z</dcterms:created>
  <dc:creator>ЛенГор</dc:creator>
  <dc:description/>
  <cp:keywords/>
  <dc:language>en-US</dc:language>
  <cp:lastModifiedBy>Elena Chibisova</cp:lastModifiedBy>
  <dcterms:modified xsi:type="dcterms:W3CDTF">2008-01-01T01:28:00Z</dcterms:modified>
  <cp:revision>4</cp:revision>
  <dc:subject/>
  <dc:title/>
</cp:coreProperties>
</file>