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5895" w:leader="none"/>
        </w:tabs>
        <w:spacing w:lineRule="auto" w:line="360"/>
        <w:ind w:hanging="0"/>
        <w:jc w:val="left"/>
        <w:rPr>
          <w:sz w:val="36"/>
          <w:szCs w:val="36"/>
        </w:rPr>
      </w:pPr>
      <w:r>
        <w:rPr>
          <w:sz w:val="36"/>
          <w:szCs w:val="36"/>
        </w:rPr>
        <w:tab/>
        <w:t>ОТЗЫВ</w:t>
        <w:tab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на автореферат диссертации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КСЁНОВА ИЛЬИ АНТОНОВИЧ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а тему: « РАЗВИТИЕ ТРАНСПОРТНОЙ ИНФРАСТРУКТУР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ГИОНА (на примере Владимирской области)», представленной 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искание ученой степени кандидата экономических наук по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 xml:space="preserve">специальности </w:t>
      </w:r>
      <w:r>
        <w:rPr>
          <w:b/>
          <w:spacing w:val="-6"/>
          <w:sz w:val="28"/>
          <w:lang w:val="en-US" w:eastAsia="en-US"/>
        </w:rPr>
        <w:t xml:space="preserve">08.00.05 – </w:t>
      </w:r>
      <w:r>
        <w:rPr>
          <w:b/>
          <w:spacing w:val="-6"/>
          <w:sz w:val="28"/>
        </w:rPr>
        <w:t>Экономика и управление народным хозяйство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(региональная экономика, экономика предпринимательства)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теграция в международное пространство обязывает Россию перестроить экономику в соответствии с общемировыми тенденциями, что предполагает использование современных методов науки и практики управления региональной экономикой и экономикой предпринимательства. Важнейшей задачей, стоящей перед российской наукой, является осуществление такого управления экономикой и бизнесом, которое способствовало бы достижению долгосрочного устойчивого роста экономики всей страны. Для этого в современных условиях хозяйствования необходимо формирование и успешное функционирование интеграционных связей внутри  региональной системы, открывающих устойчивые возможности для геополитического роста отдельных территорий и страны в целом. В связи с этим возникает потребность в разработке механизма формирования и построения модели управления региональными интеграционными связями, которые учитывали бы роль государственного регулирования и поддерживали бы его деятельность на местном уровне</w:t>
      </w:r>
      <w:r>
        <w:rPr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облема развития  транспортной инфраструктуры в регионе, которую затронул Аксёнов И.А. в диссертационном исследовании, представляется нам достаточно актуальной и имеющей большое научное значение как в общероссийском, так и в региональном масштабе. Важность исследования</w:t>
      </w:r>
      <w:r>
        <w:rPr>
          <w:color w:val="000000"/>
          <w:spacing w:val="2"/>
          <w:sz w:val="28"/>
          <w:szCs w:val="28"/>
        </w:rPr>
        <w:t xml:space="preserve"> определяется тем, что стабильное развитие предполагает активное приспособление региональной экономики к внешней среде через</w:t>
      </w:r>
      <w:r>
        <w:rPr>
          <w:color w:val="000000"/>
          <w:sz w:val="28"/>
          <w:szCs w:val="28"/>
        </w:rPr>
        <w:t xml:space="preserve"> формирование интермодального модуля транспортной инфраструктуры, позволяющего повысить </w:t>
      </w:r>
      <w:r>
        <w:rPr>
          <w:color w:val="000000"/>
          <w:spacing w:val="-3"/>
          <w:sz w:val="28"/>
          <w:szCs w:val="28"/>
        </w:rPr>
        <w:t>рыночную устойчивость региональных хозяйственных структур в конкурентной борьбе</w:t>
      </w:r>
      <w:r>
        <w:rPr>
          <w:color w:val="000000"/>
          <w:spacing w:val="-2"/>
          <w:sz w:val="28"/>
          <w:szCs w:val="28"/>
        </w:rPr>
        <w:t>. Предпочтение в выборе такой</w:t>
      </w:r>
      <w:r>
        <w:rPr>
          <w:color w:val="000000"/>
          <w:spacing w:val="-1"/>
          <w:sz w:val="28"/>
          <w:szCs w:val="28"/>
        </w:rPr>
        <w:t xml:space="preserve"> тематики диссертационной работы, по мнению автора, также обусловлено н</w:t>
      </w:r>
      <w:r>
        <w:rPr>
          <w:color w:val="000000"/>
          <w:spacing w:val="-3"/>
          <w:sz w:val="28"/>
          <w:szCs w:val="28"/>
        </w:rPr>
        <w:t>едоста</w:t>
        <w:softHyphen/>
      </w:r>
      <w:r>
        <w:rPr>
          <w:color w:val="000000"/>
          <w:spacing w:val="-2"/>
          <w:sz w:val="28"/>
          <w:szCs w:val="28"/>
        </w:rPr>
        <w:t>точной проработанностью проблем в</w:t>
      </w:r>
      <w:r>
        <w:rPr>
          <w:color w:val="000000"/>
          <w:spacing w:val="-5"/>
          <w:sz w:val="28"/>
          <w:szCs w:val="28"/>
        </w:rPr>
        <w:t xml:space="preserve"> транспортной инфраструктуре Владимирской области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4" w:right="-6" w:firstLine="706"/>
        <w:jc w:val="both"/>
        <w:rPr/>
      </w:pPr>
      <w:r>
        <w:rPr>
          <w:bCs/>
          <w:sz w:val="28"/>
        </w:rPr>
        <w:t>В рецензируемом автореферате к числу явных достоинств исследования необходимо отнести:</w:t>
      </w:r>
    </w:p>
    <w:p>
      <w:pPr>
        <w:pStyle w:val="Normal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>
          <w:bCs/>
          <w:sz w:val="28"/>
        </w:rPr>
        <w:t xml:space="preserve">– </w:t>
      </w:r>
      <w:r>
        <w:rPr>
          <w:color w:val="000000"/>
          <w:spacing w:val="-2"/>
          <w:sz w:val="28"/>
          <w:szCs w:val="21"/>
        </w:rPr>
        <w:t>обоснование целесообразности развития интеграционных процессов</w:t>
        <w:br/>
      </w:r>
      <w:r>
        <w:rPr>
          <w:color w:val="000000"/>
          <w:spacing w:val="-4"/>
          <w:sz w:val="28"/>
          <w:szCs w:val="21"/>
        </w:rPr>
        <w:t xml:space="preserve">в регионе посредством формирования </w:t>
      </w:r>
      <w:r>
        <w:rPr>
          <w:color w:val="000000"/>
          <w:sz w:val="28"/>
          <w:szCs w:val="28"/>
        </w:rPr>
        <w:t>концептуальной схемы организации транспортной инфраструктуры Владимирской области через построение интермодального модуля в регионе;</w:t>
      </w:r>
    </w:p>
    <w:p>
      <w:pPr>
        <w:pStyle w:val="Normal"/>
        <w:suppressAutoHyphens w:val="true"/>
        <w:spacing w:lineRule="auto" w:line="360" w:before="0" w:after="0"/>
        <w:ind w:firstLine="706"/>
        <w:contextualSpacing/>
        <w:jc w:val="both"/>
        <w:rPr/>
      </w:pPr>
      <w:r>
        <w:rPr>
          <w:bCs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>выявление региональных особенностей в целях анализа эффективности развития и формирования многокритериальной оценки региональной транспортной инфраструктуры.</w:t>
      </w:r>
    </w:p>
    <w:p>
      <w:pPr>
        <w:pStyle w:val="Style16"/>
        <w:spacing w:lineRule="auto" w:line="360" w:before="0" w:after="0"/>
        <w:ind w:firstLine="706"/>
        <w:contextualSpacing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и обоснованность научных положений, выводов и результатов диссертационного исследования сформулированы в виде конкретных предложений. По экономике предпринимательства интересно предложение о</w:t>
      </w:r>
      <w:r>
        <w:rPr>
          <w:color w:val="000000"/>
          <w:sz w:val="28"/>
          <w:szCs w:val="28"/>
        </w:rPr>
        <w:t xml:space="preserve"> многокритериальной оценке региональной транспортной инфраструктуры, позволяющей оценить и экономические показатели, и показатели надёжности, стабильности, гибкости развития транспортной инфраструктуры. По региональной экономике предложен алгоритм</w:t>
      </w:r>
      <w:r>
        <w:rPr>
          <w:bCs/>
          <w:color w:val="000000"/>
          <w:sz w:val="28"/>
          <w:szCs w:val="28"/>
        </w:rPr>
        <w:t xml:space="preserve"> комплексной оценки, который совместно с имитационным моделированием формирования транспортной инфраструктуры обеспечивает реализацию принципа опережающего развития и уменьшает стохастическую составляющую при прогнозировании развития региона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ет на себя внимание широкое применение в работе методического инструментария, использование множества информационных баз данных, большое количество опубликованных научных и научно-методических работ автора в этой области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вызывает сомнений практическая значимость результатов исследования, заключающаяся в возможности их использования при разработке и корректировке управленческих решений  государственными органами власти </w:t>
      </w:r>
      <w:r>
        <w:rPr>
          <w:color w:val="000000"/>
          <w:sz w:val="28"/>
          <w:szCs w:val="28"/>
        </w:rPr>
        <w:t xml:space="preserve">в части развития региональных транспортных систем, а также для улучшения работы транспортных компаний. </w:t>
      </w:r>
    </w:p>
    <w:p>
      <w:pPr>
        <w:pStyle w:val="TextBodyIndent"/>
        <w:spacing w:lineRule="auto" w:line="360"/>
        <w:rPr/>
      </w:pPr>
      <w:r>
        <w:rPr>
          <w:b w:val="false"/>
          <w:szCs w:val="24"/>
        </w:rPr>
        <w:t>На ряду с положительными характеристиками, хочется отметить, что в работе отсутствуют предложения по разработке проектов с использованием механизма государственно-частного партнерства. Этот действенный механизм сейчас постепенно используется в регионах и является очень перспективным при работе государственных структур с бизнес-структурами региона.</w:t>
      </w:r>
    </w:p>
    <w:p>
      <w:pPr>
        <w:pStyle w:val="TextBodyIndent"/>
        <w:spacing w:lineRule="auto" w:line="360"/>
        <w:rPr/>
      </w:pPr>
      <w:r>
        <w:rPr>
          <w:b w:val="false"/>
          <w:szCs w:val="24"/>
        </w:rPr>
        <w:t xml:space="preserve">В целом, </w:t>
      </w:r>
      <w:r>
        <w:rPr>
          <w:b w:val="false"/>
        </w:rPr>
        <w:t>представленная диссертационная работа  Ильи Антоновича Аксёнова</w:t>
      </w:r>
      <w:r>
        <w:rPr>
          <w:b w:val="false"/>
          <w:bCs/>
        </w:rPr>
        <w:t xml:space="preserve"> </w:t>
      </w:r>
      <w:r>
        <w:rPr>
          <w:b w:val="false"/>
        </w:rPr>
        <w:t>является самостоятельным научным исследованием, которое отвечает всем требованиям, предъявляемым</w:t>
      </w:r>
      <w:r>
        <w:rPr>
          <w:b w:val="false"/>
          <w:szCs w:val="28"/>
        </w:rPr>
        <w:t xml:space="preserve"> ВАК РФ к работам подобного рода, а ее автор заслуживает присвоения искомой степени кандидата экономических наук по специальности </w:t>
      </w:r>
      <w:r>
        <w:rPr>
          <w:b w:val="false"/>
          <w:szCs w:val="24"/>
        </w:rPr>
        <w:t xml:space="preserve">08.00.05 – экономика и управление народным хозяйством. 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андидат экономических наук, 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оцент кафедры Государственного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и муниципального управления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ФГБОУ ВПО «РЭУ имени Г.В.Плеханова»,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  <w:sz w:val="28"/>
        </w:rPr>
        <w:t>г.Москва                                                                                       О.А.Уша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44:00Z</dcterms:created>
  <dc:creator>джон</dc:creator>
  <dc:description/>
  <dc:language>en-US</dc:language>
  <cp:lastModifiedBy>USER</cp:lastModifiedBy>
  <dcterms:modified xsi:type="dcterms:W3CDTF">2014-12-03T13:46:00Z</dcterms:modified>
  <cp:revision>8</cp:revision>
  <dc:subject/>
  <dc:title>Интеграция в мировое сообщество обязывает Россию реформировать экономику в соответствии с тенденциями, общими для развитых стр</dc:title>
</cp:coreProperties>
</file>