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втореферат диссертации </w:t>
      </w:r>
      <w:r>
        <w:rPr>
          <w:b/>
          <w:bCs/>
          <w:sz w:val="28"/>
          <w:szCs w:val="28"/>
        </w:rPr>
        <w:t>Сафиной Рямзии Магруфов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рганизационно-педагогические условия духовно-нравственного воспитания младших школьников»</w:t>
      </w:r>
      <w:r>
        <w:rPr>
          <w:sz w:val="28"/>
          <w:szCs w:val="28"/>
        </w:rPr>
        <w:t>, представленной на соискание ученой степени кандидата педагогических наук по специальности 13.00.01 – общая педагогика, история педагог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исследования Р.М. Сафиной очевидна. Необходимость преодоления духовно-нравственного кризиса в российском обществе средствами воспитания является одной из наиболее острых проблем в педагогике на протяжении длительного времени. Кроме того, автор считает необходимым </w:t>
      </w:r>
      <w:r>
        <w:rPr>
          <w:color w:val="111111"/>
          <w:sz w:val="28"/>
          <w:szCs w:val="28"/>
        </w:rPr>
        <w:t>проблему духовно-нравственного воспитания в условиях глобализации общества рассматривать не только как педагогическую проблему, но и как одну из главных задач в обеспечении национальной безопасности.</w:t>
      </w:r>
      <w:r>
        <w:rPr>
          <w:sz w:val="28"/>
          <w:szCs w:val="28"/>
        </w:rPr>
        <w:t xml:space="preserve"> Однако реализация идей духовно-нравственного воспитания на современном этапе затрудняется недостаточной осмысленностью соответствующих современным условиям теоретических подходов, а также </w:t>
      </w:r>
      <w:r>
        <w:rPr>
          <w:sz w:val="28"/>
        </w:rPr>
        <w:t>недостаточной разработанностью методических и технологических основ эффективной организации духовно-нравственного воспитания младших школьников</w:t>
      </w:r>
      <w:r>
        <w:rPr>
          <w:sz w:val="28"/>
          <w:szCs w:val="28"/>
        </w:rPr>
        <w:t>. В этой связи  диссертация Р.М. Сафиной  актуальна с теоретической и практической точек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 аргументированно обосновывает организационно-педагогические условия реализации модели духовно-нравственного воспитания младших школьников, основанной на совместной деятельности учителей, старшеклассников-кураторов, педагогов дополнительного образования и р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реферата Р.М. Сафиной указывает на целостность исследования, в котором обоснованы современные сущностные характеристики духовно-нравственного воспитании, которое следует рассматривать как результат принятия детьми духовно-нравственной основы жизни, ее ценностей и позитивных традиций; выявлены и реализованы организационно-педагогические условия, способствующие повы</w:t>
        <w:softHyphen/>
        <w:t>шению уровня духовно-нравственной воспитанности младших школьников; разработана и апробирована модель духовно-нравственного воспитания младших школьников, предполагающая ее реализацию в реальном воспитательном процессе; разработана и реализована авторская про</w:t>
        <w:softHyphen/>
        <w:t xml:space="preserve">грамма «Духовно-нравственное воспитание младших школьник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ность методологического аппарата, основные компоненты которого – обоснование актуальности проблемы, объект, предмет, цели и задачи исследования, гипотеза, а также положения, выносимые на защиту – образуют единое целое и обеспечивают основательность исследования. Актуальность научных подходов, используемых диссертантом в процессе работы – аксиологического, гуманистического, культурологи</w:t>
        <w:softHyphen/>
        <w:t>ческого – подчеркивают соответствие исследования требованиям времени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Диссертант убедительно доказывает, что компонентно-целевой состав модели духовно-нравственного воспитания младших школьников в условиях взаимодействия образовательных учреждений и семьи, должен включать аспекты реализации аксиологического, гуманистического, культурологического подходов, которые в своем единстве определяют направление и содержание педагогической деятельности учителей, старшеклассников-кураторов, педагогов дополнительного образования и родителей.  В этой связи диссертантом установлено, что специфика теоретической модели как прообраза научно обоснованного, алгоритмизированного и воспроизводимого процесса духовно-нравственного воспитания младших школьников должна заключаться в ее ориентированности на системную реализацию совокупности взаимосочетаемых форм, методов, средств воспитания, обеспечивающих синтез знаний и представлении детей о ценностях семьи и общества; в умении соблюдать традиции и социальные нормы, учиться и организовывать свою деятельность сообразно возрасту, проявлять уважение и терпимость к иному мнению и при этом уметь различить хорошие и плохие поступк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мы имеем дело с самостоятельной, научно-квалификационной работой, в которой представлено решение важной для профессионального образования задачи – </w:t>
      </w:r>
      <w:r>
        <w:rPr>
          <w:sz w:val="28"/>
          <w:szCs w:val="28"/>
        </w:rPr>
        <w:t>выявление, обоснование и экспериментальная проверка организационно-педагогических ус</w:t>
        <w:softHyphen/>
        <w:t xml:space="preserve">ловий духовно-нравственного воспитания младших школьников на основе </w:t>
      </w:r>
      <w:r>
        <w:rPr>
          <w:color w:val="000000"/>
          <w:spacing w:val="-1"/>
          <w:sz w:val="28"/>
          <w:szCs w:val="28"/>
        </w:rPr>
        <w:t xml:space="preserve"> разработанной модели духовно-нравственного воспитания младших школьников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месте с тем возникают некоторые вопросы, на которые автореферат не дает достаточно полного отве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Духовно-нравственное воспитание – комплексная и многокомпонентная категория. Насколько трудоёмкой является процедура диагностики? Не будет ли это чрезмерной нагрузкой для педагогов и учащихся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сколько на практике возможно в условиях большой загруженности родителей их полноценное участие в воспитательном процессе?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сертационная работа Сафиной Рямзии Магруфовны «Организационно-педагогические условия духовно-нравственного воспитания младших школьников» является самостоятельным и завершенным исследованием, отвечающим требованиям ВАК РФ (п.8 Положения о порядке присуждения научным и научно-педагогическим работникам ученых званий), а ее автор,  Рямзия Магруфовна Сафина, заслуживает присуждения ученой степени кандидата педагогических наук по специальности 13.00.01 – общая педагогика, история педагогики и образования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5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ндидат педагогических наук, доцент, заместитель директора Читинского филиала РАНХиГС                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ычёва О.А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пись Сычёвой О.А. заверяю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иректор Читинского филиала РАНХиГС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.А. Лапа</w:t>
            </w:r>
          </w:p>
        </w:tc>
      </w:tr>
    </w:tbl>
    <w:p>
      <w:pPr>
        <w:pStyle w:val="Normal"/>
        <w:ind w:right="4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14:00Z</dcterms:created>
  <dc:creator>111</dc:creator>
  <dc:description/>
  <cp:keywords/>
  <dc:language>en-US</dc:language>
  <cp:lastModifiedBy>Lesja</cp:lastModifiedBy>
  <cp:lastPrinted>2008-09-15T18:46:00Z</cp:lastPrinted>
  <dcterms:modified xsi:type="dcterms:W3CDTF">2015-04-13T00:02:00Z</dcterms:modified>
  <cp:revision>5</cp:revision>
  <dc:subject/>
  <dc:title>ОТЗЫВ</dc:title>
</cp:coreProperties>
</file>