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автореферат диссертации Хемдан Ибрагим Махмуд Мабрук на тему:</w:t>
      </w:r>
    </w:p>
    <w:p>
      <w:pPr>
        <w:pStyle w:val="TextBody"/>
        <w:rPr/>
      </w:pPr>
      <w:r>
        <w:rPr>
          <w:sz w:val="28"/>
        </w:rPr>
        <w:t>«Влияние многолетнего внесения животноводческих стоков на плодородие дерново-подзолистых почв и урожайность многолетних трав (на примере Московской области)», представленной на соискание ученой степени кандидата сельскохозяйственных на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сертационная работа выполнена на актуальную тему, так как рациональное использование животноводческих стоков после соответствующей экологически безопасной подготовки и распределении на оросительных системах обеспечивает не только природоохранный эффект, но и решает вопросы резервов экономии водных ресурсов, сохранения плодородия почвы и создания кормовой базы.</w:t>
      </w:r>
    </w:p>
    <w:p>
      <w:pPr>
        <w:pStyle w:val="Normal"/>
        <w:ind w:firstLine="708"/>
        <w:jc w:val="both"/>
        <w:rPr/>
      </w:pPr>
      <w:r>
        <w:rPr>
          <w:sz w:val="28"/>
        </w:rPr>
        <w:t>Автором в результате исследований установлен химический состав животноводческих стоков, дана их агромелиоративная оценка, изучено влияние стоков на основные водно-физические, агрохимические свойства дерново-подзолистой почвы и ее биологическую активность, а также на урожайность многолетних трав и качество кормовой продукции.</w:t>
      </w:r>
    </w:p>
    <w:p>
      <w:pPr>
        <w:pStyle w:val="2"/>
        <w:rPr/>
      </w:pPr>
      <w:r>
        <w:rPr/>
        <w:t>Большой научный и практический интерес представляет разработанная технология многолетнего внесения животноводческих стоков и обеспечивающая охрану почв за пределами орошаемого поля. Выявлены закономерности в изменении агрофизических, агрохимических и биологических свойств почвы в зависимости от длительности внесения животноводческих стоков. Установлено влияние многолетнего внесения животноводческих стоков на изменение содержания микроэлементов и тяжелых металлов в почве и растениях. Изучено влияние многолетнего удобрительного орошения животноводческими стоками на урожайность и качество многолетних злаковых трав. Полученные выводы и рекомендации производству экономически обоснованы.</w:t>
      </w:r>
    </w:p>
    <w:p>
      <w:pPr>
        <w:pStyle w:val="TextBodyIndent"/>
        <w:rPr>
          <w:sz w:val="28"/>
        </w:rPr>
      </w:pPr>
      <w:r>
        <w:rPr>
          <w:sz w:val="28"/>
        </w:rPr>
        <w:t>В качестве замечания следует отметить, что в автореферате нет данных по технике полива многолетних трав дождева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замечание не умаляет достоинств работы и личный вклад авт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вышеизложенного считаем, что рассматриваемая работа соответствует требованиям ВАК, а ее автор Хемдан Ибрагим Махмуд Мабрук достоин присуждения ученой степени кандидата сельскохозяйственных наук по специальности 06.01.04 – агрохим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кандидат сельскохозяйственных наук, </w:t>
      </w:r>
    </w:p>
    <w:p>
      <w:pPr>
        <w:pStyle w:val="Normal"/>
        <w:ind w:firstLine="708"/>
        <w:rPr/>
      </w:pPr>
      <w:r>
        <w:rPr/>
        <w:t>кандидат экономических наук,</w:t>
      </w:r>
    </w:p>
    <w:p>
      <w:pPr>
        <w:pStyle w:val="Normal"/>
        <w:ind w:firstLine="708"/>
        <w:rPr/>
      </w:pPr>
      <w:r>
        <w:rPr/>
        <w:t>доцент Государственного университета</w:t>
      </w:r>
    </w:p>
    <w:p>
      <w:pPr>
        <w:pStyle w:val="Normal"/>
        <w:ind w:firstLine="708"/>
        <w:rPr/>
      </w:pPr>
      <w:r>
        <w:rPr/>
        <w:t xml:space="preserve">по землеустройству </w:t>
        <w:tab/>
        <w:tab/>
        <w:tab/>
        <w:tab/>
        <w:tab/>
        <w:tab/>
        <w:t>/Т.В. Папаскири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ь Т.В. Папаскири заверяю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Нач. отдела кадров ГУ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23:00Z</dcterms:created>
  <dc:creator>Yorik</dc:creator>
  <dc:description/>
  <dc:language>en-US</dc:language>
  <cp:lastModifiedBy>Тимур</cp:lastModifiedBy>
  <cp:lastPrinted>2004-09-17T12:50:00Z</cp:lastPrinted>
  <dcterms:modified xsi:type="dcterms:W3CDTF">2004-09-17T08:51:00Z</dcterms:modified>
  <cp:revision>4</cp:revision>
  <dc:subject/>
  <dc:title>ОТЗЫВ</dc:title>
</cp:coreProperties>
</file>