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реферат диссертации Лукашевич Светланы Владимиров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Система средств индивидуализации физических лиц как субъектов гражданского права», представленной на соискание учёной степени кандидата юридических наук по специальности 12.00.03 – «Гражданское право, предпринимательское право, семейное право, международное частное право»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проведенного Лукашевич Светланой Владимировной диссертационного исследования не вызывает сомнений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индивидуализации носит необходимый повседневный всеобщий характер и предопределена природой вещей и общества. Индивидуализация является совершенно необходимым и естественным правовым средством обособления физического лица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м законодательстве предусмотрено лишь два средства индивидуализации физического лица – имя и место жительства. Однако недостатки имени как средства индивидуализации отмечала в свое время Е.А. Флейшиц, которая указывала, что использование распространенной фамилии само по себе уже не служит средством индивидуализации ее нос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справедливо обращает внимание на отсутствие определенности в правовом статусе лиц, сменивших пол (в частности, в семейных правоотношениях), а также на использование новых технологий индивидуализации человека (с. 3,8 автореферата). Немалые трудности представляют и конфликтные ситуации, связанные с наличием у лиц одинаковых имён, с критериями выбора того или иного слова в качестве имени. При этом юридическая литература заостряет внимание преимущественно на индивидуализации юридических лиц, в то время как на практике возникает немало вопросов и с индивидуализацией граждан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диссертант обоснованно делает вывод о том, что «</w:t>
      </w:r>
      <w:r>
        <w:rPr>
          <w:rFonts w:eastAsia="Calibri" w:cs="Times New Roman" w:ascii="Times New Roman" w:hAnsi="Times New Roman"/>
          <w:sz w:val="28"/>
          <w:szCs w:val="28"/>
        </w:rPr>
        <w:t>актуальными представляются задачи упорядочения нормативно-правовой базы об индивидуализации физических лиц, придания ей определенной системы в целях единообразного применения законодательства, разработки единого порядка действий, направленных на индивидуализацию физических лиц» (с. 5 автореферата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реферата свидетельствует о том, что проведенное С.В. Лукашевич диссертационное исследование характеризуется как самостоятельное, обладающее достаточной научной новизной и прошедшее апробацию в научных публикациях автора (с.7–10, 19–20)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научных положений, изложенных в автореферате, и предложений по совершенствованию нормативно-правовой базы не вызывают возражений и представляются обоснованны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реферате изложены хорошо аргументированные, обоснованные и заслуживающие внимания выводы и предложения по совершенствованию действующего законодательства. Так, нельзя не согласиться с предложением диссертантки закрепить в качестве условий, необходимых для смены пола, достижение лицом, желающим сменить пол, возраста 18 лет, а также отсутствие у него несовершеннолетних детей; а также дополнить статью 16 Семейного кодекса РФ положением, согласно которому брак, в котором один из супругов изменил пол, прекращается (с. 15 автореферата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диссертация затрагивает целый ряд вопросов, на которые в юридической науке пока однозначных ответов. Несовпадающие подходы питают научные дискуссии и, в конечном итоге, способствуют поиску оптимального решения. С учетом этого по работе могут быть сделаны некоторые замечания и поставлены следующие вопросы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92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скуссионным является предложение автора о закреплении </w:t>
      </w:r>
      <w:r>
        <w:rPr>
          <w:rStyle w:val="FontStyle292"/>
          <w:rFonts w:eastAsia="Arial Unicode MS" w:cs="Times New Roman" w:ascii="Times New Roman" w:hAnsi="Times New Roman"/>
          <w:sz w:val="28"/>
          <w:szCs w:val="28"/>
        </w:rPr>
        <w:t>правила, по которому ребенка можно назвать именем, закрепленным в соответствующих словарях (с. 14 автореферата). Так, известно немало случаев из практики конца 1980-х – начала 1990-х гг., когда работники ЗАГСа отказывали родителям в регистрации новорожденных девочек под именем «Алёна» по причине отсутствия имени в справочнике. В связи с этим интересно мнение автора о возможности обхода данного критерия при неполноте словаря; необходимости избрания одного (или нескольких) официальных словарей имё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92"/>
          <w:rFonts w:eastAsia="Arial Unicode MS" w:cs="Times New Roman" w:ascii="Times New Roman" w:hAnsi="Times New Roman"/>
          <w:sz w:val="28"/>
          <w:szCs w:val="28"/>
        </w:rPr>
        <w:t>2. Из автореферата неясна точка зрения автора на то, каким образом соотносятся понятия «место жительства» и «место регистрации»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29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92"/>
          <w:rFonts w:eastAsia="Arial Unicode MS" w:cs="Times New Roman" w:ascii="Times New Roman" w:hAnsi="Times New Roman"/>
          <w:sz w:val="28"/>
          <w:szCs w:val="28"/>
        </w:rPr>
        <w:t>3. Спорным представляется вывод диссертантки о необходимости введения правила, согласно которому предприниматели без образования юридического лица должны всю свою деятельность осуществлять с использованием одного коммерческого обозначения, за исключением случаев осуществления деятельности по договору коммерческой концессии, а также о необходимости указания коммерческого обозначения в документах, подтверждающих регистрацию лица в качестве индивидуального предприним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29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92"/>
          <w:rFonts w:eastAsia="Arial Unicode MS" w:cs="Times New Roman" w:ascii="Times New Roman" w:hAnsi="Times New Roman"/>
          <w:sz w:val="28"/>
          <w:szCs w:val="28"/>
        </w:rPr>
        <w:t>Во-первых, законодательство не запрещает физическому лицу, осуществляющему предпринимательскую деятельность без образования юридического лица, осуществлять различные виды экономической деятельности, для которых можно использовать разные коммерческие обознач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Style w:val="FontStyle292"/>
          <w:rFonts w:eastAsia="Arial Unicode MS" w:cs="Times New Roman" w:ascii="Times New Roman" w:hAnsi="Times New Roman"/>
          <w:sz w:val="28"/>
          <w:szCs w:val="28"/>
        </w:rPr>
        <w:t>Во-вторых, в соответствии с п. 1 ст. 1538 ГК РФ коммерческие обозначения</w:t>
      </w:r>
      <w:r>
        <w:rPr>
          <w:rFonts w:cs="Times New Roman" w:ascii="Times New Roman" w:hAnsi="Times New Roman"/>
          <w:sz w:val="28"/>
          <w:szCs w:val="28"/>
        </w:rPr>
        <w:t xml:space="preserve"> не подлежат обязательному включению в учредительные документы и единый государственный реестр юридических лиц.</w:t>
      </w:r>
    </w:p>
    <w:p>
      <w:pPr>
        <w:pStyle w:val="Style21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Указанные спорные положения работы отмечены лишь с целью их обсуждения и дальнейшей проработки автором и не колеблют общего положительного впечатления от представленного автореферата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читаем диссертационное исследование С.В. Лукашевич соответствующим научной специальности 12.00.03. Диссертация, насколько можно судить по автореферату, является самостоятельной, завершенной научно-квалификационной работой, обладает научной новизной, ее выводы актуальны и практически значимы. Совокупность положений и выводов по диссертации должны быть оценены как внесение личного вклада автора в решение проблем индивидуализации физических лиц в гражданском оборо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ставляется возможным сделать вывод, что представленный автореферат диссертации Светланы Владимировны Лукашевич «Система средств индивидуализации физических лиц как субъектов гражданского права» убедительно свидетельствует о соответствии проведенного диссертационного исследования требованиям, предъявляемым к такого рода работам, в том числе ч. 2 п. 7 и п. 8 Положения о порядке присуждения ученых степеней, утвержденного Постановлением Правительства Российской Федерации от 30 января 2002 года № 74 (в редакции Постановления Правительства РФ от 20 июня 2011 г. № 475). Ее автор – Светлана Владимировна Лукашевич – заслуживает присуждения ей искомой ученой степени кандидата юридических наук по специальности 12.00.03. – Гражданское право; предпринимательское право; семейное право; международное частное право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гражданского права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ГБОУ ВПО «Пермский государственный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»,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</w:t>
        <w:tab/>
        <w:t xml:space="preserve">       </w:t>
        <w:tab/>
        <w:tab/>
        <w:tab/>
        <w:tab/>
        <w:tab/>
        <w:t xml:space="preserve">       Пьянкова А.Ф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14990, г. Пермь, ул. Букирева, 15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-342-2-396-525</w:t>
      </w:r>
    </w:p>
    <w:p>
      <w:pPr>
        <w:pStyle w:val="TextBody"/>
        <w:spacing w:lineRule="auto" w:line="360" w:before="0" w:after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pyankova-af@yandex.ru</w:t>
      </w:r>
    </w:p>
    <w:p>
      <w:pPr>
        <w:pStyle w:val="2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50800</wp:posOffset>
              </wp:positionV>
              <wp:extent cx="427990" cy="376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9.65pt;mso-wrap-distance-left:0pt;mso-wrap-distance-right:0pt;mso-wrap-distance-top:0pt;mso-wrap-distance-bottom:0pt;margin-top:-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Флейшиц Е.А. Личные права в гражданском праве Союза ССР и капиталистических стран // Ученые труды Всесоюзного института юридических наук НКЮ СССР. Вып. VI. М., 1941. С. 1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1">
    <w:name w:val="Текст сноски Знак1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2">
    <w:name w:val="Font Style292"/>
    <w:qFormat/>
    <w:rPr>
      <w:rFonts w:ascii="Arial" w:hAnsi="Arial" w:cs="Arial"/>
      <w:spacing w:val="-1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Style19"/>
    <w:next w:val="Style19"/>
    <w:qFormat/>
    <w:pPr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5:00Z</dcterms:created>
  <dc:creator>Азат</dc:creator>
  <dc:description/>
  <cp:keywords/>
  <dc:language>en-US</dc:language>
  <cp:lastModifiedBy>Business i Pravo</cp:lastModifiedBy>
  <cp:lastPrinted>2014-10-07T11:03:00Z</cp:lastPrinted>
  <dcterms:modified xsi:type="dcterms:W3CDTF">2014-10-07T05:35:00Z</dcterms:modified>
  <cp:revision>10</cp:revision>
  <dc:subject/>
  <dc:title>ОТЗЫВ</dc:title>
</cp:coreProperties>
</file>