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ссертацию на соискание ученой степени доктора искусствоведения Утегалиевой С.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я С.И.Утегалиевой является фундаментальным трудом, соединившим в себе глобально-исторический, музыковедческий, физико-математический подходы. Новизна и актуальность исследования заключается, на наш взгляд, прежде всего в определении феномена звука – слуха тюркских народов как особого, не имеющего мировых аналогов явления, обусловленного, как убедительно доказывает автор, географическими, историческими, социальными и другими факторами, влиявшими на развитие культуры тюркской цивилизации в целом. Данное положение может иметь решающее воздействие на музыковедческие традиции всего центральноазиатского региона и явиться импульсом для новых широкомасштабных исследований в этом направлении. Кроме того, выявление базовых качеств тюркской музыки, основанных на особенностях национального музыкального слуха, окажет влияние на понимание проблем тюркской музыки в мировом музыковедческом континуу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ый интерес представляет гипотеза автора о структурной взаимосвязи физических качеств звука и цвета, подмеченная еще в древности (см. трактаты о музыке ученых Древнего Китая, труды древнегреческих исследователей, Ньютона и т.д.) и впервые декларируемая в диссертации относительно культурных моделей Центральной Аз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раз подтверждая мысль, неоднократно высказываемую в казахстанском музыкознании, о феномене казахского домбрового кюя как живого, развивающегося организма, С.И.Утегалиева проводит аналогию между формой кюя и формой кристалла, как растущими, меняющимися, обладающими внутренним симметричным строением образ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тметить соединение в работе двух безусловно положительных тенденций, которые не столь часто одновременно проявляются в музыковедческих исследованиях. Первая – это тщательная проработка деталей, вторая – ясность авторского литературного стиля. Скрупулезный научный анализ в диссертации Утегалиевой С.И. гармонично сочетается с почти художественной легкостью его из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пожелать автору успешной защиты и скорейшего издания монографии по теме интереснейшего исследования, которое, несомненно, послужит основой для новых научных откры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ы музы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ГУ им. С.Аманжолова</w:t>
        <w:tab/>
        <w:tab/>
        <w:tab/>
        <w:tab/>
        <w:tab/>
        <w:t>Бражникова Ю.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19:00Z</dcterms:created>
  <dc:creator>user</dc:creator>
  <dc:description/>
  <cp:keywords/>
  <dc:language>en-US</dc:language>
  <cp:lastModifiedBy>Acer</cp:lastModifiedBy>
  <dcterms:modified xsi:type="dcterms:W3CDTF">2014-08-28T09:53:00Z</dcterms:modified>
  <cp:revision>25</cp:revision>
  <dc:subject/>
  <dc:title/>
</cp:coreProperties>
</file>