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Г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фіційного опонен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дисертацію ВОРОТНЯК Людмили Іванівн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«ПЕДАГОГІЧНА ТЕХНОЛОГІЯ ФОРМ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ІКУЛЬТУРНОЇ КОМПЕТЕНЦІЇ МАГІСТРІВ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 ВИЩИХ ПЕДАГОГІЧНИХ НАВЧАЛЬНИХ ЗАКЛАДАХ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здобуття наукового ступеня кандидата педагогічних нау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спеціальністю 13.00.04 – «Теорія і методика професійної освіт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lang w:val="uk-UA"/>
        </w:rPr>
        <w:t xml:space="preserve">Актуальність та доцільність проблеми дослідження, обраної Л. І. Воротняк для кандидатської дисертації, не викликає сумнівів з багатьох міркувань. Перш за все, </w:t>
      </w:r>
      <w:r>
        <w:rPr>
          <w:color w:val="000000"/>
          <w:lang w:val="uk-UA"/>
        </w:rPr>
        <w:t xml:space="preserve">важливою відмітною рисою сучасності є постійна активізація процесів міжкультурної комунікації в усіх аспектах життя суспільства як на міжнародному, так і на внутрішньодержавному рівнях та зростання їх соціально-політичного, соціально-економічного, соціально-культурного значення. Міграційні процеси, що є нині характерними практично для всіх регіонів планети, значною мірою змінили етнополітичну мапу світу, практично не залишивши на ній гомогенних в етнокультурному відношенні держав. Зазначені тенденції притаманні й сучасному українському суспільству: за даними перепису населення України 2001 року її громадянами є представники 134 етносів. 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Міжетнічні, міжкультурні відносини останнім часом стають усе більш вагомим чинником забезпечення соціальної і політичної стабільності української держави. Відповідальна роль у запобіганні виникнення таких негативних явищ, як інтолерантність, міжетнічні конфлікти, прояви ксенофобії, шовінізму, правого радикалізму лежить на системі освіти, покликаній формувати в молодого покоління здатність до ефективної життєдіяльності в умовах багатоетнічності суспільства, взаєморозуміння та співпраці з представниками різноманітних культур.</w:t>
      </w:r>
    </w:p>
    <w:p>
      <w:pPr>
        <w:pStyle w:val="TextBodyIndent"/>
        <w:ind w:firstLine="720"/>
        <w:rPr/>
      </w:pPr>
      <w:r>
        <w:rPr/>
        <w:t>Ключовою фігурою сучасних процесів модернізації освіти, безперечно, є педагог, чий рівень професійної та особистісної культури має забезпечувати дієвість освітніх перетворень. Нові вимоги до професійної та особистісної культури вчителя, викладача вищого навчального закладу ставлять на порядок денний завдання суттєвих змін у методології, технологіях, змісті підготовки педагогічних кадрів, приведення їх у відповідність з освітніми та культурними реаліями сьогодення. Цим і зумовлена актуальність теми дисертації, обраної Людмилою Іванівною Воротняк.</w:t>
      </w:r>
    </w:p>
    <w:p>
      <w:pPr>
        <w:pStyle w:val="TextBodyIndent"/>
        <w:rPr/>
      </w:pPr>
      <w:r>
        <w:rPr/>
        <w:t xml:space="preserve">Структура роботи є логічною й адекватно відбиває траєкторію руху теоретико-експериментального дослідження. Основний зміст дисертаційної роботи свідчить про широку ерудицію здобувачки, її здатність до системного охоплення різних аспектів досліджуваних педагогічних явищ і процесів, критичність і креативність професійного мислення автор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Безсумнівний інтерес викликають сторінки дисертації, присвячені </w:t>
      </w:r>
      <w:r>
        <w:rPr>
          <w:lang w:val="uk-UA"/>
        </w:rPr>
        <w:t>аналізу стану досліджуваної проблеми в педагогічній теорії та практиці.</w:t>
      </w:r>
      <w:r>
        <w:rPr>
          <w:bCs/>
          <w:lang w:val="uk-UA"/>
        </w:rPr>
        <w:t xml:space="preserve"> Залучення широкої вітчизняної та зарубіжної теоретичної бази з питань </w:t>
      </w:r>
      <w:r>
        <w:rPr>
          <w:lang w:val="uk-UA"/>
        </w:rPr>
        <w:t xml:space="preserve">полікультурної освіти, а також здійснення всебічного компонентно-структурного аналізу полікультурної компетенції як інтегративного особистісного утворення, що забезпечує індивіду здатність до плідної життєдіяльності в умовах поліетнічного, полікультурного суспільства, </w:t>
      </w:r>
      <w:r>
        <w:rPr>
          <w:bCs/>
          <w:lang w:val="uk-UA"/>
        </w:rPr>
        <w:t>дозволило Л. І. Воротняк ґрунтовно висвітлити теоретичні засади дослідження, сформулювати його вихідні положення.</w:t>
      </w:r>
    </w:p>
    <w:p>
      <w:pPr>
        <w:pStyle w:val="TextBodyIndent"/>
        <w:rPr/>
      </w:pPr>
      <w:r>
        <w:rPr/>
        <w:t xml:space="preserve">Заслуговує на схвалення уважне ставлення дисертантки до понятійно-термінологічного апарату дослідження. Так, авторка на основі аналізу вітчизняних і зарубіжних психолого-педагогічних досліджень ретельно зіставляє різноманітні трактування понять </w:t>
      </w:r>
      <w:r>
        <w:rPr>
          <w:i/>
        </w:rPr>
        <w:t>інтеркультурна</w:t>
      </w:r>
      <w:r>
        <w:rPr/>
        <w:t xml:space="preserve">, </w:t>
      </w:r>
      <w:r>
        <w:rPr>
          <w:i/>
        </w:rPr>
        <w:t>соціокультурна</w:t>
      </w:r>
      <w:r>
        <w:rPr/>
        <w:t xml:space="preserve">, </w:t>
      </w:r>
      <w:r>
        <w:rPr>
          <w:i/>
        </w:rPr>
        <w:t>країнознавча</w:t>
      </w:r>
      <w:r>
        <w:rPr/>
        <w:t xml:space="preserve">, </w:t>
      </w:r>
      <w:r>
        <w:rPr>
          <w:i/>
        </w:rPr>
        <w:t>культурознавча</w:t>
      </w:r>
      <w:r>
        <w:rPr/>
        <w:t xml:space="preserve">, </w:t>
      </w:r>
      <w:r>
        <w:rPr>
          <w:i/>
        </w:rPr>
        <w:t>лінгвокраїнознавча</w:t>
      </w:r>
      <w:r>
        <w:rPr/>
        <w:t xml:space="preserve">, </w:t>
      </w:r>
      <w:r>
        <w:rPr>
          <w:i/>
        </w:rPr>
        <w:t>соціолінгвістична</w:t>
      </w:r>
      <w:r>
        <w:rPr/>
        <w:t xml:space="preserve">, </w:t>
      </w:r>
      <w:r>
        <w:rPr>
          <w:i/>
        </w:rPr>
        <w:t>компетенції</w:t>
      </w:r>
      <w:r>
        <w:rPr/>
        <w:t xml:space="preserve"> [с. 17-19] та на цій основі дає власне визначення полікультурної компетенції як найбільш ємної, змістовної і такої, що містить характеристики всіх названих особистісних утворень [с. 19].</w:t>
      </w:r>
    </w:p>
    <w:p>
      <w:pPr>
        <w:pStyle w:val="TextBodyIndent"/>
        <w:rPr/>
      </w:pPr>
      <w:r>
        <w:rPr/>
        <w:t xml:space="preserve">Детально проаналізовано в роботі й основні підходи до трактування інших понять, що є сутнісними в контексті рецензованого дослідження. Це насамперед поняття </w:t>
      </w:r>
      <w:r>
        <w:rPr>
          <w:i/>
        </w:rPr>
        <w:t>мультикультуралізм</w:t>
      </w:r>
      <w:r>
        <w:rPr/>
        <w:t xml:space="preserve">, </w:t>
      </w:r>
      <w:r>
        <w:rPr>
          <w:i/>
        </w:rPr>
        <w:t>полікультурність</w:t>
      </w:r>
      <w:r>
        <w:rPr/>
        <w:t xml:space="preserve">, </w:t>
      </w:r>
      <w:r>
        <w:rPr>
          <w:i/>
        </w:rPr>
        <w:t>інтеркультуралізм</w:t>
      </w:r>
      <w:r>
        <w:rPr/>
        <w:t xml:space="preserve">, </w:t>
      </w:r>
      <w:r>
        <w:rPr>
          <w:i/>
        </w:rPr>
        <w:t>транскультуралізм</w:t>
      </w:r>
      <w:r>
        <w:rPr/>
        <w:t xml:space="preserve">; </w:t>
      </w:r>
      <w:r>
        <w:rPr>
          <w:i/>
        </w:rPr>
        <w:t>культура</w:t>
      </w:r>
      <w:r>
        <w:rPr/>
        <w:t xml:space="preserve">; </w:t>
      </w:r>
      <w:r>
        <w:rPr>
          <w:i/>
        </w:rPr>
        <w:t>технологія</w:t>
      </w:r>
      <w:r>
        <w:rPr/>
        <w:t xml:space="preserve">, </w:t>
      </w:r>
      <w:r>
        <w:rPr>
          <w:i/>
        </w:rPr>
        <w:t>педагогічна технологія</w:t>
      </w:r>
      <w:r>
        <w:rPr/>
        <w:t xml:space="preserve"> та ніші.</w:t>
      </w:r>
    </w:p>
    <w:p>
      <w:pPr>
        <w:pStyle w:val="TextBodyIndent"/>
        <w:rPr>
          <w:szCs w:val="28"/>
        </w:rPr>
      </w:pPr>
      <w:r>
        <w:rPr/>
        <w:t xml:space="preserve">Суттєвим результатом виконаного Л. І. Воротняк дослідження є створення педагогічної технології формування полікультурної компетенції магістрів у процесі їхнього навчання в педагогічному вищому навчальному закладі. </w:t>
      </w:r>
      <w:r>
        <w:rPr>
          <w:szCs w:val="28"/>
        </w:rPr>
        <w:t>Комплексний підхід до розв’язання проблеми дослідження дозволив дисертантці розробити та переконливо обґрунтувати із залученням змістовної міждисциплінарної бази мету, завдання, концептуальний, змістовий, процесуальний компоненти технології у їх взаємозв’язку та взаємозалежності [с. 79-90].</w:t>
      </w:r>
    </w:p>
    <w:p>
      <w:pPr>
        <w:pStyle w:val="Style15"/>
        <w:rPr/>
      </w:pPr>
      <w:r>
        <w:rPr/>
        <w:t>На позитивну оцінку заслуговує зроблена у рецензованій дисертації спроба системного викладу основних теоретичних засад і практичних прийомів формування полікультурної компетенції магістрів у процесі їхньої професійної підготовки. На цій основі розроблено й теоретично обґрунтовано структурно-функціональну модель педагогічної технології, що містить також педагогічні умови її ефективності, етапи реалізації, форми, методи, засоби педагогічного впливу на студентів і конкретні заходи, у процесі підготовки й проведення яких формується полікультурна компетентність [с. 128].</w:t>
      </w:r>
    </w:p>
    <w:p>
      <w:pPr>
        <w:pStyle w:val="Style15"/>
        <w:rPr/>
      </w:pPr>
      <w:r>
        <w:rPr/>
        <w:t>До найбільш вагомих досягнень Л. І. Воротняк слід віднести конкретизовані в дисертаційній роботі когнітивно-ситимулюючий, предметно-практичний, ціннісно-креативний критерії, а також показники та рівні сформованості полікультурної компетенції магістрів. Запропоновані критерії чітко співвіднесені дисертанткою зі структурними компонентами полікультурної компетенції магістрів і мають детально розроблені показники, що дозволило авторці надати змістовні характеристики чотирьох рівнів сформованості досліджуваного особистісного утворення. Означені результати мають, окрім науково-теоретичного, також безперечне практичне значен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галом теоретичні розділи дисертаційної роботи відзначаються ґрунтовністю змісту, переконливістю узагальнень і висновків, що свідчить про високий рівень сформованості в автора здатності до науково-теоретичного мис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агомим науковим доробком дисертантки є представлена в третьому розділі дисертації експериментальна методика реалізації педагогічної технології формування полікультурної компетенції магістрів у педагогічних навчальних закладах. Окремо слід відзначити багатий діагностичний інструментарій, розроблений і застосований Л. І. Воротняк для вимірювання сформованості компонентів полікультурної компетенції магістрів. І, безумовно, цікавою знахідкою є запропонована дисертанткою формула визначення загального рівня сформованості полікультурної компетенції на основі отриманих за кожним з компонентів показників [с. 141-142].</w:t>
      </w:r>
    </w:p>
    <w:p>
      <w:pPr>
        <w:pStyle w:val="3"/>
        <w:rPr>
          <w:szCs w:val="22"/>
        </w:rPr>
      </w:pPr>
      <w:r>
        <w:rPr/>
        <w:t xml:space="preserve">Безсумнівний інтерес для педагогів – науковців і практиків – становлять створені та апробовані дисертанткою в ході експериментального дослідження </w:t>
      </w:r>
      <w:r>
        <w:rPr>
          <w:szCs w:val="22"/>
        </w:rPr>
        <w:t>інтегрований курс «Полікультурна освіта – основа міжнаціонального спілкування» і його навчально-методичне забезпечення, а також комплексний мультимедійний курс, призначений для використання на заняттях з дисциплін гуманітарно-педагогічного циклу. Не можна також залишити поза увагою багатий арсенал методів і прийомів формування полікультурної компетенції магістрів, розроблений Л. І. Воротняк і представлений в експериментальному розділі дисертаційної роботи та в додатках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лід відзначити готовність дисертантки до здійснення експериментальної роботи, її дослідницьку культуру. Логіка експерименту, вірогідність та коректність інтерпретації його результатів, а також правомірність і адекватність висновків, сформульованих за результатами експериментально-дослідної роботи, не викликають сумнівів. </w:t>
      </w:r>
    </w:p>
    <w:p>
      <w:pPr>
        <w:pStyle w:val="TextBodyIndent"/>
        <w:rPr/>
      </w:pPr>
      <w:r>
        <w:rPr/>
        <w:t>Привертає увагу комплекс додатків (21 назва), що містить, поряд з іншими матеріалами, опис комплексного мультимедійного курсу, тематичний план міждисциплінарного інтегрованого курсу «Полікультурна освіта – основа міжнаціонального спілкування», набір методичних матеріалів для використання на заняттях з різних дисциплін, а також багатий комплекс діагностичних матеріалів для вимірювання сформованості полікультурної компетенції.</w:t>
      </w:r>
    </w:p>
    <w:p>
      <w:pPr>
        <w:pStyle w:val="TextBodyIndent"/>
        <w:rPr/>
      </w:pPr>
      <w:r>
        <w:rPr/>
        <w:t xml:space="preserve">Усе зазначене дозволяє зробити висновок про те, що оптимальне використання теоретичних та емпіричних методів дослідження, логіка викладення матеріалу забезпечили обґрунтованість основних наукових положень, викладених у дисертації, їх наукову новизну, теоретичну і практичну значущість. </w:t>
      </w:r>
      <w:r>
        <w:rPr>
          <w:color w:val="000000"/>
        </w:rPr>
        <w:t xml:space="preserve">Аналіз дослідження дає підстави для висновку, що намічені в ньому завдання повністю виконані. Дисертанткою зроблено змістовні висновки, які відповідають поставленим завданням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исертація має чітко сформульований, доказовий, завершений характер. Її зміст сприймається з великим інтересом, що зумовлено доступністю, достатньою аргументацією викладу матеріалу. </w:t>
      </w:r>
    </w:p>
    <w:p>
      <w:pPr>
        <w:pStyle w:val="3"/>
        <w:rPr>
          <w:b/>
          <w:b/>
          <w:smallCaps/>
        </w:rPr>
      </w:pPr>
      <w:r>
        <w:rPr/>
        <w:t>Дисертантка справедливо зазначає, що здійснена нею теоретико-експериментальна робота не вичерпує досліджувану проблему, і вважає доцільним подальше вивчення проблем полікультурної освіти в аспектах конструювання її змісту на різних ступенях професійної підготовки фахівців, міждисциплінарних зв’язків та гуманістичних основ сучасної полікультурної освіти. Вважаємо, що зазначені напрями науково-дослідної роботи можуть слугувати орієнтиром для подальших наукових пошуків Л. І. Воротняк.</w:t>
      </w:r>
    </w:p>
    <w:p>
      <w:pPr>
        <w:pStyle w:val="2"/>
        <w:spacing w:lineRule="auto" w:line="360"/>
        <w:ind w:firstLine="709"/>
        <w:rPr/>
      </w:pPr>
      <w:r>
        <w:rPr/>
        <w:t>Відзначаючи низку позитивних надбань дисертантки під час вирішення досліджуваної проблеми, доцільно звернути увагу й на деякі недоліки, що стосуються підходів Л. І. Воротняк до постановки й розв’язання окремих питань, а сам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 характеристиці наукової новизни результатів дослідження зазначено, що «</w:t>
      </w:r>
      <w:r>
        <w:rPr>
          <w:i/>
          <w:lang w:val="uk-UA"/>
        </w:rPr>
        <w:t>удосконалено</w:t>
      </w:r>
      <w:r>
        <w:rPr>
          <w:lang w:val="uk-UA"/>
        </w:rPr>
        <w:t>… визначення особливостей формування полікультурної компетенції магістрів у вищих педагогічних навчальних закладах», а також «</w:t>
      </w:r>
      <w:r>
        <w:rPr>
          <w:i/>
          <w:lang w:val="uk-UA"/>
        </w:rPr>
        <w:t>дістало подальший розвиток</w:t>
      </w:r>
      <w:r>
        <w:rPr>
          <w:lang w:val="uk-UA"/>
        </w:rPr>
        <w:t xml:space="preserve"> визначення особливостей формування полікультурної компетенції фахівців» [с. 9]. Натомість у висновках по роботі згадано лише, що «виявлено особливості формування полікультурної компетенції магістрів» і перелічено ці особливості [с. 180]. Розкриті ж у тексті особливості формування полікультурної компетенції фахівців у ВНЗ [с. 37-41] як компонент наукової новизни одержаних результатів не знайшли відображення у виснов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е зрозуміло, чому структура полікультурної компетенції [с. 19, 21] відрізняється від узагальненої структури компетенції [с. 15]. У свою чергу, не збігаються розроблені дисертанткою структури полікультурної компетенції фахівця [с. 40] та магістра [с. 60]. З тексту не випливає кардинальна відмінність, що зумовлювала б розбіжності навіть у кількості структурних компонентів: у компетенції фахівця – чотири, у компетенції магістра – три. При цьому в обох випадках виокремлення структурних компонентів явно відбувалося за різними підстав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 наш погляд, слід уточнити сутність розробленої дисертанткою педагогічної технології, яка в авторському трактуванні полягає в «проектуванні педагогічної діяльності викладача щодо відбору соціокультурного матеріалу, приведенні у системі форм і методів та послідовній реалізації етапів формування полікультурної компетенції магістрів на практиці» [с. 9, 79 та ін.]. Вважаємо, що зазначене є кроками створення технології, сутність якої – у забезпеченні умов для формування полікультурної компетен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 нашої точки зору, потребують редагування сформульовані дисертанткою завдання педагогічної технології, оскільки ані «використання інтегративного підходу до полікультурного збагачення світогляду магістрів…» [с. 128 дисертації та с. 7 автореферату], ані «застосування методики співпраці з кожним магістром…» [с. 7 автореферату] чи «конструювання взаємин на основі системного утворення “особистість-особистість”» [с. 128] не можуть бути визнані самостійними завданнями в контексті полікультурної осві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Характеризуючи перший, мотиваційний етап реалізації педагогічної технології, дисертантка зазначає, що метою на цьому етапі, поряд з іншим, є «засвоєння магістрами основних понять полікультурної освіти…», а також «формування полікультурних умінь…» [с. 145]. Зазначене не має відношення до мотиваційної сфери особистості. Метою педагогічної технології на аналітико-корективному етапі дослідниця визначила «внесення коректив, які полягали у спрямуванні магістрів на самовдосконалення, розширення обсягу соціокультурної та культурознавчої інформації, сприяння розвитку критичного мислення, формуванні грамотності сприйняття інформації» [с. 157]. З нашої точки зору, мета мала б полягати в аналізі результативності проведених заходів і внесенні на цій основі оперативних коректив до змістового й процесуального компонентів педагогічної технології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тім зроблені зауваження не впливають на загальну високу оцінку дисертаційної роботи Воротняк Людмили Іванівни «Педагогічна технологія формування полікультурної компетенції магістрів у вищих педагогічних навчальних заклад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Дисертаційна робота є закінченим самостійним дослідженням, яке має актуальну тему, наукову новизну, теоретичну і практичну значущість. Автореферат і сімнадцять публікацій дисертантки, п’ятнадцять з яких є одноосібними, достатньо повно й адекватно відображають основний зміст дисертації. </w:t>
      </w:r>
      <w:r>
        <w:rPr>
          <w:color w:val="000000"/>
          <w:lang w:val="uk-UA"/>
        </w:rPr>
        <w:t>Актуальність і новизна теми, наукова обґрунтованість вихідних положень теоретико-експериментального дослідження, отримані автором теоретичні та практичні результати дають підстави вважати, що дисертація «</w:t>
      </w:r>
      <w:r>
        <w:rPr>
          <w:lang w:val="uk-UA"/>
        </w:rPr>
        <w:t>Педагогічна технологія формування полікультурної компетенції магістрів у вищих педагогічних навчальних закладах» відповідає вимогам ВАК України, а її автор Воротняк Людмила Іванівна заслуговує на присудження наукового ступеня кандидата педагогічних наук за спеціальністю 13.00.04 – теорія і методика професійної освіти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опонен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дидат педагогічних наук, доцен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К. А. Юр’єва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  <w:lang w:val="uk-UA"/>
    </w:rPr>
  </w:style>
  <w:style w:type="paragraph" w:styleId="21">
    <w:name w:val="Маркированный список 2"/>
    <w:basedOn w:val="Normal"/>
    <w:qFormat/>
    <w:pPr/>
    <w:rPr/>
  </w:style>
  <w:style w:type="paragraph" w:styleId="Style15">
    <w:name w:val="Маркированный список"/>
    <w:basedOn w:val="21"/>
    <w:qFormat/>
    <w:pPr>
      <w:numPr>
        <w:ilvl w:val="0"/>
        <w:numId w:val="0"/>
      </w:numPr>
      <w:spacing w:lineRule="auto" w:line="360"/>
      <w:ind w:firstLine="709"/>
      <w:jc w:val="both"/>
    </w:pPr>
    <w:rPr>
      <w:bCs/>
      <w:shd w:fill="FFFFFF" w:val="clear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27:00Z</dcterms:created>
  <dc:creator>Admin</dc:creator>
  <dc:description/>
  <cp:keywords/>
  <dc:language>en-US</dc:language>
  <cp:lastModifiedBy>Admin</cp:lastModifiedBy>
  <dcterms:modified xsi:type="dcterms:W3CDTF">2009-03-11T20:19:00Z</dcterms:modified>
  <cp:revision>35</cp:revision>
  <dc:subject/>
  <dc:title>ВІДГУК</dc:title>
</cp:coreProperties>
</file>