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на диссертацию Лагутиной Ирины Александровны «ПСИХОЛОГИЧЕСКИЕ УСЛОВИЯ КОРРЕКЦИОННОЙ РАБОТЫ С ПОДРОСТКАМИ, ПОДВЕРГАЮЩИМИСЯ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ДОМАШНЕМУ НАСИЛИЮ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>
          <w:b/>
        </w:rPr>
        <w:t>представленной на соискание ученой степени кандидата психологических наук по специальности 19.00.07 – Педагогическая психология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  <w:t>Представители различных теоретических ориентаций сходятся в признании патогенного влияния физического и психологического насилия на личность и психику ребенка. Круг психотравмирующих ситуаций, способных пагубно отразиться на психике ребенка, достаточно широк, однако особое место занимает феномен домашнего насилия в отношении детей и подростков. Увеличение количества преступлений в отношении ребенка, совершаемых в семье, равно как и патогенное родительствование провоцируют появление беспризорных и безнадзорных детей, что в свою очередь влечет за собой рост числа правонарушений, совершаемых несовершеннолетними. Состояние хронического стресса, испытываемого ребенком зачастую приводят к возникновению делинквентных и девиантных форм поведения (наркомания, бродяжничество, алкоголизация, суицид и т.д.). Однако проблематика домашнего насилия в отношении детей, несмотря на всю ее важность и актуальность, до сих пор не имеет единой теоретической и исследовательской парадигмы, не сложился полноценный терминологический и концептуальный аппарат, не дифференцированы последствия насилия на разных возрастных этапах. Особенно важным этот факт становится вследствие того, что и психотерапевтическая практика, и ряд экспериментальных данных отечественных и зарубежных авторов ясно указывают на общность генеза личностных расстройств различной специфики и последствий пережитого насилия. Таково, на наш взгляд, многоаспектное измерение проблемы, которую исследует соискатель.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</w:rPr>
        <w:t>Настоящая работа представляет собой попытку исследования данной проблемы, в котором на основе достижений психологической науки практики осуществляется поиск решений обозначенной проблемы в рамках современной концепции гуманизации образования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  <w:t>Новизна данного исследования заключается в определении сущности понятия «домашнее насилие в отношении детей и подростков» и  выделении психологических условий, необходимых для коррекции личностных качеств подростков, подвергающихся домашнему насилию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обенно ценно, на наш взгляд  то, что  соискателем в работе представлена коррекционная программа работы с подростками, подвергающимися домашнему насилию. Результаты исследования особенностей личности подростков, подвергающихся домашнему насилию, могут быть использованы практическими психологами и педагогами-психологами образовательных учреждений в процессе психокоррекционой работы с данной категорией. 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  <w:t xml:space="preserve">Экспериментальные данные собирались методом изучение рабочей документации, диагностирования,  наблюдения, что повышает достоверность выводов работы. 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  <w:t>Некоторые аспекты рецензируемой диссертации требуют, на наш взгляд, небольшой доработки: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Следует уточнить заключение которое автор делает по результатам исследования,  поскольку  выводы недостаточно обоснованны и не в полной мере освещают полученные результаты, что не дает возможности оценить проделанный диссертантом труд.  </w:t>
      </w:r>
    </w:p>
    <w:p>
      <w:pPr>
        <w:pStyle w:val="Normal"/>
        <w:spacing w:lineRule="auto" w:line="360"/>
        <w:rPr/>
      </w:pPr>
      <w:r>
        <w:rPr/>
        <w:t>2. Следует уточнить задачи, целесообразно выделить задачу выявления психологических условия продуктивной коррекции, поскольку она является предметом исследования.</w:t>
      </w:r>
    </w:p>
    <w:p>
      <w:pPr>
        <w:pStyle w:val="Normal"/>
        <w:spacing w:lineRule="auto" w:line="360"/>
        <w:jc w:val="both"/>
        <w:rPr/>
      </w:pPr>
      <w:r>
        <w:rPr/>
        <w:t>3.Более четко  и обоснованно выделить психологические  условия коррекционной работы с подростками, подвергающимися домашнему насилию в параграфе 3.1.</w:t>
      </w:r>
    </w:p>
    <w:p>
      <w:pPr>
        <w:pStyle w:val="Normal"/>
        <w:spacing w:lineRule="auto" w:line="360"/>
        <w:jc w:val="both"/>
        <w:rPr/>
      </w:pPr>
      <w:r>
        <w:rPr/>
        <w:t>4. Следует обратить внимание на логику изложения экспериментальной части исследования.</w:t>
      </w:r>
    </w:p>
    <w:p>
      <w:pPr>
        <w:pStyle w:val="TextBodyIndent"/>
        <w:tabs>
          <w:tab w:val="clear" w:pos="708"/>
          <w:tab w:val="left" w:pos="4962" w:leader="none"/>
        </w:tabs>
        <w:rPr>
          <w:spacing w:val="2"/>
          <w:szCs w:val="28"/>
          <w:highlight w:val="yellow"/>
        </w:rPr>
      </w:pPr>
      <w:r>
        <w:rPr>
          <w:szCs w:val="28"/>
        </w:rPr>
        <w:t>Отмеченные недостатки не снижают существенным образом качества диссертации и не влияют на общую положительную оценку работы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ind w:firstLine="720"/>
        <w:jc w:val="both"/>
        <w:rPr/>
      </w:pPr>
      <w:r>
        <w:rPr/>
        <w:t>В целом диссертация Лагутиной И.А. представляет собой самостоятельное научное исследование по актуальной проблеме и может быть рекомендована к защите после доработок без повторного рассмотрения.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Рецензент: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доцент кафедры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психологии СГПИ</w:t>
      </w:r>
    </w:p>
    <w:p>
      <w:pPr>
        <w:pStyle w:val="Normal"/>
        <w:keepNext w:val="true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кандидат психологических наук </w:t>
        <w:tab/>
        <w:tab/>
        <w:tab/>
        <w:tab/>
        <w:tab/>
        <w:t>Е.Н.Фр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5:00Z</dcterms:created>
  <dc:creator>1</dc:creator>
  <dc:description/>
  <cp:keywords/>
  <dc:language>en-US</dc:language>
  <cp:lastModifiedBy>1</cp:lastModifiedBy>
  <dcterms:modified xsi:type="dcterms:W3CDTF">2006-12-22T09:04:00Z</dcterms:modified>
  <cp:revision>2</cp:revision>
  <dc:subject/>
  <dc:title/>
</cp:coreProperties>
</file>