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80" w:before="0" w:after="400"/>
        <w:ind w:hanging="0"/>
        <w:rPr>
          <w:lang w:val="ru-RU"/>
        </w:rPr>
      </w:pPr>
      <w:r>
        <w:rPr>
          <w:lang w:val="ru-RU" w:eastAsia="ru-RU"/>
        </w:rPr>
        <w:t>Государственное образовательное учреждение высшего профессионального образования «Ярослав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210"/>
        <w:spacing w:lineRule="exact" w:line="280" w:before="0" w:after="1102"/>
        <w:ind w:left="6080" w:hanging="0"/>
        <w:rPr>
          <w:lang w:val="ru-RU"/>
        </w:rPr>
      </w:pPr>
      <w:r>
        <w:rPr>
          <w:lang w:val="ru-RU" w:eastAsia="ru-RU"/>
        </w:rPr>
        <w:t>На правах рукописи</w:t>
      </w:r>
    </w:p>
    <w:p>
      <w:pPr>
        <w:pStyle w:val="310"/>
        <w:spacing w:lineRule="exact" w:line="230" w:before="0" w:after="543"/>
        <w:ind w:left="1780" w:hanging="0"/>
        <w:rPr>
          <w:lang w:val="ru-RU"/>
        </w:rPr>
      </w:pPr>
      <w:r>
        <w:rPr>
          <w:lang w:val="ru-RU" w:eastAsia="ru-RU"/>
        </w:rPr>
        <w:t>04201 0053 56</w:t>
      </w:r>
    </w:p>
    <w:p>
      <w:pPr>
        <w:pStyle w:val="53"/>
        <w:keepNext w:val="true"/>
        <w:keepLines/>
        <w:spacing w:lineRule="exact" w:line="290" w:before="0" w:after="268"/>
        <w:rPr/>
      </w:pPr>
      <w:bookmarkStart w:id="0" w:name="bookmark0"/>
      <w:r>
        <w:rPr>
          <w:lang w:val="ru-RU" w:eastAsia="ru-RU"/>
        </w:rPr>
        <w:t>Пугачев Алексей Никитич</w:t>
      </w:r>
      <w:bookmarkEnd w:id="0"/>
    </w:p>
    <w:p>
      <w:pPr>
        <w:pStyle w:val="312"/>
        <w:keepNext w:val="true"/>
        <w:keepLines/>
        <w:spacing w:lineRule="exact" w:line="418" w:before="0" w:after="411"/>
        <w:rPr/>
      </w:pPr>
      <w:bookmarkStart w:id="1" w:name="bookmark1"/>
      <w:r>
        <w:rPr>
          <w:lang w:val="ru-RU" w:eastAsia="ru-RU"/>
        </w:rPr>
        <w:t>К оценке результатов лечения сочетанной и множественной травмы органов брюшной полости</w:t>
      </w:r>
      <w:bookmarkEnd w:id="1"/>
    </w:p>
    <w:p>
      <w:pPr>
        <w:pStyle w:val="Style26"/>
        <w:spacing w:lineRule="exact" w:line="730" w:before="0" w:after="2427"/>
        <w:ind w:hanging="0"/>
        <w:rPr>
          <w:lang w:val="ru-RU"/>
        </w:rPr>
      </w:pPr>
      <w:r>
        <w:rPr>
          <w:lang w:val="ru-RU" w:eastAsia="ru-RU"/>
        </w:rPr>
        <w:t>14.01.17 - хирургия Диссертация на соискание ученой степени кандидата медицинских наук</w:t>
      </w:r>
    </w:p>
    <w:p>
      <w:pPr>
        <w:pStyle w:val="Style26"/>
        <w:spacing w:lineRule="exact" w:line="322" w:before="0" w:after="0"/>
        <w:ind w:left="5780" w:right="720" w:hanging="0"/>
        <w:rPr>
          <w:lang w:val="ru-RU"/>
        </w:rPr>
      </w:pPr>
      <w:r>
        <w:rPr>
          <w:lang w:val="ru-RU" w:eastAsia="ru-RU"/>
        </w:rPr>
        <w:t>Научный руководитель доктор медицинских наук, профессор В.В. Рыбач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9" w:h="1176" w:x="3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968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keepNext w:val="true"/>
        <w:keepLines/>
        <w:spacing w:lineRule="exact" w:line="280" w:before="1523" w:after="0"/>
        <w:rPr/>
      </w:pPr>
      <w:bookmarkStart w:id="2" w:name="bookmark2"/>
      <w:r>
        <w:rPr>
          <w:lang w:val="ru-RU" w:eastAsia="ru-RU"/>
        </w:rPr>
        <w:t>Ярославль - 2010</w:t>
      </w:r>
      <w:bookmarkEnd w:id="2"/>
    </w:p>
    <w:p>
      <w:pPr>
        <w:pStyle w:val="47"/>
        <w:keepNext w:val="true"/>
        <w:keepLines/>
        <w:spacing w:lineRule="exact" w:line="413" w:before="0" w:after="0"/>
        <w:ind w:left="400" w:hanging="0"/>
        <w:rPr/>
      </w:pPr>
      <w:bookmarkStart w:id="3" w:name="bookmark3"/>
      <w:r>
        <w:rPr>
          <w:lang w:val="ru-RU" w:eastAsia="ru-RU"/>
        </w:rPr>
        <w:t>К оценке результатов лечения сочетанной и множественной травмы органов брюшной полости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right" w:pos="9532" w:leader="dot"/>
            </w:tabs>
            <w:spacing w:lineRule="exact" w:line="955" w:before="0" w:after="0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lang w:val="ru-RU" w:eastAsia="ru-RU"/>
            </w:rPr>
            <w:instrText xml:space="preserve"> TOC \z \o "1-3" \h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ОГЛАВЛЕНИЕ</w:t>
            <w:tab/>
            <w:t>2</w:t>
          </w:r>
        </w:p>
        <w:p>
          <w:pPr>
            <w:pStyle w:val="Contents4"/>
            <w:tabs>
              <w:tab w:val="clear" w:pos="720"/>
              <w:tab w:val="right" w:pos="9532" w:leader="dot"/>
            </w:tabs>
            <w:spacing w:lineRule="exact" w:line="955" w:before="0" w:after="0"/>
            <w:ind w:left="20" w:hanging="0"/>
            <w:rPr/>
          </w:pPr>
          <w:hyperlink w:anchor="bookmark4" w:tgtFrame="Current Document">
            <w:r>
              <w:rPr>
                <w:webHidden/>
                <w:rStyle w:val="IndexLink"/>
                <w:lang w:val="ru-RU" w:eastAsia="ru-RU"/>
              </w:rPr>
              <w:t>СПИСОК СОКРАЩЕНИЙ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532" w:leader="dot"/>
            </w:tabs>
            <w:spacing w:lineRule="exact" w:line="955" w:before="0" w:after="0"/>
            <w:ind w:left="20" w:hanging="0"/>
            <w:rPr/>
          </w:pPr>
          <w:hyperlink w:anchor="bookmark5" w:tgtFrame="Current Document">
            <w:r>
              <w:rPr>
                <w:webHidden/>
                <w:rStyle w:val="IndexLink"/>
                <w:lang w:val="ru-RU" w:eastAsia="ru-RU"/>
              </w:rPr>
              <w:t>ВВЕДЕНИЕ</w:t>
              <w:tab/>
              <w:t>6</w:t>
            </w:r>
          </w:hyperlink>
        </w:p>
        <w:p>
          <w:pPr>
            <w:pStyle w:val="Contents4"/>
            <w:spacing w:lineRule="exact" w:line="480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Глава I. ОБЗОР ЛИТЕРАТУРЫ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567" w:leader="none"/>
              <w:tab w:val="right" w:pos="9532" w:leader="dot"/>
            </w:tabs>
            <w:spacing w:lineRule="exact" w:line="480" w:before="0" w:after="0"/>
            <w:ind w:left="20" w:right="400" w:hanging="0"/>
            <w:rPr/>
          </w:pPr>
          <w:hyperlink w:anchor="bookmark12" w:tgtFrame="Current Document">
            <w:r>
              <w:rPr>
                <w:webHidden/>
                <w:rStyle w:val="IndexLink"/>
                <w:lang w:val="ru-RU" w:eastAsia="ru-RU"/>
              </w:rPr>
              <w:t>Определение, частота, этиология сочетанной и множественной травмы брюшной полости</w:t>
              <w:tab/>
              <w:t>11</w:t>
            </w:r>
          </w:hyperlink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486" w:leader="none"/>
              <w:tab w:val="right" w:pos="9532" w:leader="dot"/>
            </w:tabs>
            <w:spacing w:lineRule="exact" w:line="480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Оценка тяжести сочетанной и множественной травмы</w:t>
            <w:tab/>
            <w:t>14</w:t>
          </w:r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481" w:leader="none"/>
              <w:tab w:val="right" w:pos="9532" w:leader="dot"/>
            </w:tabs>
            <w:spacing w:lineRule="exact" w:line="480" w:before="0" w:after="0"/>
            <w:ind w:left="20" w:hanging="0"/>
            <w:rPr/>
          </w:pPr>
          <w:hyperlink w:anchor="bookmark14" w:tgtFrame="Current Document">
            <w:r>
              <w:rPr>
                <w:webHidden/>
                <w:rStyle w:val="IndexLink"/>
                <w:lang w:val="ru-RU" w:eastAsia="ru-RU"/>
              </w:rPr>
              <w:t>Нарушение гомеостаза при травмах живота</w:t>
              <w:tab/>
              <w:t>23</w:t>
            </w:r>
          </w:hyperlink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490" w:leader="none"/>
              <w:tab w:val="right" w:pos="9532" w:leader="dot"/>
            </w:tabs>
            <w:spacing w:lineRule="exact" w:line="480" w:before="0" w:after="424"/>
            <w:ind w:left="20" w:hanging="0"/>
            <w:rPr/>
          </w:pPr>
          <w:hyperlink w:anchor="bookmark15" w:tgtFrame="Current Document">
            <w:r>
              <w:rPr>
                <w:webHidden/>
                <w:rStyle w:val="IndexLink"/>
                <w:lang w:val="ru-RU" w:eastAsia="ru-RU"/>
              </w:rPr>
              <w:t>Современные принципы лечения сочетанных травм</w:t>
              <w:tab/>
              <w:t>29</w:t>
            </w:r>
          </w:hyperlink>
        </w:p>
        <w:p>
          <w:pPr>
            <w:pStyle w:val="Contents4"/>
            <w:spacing w:lineRule="exact" w:line="475" w:before="0" w:after="0"/>
            <w:ind w:left="20" w:right="400" w:hanging="0"/>
            <w:rPr>
              <w:lang w:val="ru-RU"/>
            </w:rPr>
          </w:pPr>
          <w:r>
            <w:rPr>
              <w:lang w:val="ru-RU" w:eastAsia="ru-RU"/>
            </w:rPr>
            <w:t>Глава II. ХАРАКТЕРИСТИКА КЛИНИЧЕСКИХ НАБЛЮДЕНИЙ И МЕТОДЫ ОБСЛЕДОВАНИЯ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510" w:leader="none"/>
              <w:tab w:val="right" w:pos="9532" w:leader="dot"/>
            </w:tabs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Характеристика клинических наблюдений</w:t>
            <w:tab/>
            <w:t>3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510" w:leader="none"/>
              <w:tab w:val="right" w:pos="9532" w:leader="dot"/>
            </w:tabs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Методы обследования</w:t>
            <w:tab/>
            <w:t>5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519" w:leader="none"/>
              <w:tab w:val="right" w:pos="9532" w:leader="dot"/>
            </w:tabs>
            <w:spacing w:lineRule="exact" w:line="475" w:before="0" w:after="416"/>
            <w:ind w:left="20" w:hanging="0"/>
            <w:rPr/>
          </w:pPr>
          <w:hyperlink w:anchor="bookmark22" w:tgtFrame="Current Document">
            <w:r>
              <w:rPr>
                <w:webHidden/>
                <w:rStyle w:val="IndexLink"/>
                <w:lang w:val="ru-RU" w:eastAsia="ru-RU"/>
              </w:rPr>
              <w:t>Заключение</w:t>
              <w:tab/>
              <w:t>63</w:t>
            </w:r>
          </w:hyperlink>
        </w:p>
        <w:p>
          <w:pPr>
            <w:pStyle w:val="Contents4"/>
            <w:spacing w:lineRule="exact" w:line="480" w:before="0" w:after="0"/>
            <w:ind w:left="20" w:right="400" w:hanging="0"/>
            <w:rPr>
              <w:lang w:val="ru-RU"/>
            </w:rPr>
          </w:pPr>
          <w:r>
            <w:rPr>
              <w:lang w:val="ru-RU" w:eastAsia="ru-RU"/>
            </w:rPr>
            <w:t>Глава III. НЕЙРОГУМОРАЛЬНЫЕ ИЗМЕНЕНИЯ ПРИ СОЧЕТАННОЙ И МНОЖЕСТВЕННОЙ ТРАВМЕ ОРГАНОВ БРЮШНОЙ ПОЛОСТИ</w:t>
          </w:r>
        </w:p>
        <w:p>
          <w:pPr>
            <w:pStyle w:val="Contents4"/>
            <w:spacing w:lineRule="exact" w:line="280" w:before="0" w:after="167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СОПРОВОЖДАЮЩЕЙСЯ ШОКОМ.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4" w:leader="none"/>
              <w:tab w:val="right" w:pos="9532" w:leader="dot"/>
            </w:tabs>
            <w:spacing w:lineRule="exact" w:line="480" w:before="0" w:after="0"/>
            <w:ind w:left="20" w:hanging="0"/>
            <w:rPr/>
          </w:pPr>
          <w:hyperlink w:anchor="bookmark25" w:tgtFrame="Current Document">
            <w:r>
              <w:rPr>
                <w:webHidden/>
                <w:rStyle w:val="IndexLink"/>
                <w:lang w:val="ru-RU" w:eastAsia="ru-RU"/>
              </w:rPr>
              <w:t>Состояние вегетативной нервной системы</w:t>
              <w:tab/>
              <w:t>6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9" w:leader="none"/>
              <w:tab w:val="right" w:pos="9532" w:leader="dot"/>
            </w:tabs>
            <w:spacing w:lineRule="exact" w:line="480" w:before="0" w:after="0"/>
            <w:ind w:left="20" w:hanging="0"/>
            <w:rPr/>
          </w:pPr>
          <w:hyperlink w:anchor="bookmark28" w:tgtFrame="Current Document">
            <w:r>
              <w:rPr>
                <w:webHidden/>
                <w:rStyle w:val="IndexLink"/>
                <w:lang w:val="ru-RU" w:eastAsia="ru-RU"/>
              </w:rPr>
              <w:t>Состояние симпатоадреналовой системы</w:t>
              <w:tab/>
              <w:t>7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4" w:leader="none"/>
              <w:tab w:val="right" w:pos="9532" w:leader="dot"/>
            </w:tabs>
            <w:spacing w:lineRule="exact" w:line="480" w:before="0" w:after="0"/>
            <w:ind w:left="20" w:hanging="0"/>
            <w:rPr/>
          </w:pPr>
          <w:hyperlink w:anchor="bookmark30" w:tgtFrame="Current Document">
            <w:r>
              <w:rPr>
                <w:webHidden/>
                <w:rStyle w:val="IndexLink"/>
                <w:lang w:val="ru-RU" w:eastAsia="ru-RU"/>
              </w:rPr>
              <w:t>Состояние центральной гемодинамики</w:t>
              <w:tab/>
              <w:t>8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14" w:leader="none"/>
              <w:tab w:val="right" w:pos="9532" w:leader="dot"/>
            </w:tabs>
            <w:spacing w:lineRule="exact" w:line="480" w:before="0" w:after="0"/>
            <w:ind w:left="20" w:hanging="0"/>
            <w:rPr/>
          </w:pPr>
          <w:hyperlink w:anchor="bookmark31" w:tgtFrame="Current Document">
            <w:r>
              <w:rPr>
                <w:webHidden/>
                <w:rStyle w:val="IndexLink"/>
                <w:lang w:val="ru-RU" w:eastAsia="ru-RU"/>
              </w:rPr>
              <w:t>Заключение</w:t>
              <w:tab/>
              <w:t>84</w:t>
            </w:r>
          </w:hyperlink>
        </w:p>
        <w:p>
          <w:pPr>
            <w:pStyle w:val="Style26"/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ГЛАВА IV. ПОКАЗАТЕЛИ ИММУНИТЕТА.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Показатели Т-клеточного иммунитета</w:t>
            <w:tab/>
            <w:t>8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6" w:leader="none"/>
              <w:tab w:val="right" w:pos="9650" w:leader="dot"/>
            </w:tabs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Показатели В-клеточного иммунитета</w:t>
            <w:tab/>
            <w:t>8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6" w:leader="none"/>
            </w:tabs>
            <w:spacing w:lineRule="exact" w:line="47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Фагоцитарная активность полиморфноядерных лейкоцитов</w:t>
          </w:r>
        </w:p>
        <w:p>
          <w:pPr>
            <w:pStyle w:val="Contents4"/>
            <w:tabs>
              <w:tab w:val="clear" w:pos="720"/>
              <w:tab w:val="right" w:pos="9657" w:leader="dot"/>
            </w:tabs>
            <w:spacing w:lineRule="exact" w:line="475" w:before="0" w:after="0"/>
            <w:ind w:left="740" w:hanging="0"/>
            <w:rPr>
              <w:lang w:val="ru-RU"/>
            </w:rPr>
          </w:pPr>
          <w:r>
            <w:rPr>
              <w:lang w:val="ru-RU" w:eastAsia="ru-RU"/>
            </w:rPr>
            <w:t>и уровень ЦИК</w:t>
            <w:tab/>
            <w:t>91</w:t>
          </w:r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475" w:before="0" w:after="416"/>
            <w:ind w:left="20" w:hanging="0"/>
            <w:rPr/>
          </w:pPr>
          <w:hyperlink w:anchor="bookmark40" w:tgtFrame="Current Document">
            <w:r>
              <w:rPr>
                <w:webHidden/>
                <w:rStyle w:val="IndexLink"/>
                <w:lang w:val="ru-RU" w:eastAsia="ru-RU"/>
              </w:rPr>
              <w:t>4.2. Заключение</w:t>
              <w:tab/>
              <w:t>96</w:t>
            </w:r>
          </w:hyperlink>
        </w:p>
        <w:p>
          <w:pPr>
            <w:pStyle w:val="Contents4"/>
            <w:spacing w:lineRule="exact" w:line="480" w:before="0" w:after="0"/>
            <w:ind w:left="20" w:right="60" w:hanging="0"/>
            <w:rPr>
              <w:lang w:val="ru-RU"/>
            </w:rPr>
          </w:pPr>
          <w:r>
            <w:rPr>
              <w:lang w:val="ru-RU" w:eastAsia="ru-RU"/>
            </w:rPr>
            <w:t>ГЛАВА V. РЕЗУЛЬТАТЫ ЛЕЧЕНИЯ И ТЕЧЕНИЯ ПОСЛЕОПЕРАЦИОННОГО ПЕРИОДА.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500" w:leader="none"/>
              <w:tab w:val="right" w:pos="9650" w:leader="dot"/>
            </w:tabs>
            <w:spacing w:lineRule="exact" w:line="480" w:before="0" w:after="0"/>
            <w:ind w:left="20" w:hanging="0"/>
            <w:rPr/>
          </w:pPr>
          <w:hyperlink w:anchor="bookmark42" w:tgtFrame="Current Document">
            <w:r>
              <w:rPr>
                <w:webHidden/>
                <w:rStyle w:val="IndexLink"/>
                <w:lang w:val="ru-RU" w:eastAsia="ru-RU"/>
              </w:rPr>
              <w:t>Послеоперационные осложнения</w:t>
              <w:tab/>
              <w:t>98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29" w:leader="none"/>
              <w:tab w:val="right" w:pos="9650" w:leader="dot"/>
            </w:tabs>
            <w:spacing w:lineRule="exact" w:line="514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Летальность при шокогенной травме</w:t>
            <w:tab/>
            <w:t>10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29" w:leader="none"/>
              <w:tab w:val="right" w:pos="9650" w:leader="dot"/>
            </w:tabs>
            <w:spacing w:lineRule="exact" w:line="514"/>
            <w:ind w:left="20" w:hanging="0"/>
            <w:rPr/>
          </w:pPr>
          <w:hyperlink w:anchor="bookmark48" w:tgtFrame="Current Document">
            <w:r>
              <w:rPr>
                <w:webHidden/>
                <w:rStyle w:val="IndexLink"/>
                <w:lang w:val="ru-RU" w:eastAsia="ru-RU"/>
              </w:rPr>
              <w:t>Иммунокоррекция в послеоперационном периоде</w:t>
              <w:tab/>
              <w:t>110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529" w:leader="none"/>
              <w:tab w:val="right" w:pos="9650" w:leader="dot"/>
            </w:tabs>
            <w:spacing w:lineRule="exact" w:line="514" w:before="0" w:after="67"/>
            <w:ind w:left="20" w:hanging="0"/>
            <w:rPr/>
          </w:pPr>
          <w:hyperlink w:anchor="bookmark50" w:tgtFrame="Current Document">
            <w:r>
              <w:rPr>
                <w:webHidden/>
                <w:rStyle w:val="IndexLink"/>
                <w:lang w:val="ru-RU" w:eastAsia="ru-RU"/>
              </w:rPr>
              <w:t>Заключение</w:t>
              <w:tab/>
              <w:t>114</w:t>
            </w:r>
          </w:hyperlink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955" w:before="0" w:after="0"/>
            <w:ind w:left="20" w:hanging="0"/>
            <w:rPr/>
          </w:pPr>
          <w:hyperlink w:anchor="bookmark51" w:tgtFrame="Current Document">
            <w:r>
              <w:rPr>
                <w:webHidden/>
                <w:rStyle w:val="IndexLink"/>
                <w:lang w:val="ru-RU" w:eastAsia="ru-RU"/>
              </w:rPr>
              <w:t>ЗАКЛЮЧЕНИЕ</w:t>
              <w:tab/>
              <w:t>117</w:t>
            </w:r>
          </w:hyperlink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955" w:before="0" w:after="0"/>
            <w:ind w:left="20" w:hanging="0"/>
            <w:rPr/>
          </w:pPr>
          <w:hyperlink w:anchor="bookmark52" w:tgtFrame="Current Document">
            <w:r>
              <w:rPr>
                <w:webHidden/>
                <w:rStyle w:val="IndexLink"/>
                <w:lang w:val="ru-RU" w:eastAsia="ru-RU"/>
              </w:rPr>
              <w:t>ВЫВОДЫ</w:t>
              <w:tab/>
              <w:t>127</w:t>
            </w:r>
          </w:hyperlink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955" w:before="0" w:after="0"/>
            <w:ind w:left="20" w:hanging="0"/>
            <w:rPr/>
          </w:pPr>
          <w:hyperlink w:anchor="bookmark53" w:tgtFrame="Current Document">
            <w:r>
              <w:rPr>
                <w:webHidden/>
                <w:rStyle w:val="IndexLink"/>
                <w:lang w:val="ru-RU" w:eastAsia="ru-RU"/>
              </w:rPr>
              <w:t>ПРАКТИЧЕСКИЕ РЕКОМЕНДАЦИИ</w:t>
              <w:tab/>
              <w:t>129</w:t>
            </w:r>
          </w:hyperlink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955" w:before="0" w:after="0"/>
            <w:ind w:left="20" w:hanging="0"/>
            <w:rPr>
              <w:lang w:val="ru-RU"/>
            </w:rPr>
          </w:pPr>
          <w:r>
            <w:rPr>
              <w:lang w:val="ru-RU" w:eastAsia="ru-RU"/>
            </w:rPr>
            <w:t>УКАЗАТЕЛЬ ЛИТЕРАТУРЫ</w:t>
            <w:tab/>
            <w:t>130</w:t>
          </w:r>
          <w:r>
            <w:rPr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6838" w:h="23811"/>
              <w:pgMar w:left="3876" w:right="3021" w:gutter="0" w:header="0" w:top="4872" w:footer="0" w:bottom="5210"/>
              <w:pgNumType w:fmt="decimal"/>
              <w:formProt w:val="false"/>
              <w:textDirection w:val="lrTb"/>
              <w:docGrid w:type="default" w:linePitch="312" w:charSpace="4294961151"/>
            </w:sectPr>
          </w:pPr>
        </w:p>
      </w:sdtContent>
    </w:sdt>
    <w:p>
      <w:pPr>
        <w:pStyle w:val="63"/>
        <w:keepNext w:val="true"/>
        <w:keepLines/>
        <w:spacing w:lineRule="exact" w:line="280" w:before="0" w:after="83"/>
        <w:ind w:left="3060" w:hanging="0"/>
        <w:rPr/>
      </w:pPr>
      <w:bookmarkStart w:id="4" w:name="bookmark4"/>
      <w:r>
        <w:rPr>
          <w:lang w:val="ru-RU" w:eastAsia="ru-RU"/>
        </w:rPr>
        <w:t>СПИСОК СОКРАЩЕНИЙ</w:t>
      </w:r>
      <w:bookmarkEnd w:id="4"/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AI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Abbreviated Index Severity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Apache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Acute Physiology Age Chronic Health Evaluation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ASCOT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A Severity characterization Trauma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>ICISS -International Classification Injury Severity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IS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Injury Severity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CRIS </w:t>
      </w:r>
      <w:r>
        <w:rPr>
          <w:lang w:val="ru-RU" w:eastAsia="ru-RU"/>
        </w:rPr>
        <w:t xml:space="preserve">— </w:t>
      </w:r>
      <w:r>
        <w:rPr>
          <w:lang w:val="en-US" w:eastAsia="en-US"/>
        </w:rPr>
        <w:t>Comprehensive Research Injury Scal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NIS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New Injury Severity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PT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Polytrauma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RT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Revised Trauma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TRIS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 xml:space="preserve">Trauma </w:t>
      </w:r>
      <w:r>
        <w:rPr>
          <w:lang w:val="ru-RU" w:eastAsia="ru-RU"/>
        </w:rPr>
        <w:t xml:space="preserve">&amp; </w:t>
      </w:r>
      <w:r>
        <w:rPr>
          <w:lang w:val="en-US" w:eastAsia="en-US"/>
        </w:rPr>
        <w:t>Injury Severity Score</w:t>
      </w:r>
    </w:p>
    <w:p>
      <w:pPr>
        <w:pStyle w:val="Style26"/>
        <w:spacing w:lineRule="exact" w:line="379" w:before="0" w:after="0"/>
        <w:ind w:left="20" w:hanging="0"/>
        <w:rPr>
          <w:lang w:val="en-US"/>
        </w:rPr>
      </w:pPr>
      <w:r>
        <w:rPr>
          <w:lang w:val="en-US" w:eastAsia="en-US"/>
        </w:rPr>
        <w:t xml:space="preserve">TI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Triage Index</w:t>
      </w:r>
    </w:p>
    <w:p>
      <w:pPr>
        <w:pStyle w:val="Style26"/>
        <w:spacing w:lineRule="exact" w:line="379" w:before="0" w:after="360"/>
        <w:ind w:left="20" w:hanging="0"/>
        <w:rPr>
          <w:lang w:val="en-US"/>
        </w:rPr>
      </w:pPr>
      <w:r>
        <w:rPr>
          <w:lang w:val="en-US" w:eastAsia="en-US"/>
        </w:rPr>
        <w:t xml:space="preserve">TS </w:t>
      </w:r>
      <w:r>
        <w:rPr>
          <w:lang w:val="ru-RU" w:eastAsia="ru-RU"/>
        </w:rPr>
        <w:t xml:space="preserve">- </w:t>
      </w:r>
      <w:r>
        <w:rPr>
          <w:lang w:val="en-US" w:eastAsia="en-US"/>
        </w:rPr>
        <w:t>Trauma Score</w:t>
      </w:r>
    </w:p>
    <w:p>
      <w:pPr>
        <w:pStyle w:val="Style26"/>
        <w:spacing w:lineRule="exact" w:line="379" w:before="0" w:after="0"/>
        <w:ind w:left="20" w:right="280" w:hanging="0"/>
        <w:rPr>
          <w:lang w:val="ru-RU"/>
        </w:rPr>
      </w:pPr>
      <w:r>
        <w:rPr>
          <w:lang w:val="ru-RU" w:eastAsia="ru-RU"/>
        </w:rPr>
        <w:t>АД - артериальное давление ВИ - вегетативный индекс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ВПХ-П(СП) - кафедра военно-полевой хирургии - повреждения (состояние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ри поступлении)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ГШ — геморрагический шок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ДНК - двенадцатиперстная кишк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ДТП - дорожно-транспортное проишествие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КИГ - кардиоинтревалография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ЛИИ — лейкоцитарный индекс интоксикации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МОС - минутный объем сердц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ОПСС — общее периферическое сопротивление сосудов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ОРИТ - отделение реанимации и интенсивной терапии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ОЦК - объем циркулирующей кожи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Ж - поджелудочная желез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СС — периферическое сопротивление сосудов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СНС - парасимпатическая нервная систем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ХО - первичная хирургическая обработка ран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ПЯЛ — полиморфноядерные лимфоциты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СОС — систолический объем сердц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СНС — симпатическая нервная систем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ТБ - травматическая болезнь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ТСТ — тяжелая сочетанная травм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ТШ - травматический шок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ЦИК - циркулирующие иммунные комплексы</w:t>
      </w:r>
    </w:p>
    <w:p>
      <w:pPr>
        <w:pStyle w:val="Style26"/>
        <w:spacing w:lineRule="exact" w:line="379" w:before="0" w:after="0"/>
        <w:ind w:left="20" w:hanging="0"/>
        <w:rPr>
          <w:lang w:val="uk-UA"/>
        </w:rPr>
      </w:pPr>
      <w:r>
        <w:rPr>
          <w:lang w:val="uk-UA" w:eastAsia="uk-UA"/>
        </w:rPr>
        <w:t xml:space="preserve">УЗИ </w:t>
      </w:r>
      <w:r>
        <w:rPr>
          <w:lang w:val="ru-RU" w:eastAsia="ru-RU"/>
        </w:rPr>
        <w:t>- ультразвуковое исследование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ФП (%) - процент фагоцитоза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ФЦ - фагоцитарное число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ЧСС - частота сердечных сокращений</w:t>
      </w:r>
    </w:p>
    <w:p>
      <w:pPr>
        <w:pStyle w:val="Style26"/>
        <w:spacing w:lineRule="exact" w:line="379" w:before="0" w:after="0"/>
        <w:ind w:left="20" w:hanging="0"/>
        <w:rPr>
          <w:lang w:val="ru-RU"/>
        </w:rPr>
      </w:pPr>
      <w:r>
        <w:rPr>
          <w:lang w:val="ru-RU" w:eastAsia="ru-RU"/>
        </w:rPr>
        <w:t>ЯГМА — ярославская государственная медицинская академия</w:t>
      </w:r>
    </w:p>
    <w:p>
      <w:pPr>
        <w:sectPr>
          <w:type w:val="continuous"/>
          <w:pgSz w:w="16838" w:h="23811"/>
          <w:pgMar w:left="3876" w:right="3021" w:gutter="0" w:header="0" w:top="4872" w:footer="0" w:bottom="5210"/>
          <w:formProt w:val="false"/>
          <w:textDirection w:val="lrTb"/>
          <w:docGrid w:type="default" w:linePitch="312" w:charSpace="4294961151"/>
        </w:sectPr>
      </w:pPr>
    </w:p>
    <w:p>
      <w:pPr>
        <w:pStyle w:val="63"/>
        <w:keepNext w:val="true"/>
        <w:keepLines/>
        <w:spacing w:lineRule="exact" w:line="475" w:before="0" w:after="0"/>
        <w:ind w:left="4000" w:hanging="0"/>
        <w:rPr/>
      </w:pPr>
      <w:bookmarkStart w:id="5" w:name="bookmark5"/>
      <w:r>
        <w:rPr>
          <w:lang w:val="ru-RU" w:eastAsia="ru-RU"/>
        </w:rPr>
        <w:t>ВВЕДЕНИЕ</w:t>
      </w:r>
      <w:bookmarkEnd w:id="5"/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 xml:space="preserve">В последние десятилетия механическая травма превратилась в одну из ведущих проблем медицины и занимает второе место среди причин смертности, уступая лишь сердечно-сосудистым заболеваниям, а в группе лиц моложе 45 лет — первое место (Агаджанян В.В., 2003; Стародубов В.И., 2003; </w:t>
      </w:r>
      <w:r>
        <w:rPr>
          <w:lang w:val="de-DE" w:eastAsia="de-DE"/>
        </w:rPr>
        <w:t xml:space="preserve">Solagberu </w:t>
      </w:r>
      <w:r>
        <w:rPr>
          <w:lang w:val="ru-RU" w:eastAsia="ru-RU"/>
        </w:rPr>
        <w:t xml:space="preserve">В.А., 2003; </w:t>
      </w:r>
      <w:r>
        <w:rPr>
          <w:lang w:val="de-DE" w:eastAsia="de-DE"/>
        </w:rPr>
        <w:t xml:space="preserve">Meel B.L., </w:t>
      </w:r>
      <w:r>
        <w:rPr>
          <w:lang w:val="ru-RU" w:eastAsia="ru-RU"/>
        </w:rPr>
        <w:t>2004; Измеров Н.Ф., 2005). Этому способствуют техногенные и природные катастрофы, локальные военные конфликты, транспортные и производственные аварии, криминализация общества (Кондурцев В.А. с соавт.; 2006; Котельников Г.П. с соавт., 2006). Свыше 75 % пострадавших находится в возрастной группе 20-59 лет. Во всем мире ежегодно от травм гибнет свыше 5 млн. человек (Мыльникова Л.А., 2008). За последние 5 лет только от дорожно-транспортных проишествий в России, по данным ГИБДД, погибает 37-40 тыс. человек в год (Гуманенко Е.К., 2006; Ермолов A.C., 2008). Характерной чертой последних десятилетий является изменение структуры травматизма за счет возрастания тяжести* повреждений и увеличения доли сочетанных и множественных травм, частота которых достигает 55-80%, что обусловливает высокую летальность и инвалидизацию лиц молодого трудоспособного возраста (Соколов В.А., 2005; Агаджанян В.В., 2006). Тяжелая сочетанная травма является ведущей причиной смертности населения Российской Федерации в возрасте до 34-44 лет (Агаджанян В.В., 2003; Гуманенко Е.К., 2006)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вреждения живота достигают 36,5% от числа травм мирного времени, а их частота и тяжесть продолжают прогрессивно нарастать (Лобанов С.Л. с соавт., 1998; Метелев Е.В. с соавт., 2002;Мидленко В. И. с соавт., 2004; Стойко Ю.М. с соавт., 2006). В хирургических стационарах пострадавшие с травмой живота составляют 1,4-2,5% от числа всех экстренных больных (Тимербулатов В.М. с соавт., 2005; Черкасов М.Ф. с соавт., 2005)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Неудовлетворительные результаты лечения пострадавших во многом связаны с отсутствием единой хирургической доктрины оказания помощи при множественной и сочетанной травме живота, а также с недостаточным представлением хирургов об особенностях хирургической тактики и развивающихся нарушений при данных повреждениях (Шапот Ю.Б. с соавт., 2002; Гаврилин C.B. с соавт., 2006).</w:t>
      </w:r>
    </w:p>
    <w:p>
      <w:pPr>
        <w:pStyle w:val="Style26"/>
        <w:spacing w:lineRule="exact" w:line="475" w:before="0" w:after="0"/>
        <w:ind w:left="20" w:right="40" w:firstLine="680"/>
        <w:jc w:val="both"/>
        <w:rPr>
          <w:lang w:val="ru-RU"/>
        </w:rPr>
      </w:pPr>
      <w:r>
        <w:rPr>
          <w:lang w:val="ru-RU" w:eastAsia="ru-RU"/>
        </w:rPr>
        <w:t xml:space="preserve">„ </w:t>
      </w:r>
      <w:r>
        <w:rPr>
          <w:lang w:val="ru-RU" w:eastAsia="ru-RU"/>
        </w:rPr>
        <w:t>Объективная оценка тяжести повреждений и состояния пострадавших позволит объективизировать тактику лечения в посттравматическом периоде, выработать последовательность оказания помощи, определить безопасный объем выполняемых оперативных вмешательств, прогнозировать возникновение осложнений травмы и разработать новые методы их профилактики и лечения (Гуманенко Е.К., 2000; Дуданов И.П., 2000; Суворов В.В., 2005).</w:t>
      </w:r>
    </w:p>
    <w:p>
      <w:pPr>
        <w:pStyle w:val="Style26"/>
        <w:spacing w:lineRule="exact" w:line="475" w:before="0" w:after="0"/>
        <w:ind w:left="20" w:right="40" w:firstLine="680"/>
        <w:jc w:val="both"/>
        <w:rPr>
          <w:lang w:val="ru-RU"/>
        </w:rPr>
      </w:pPr>
      <w:r>
        <w:rPr>
          <w:lang w:val="ru-RU" w:eastAsia="ru-RU"/>
        </w:rPr>
        <w:t>Результаты исследований в этом направлении в настоящее время пока не отличаются достаточной определенностью и не дают истинного представления об оптимальности лечебных мероприятий при данной патологии.</w:t>
      </w:r>
    </w:p>
    <w:p>
      <w:pPr>
        <w:pStyle w:val="Style26"/>
        <w:spacing w:lineRule="exact" w:line="475" w:before="0" w:after="0"/>
        <w:ind w:left="20" w:right="40" w:firstLine="680"/>
        <w:jc w:val="both"/>
        <w:rPr>
          <w:lang w:val="ru-RU"/>
        </w:rPr>
      </w:pPr>
      <w:r>
        <w:rPr>
          <w:lang w:val="ru-RU" w:eastAsia="ru-RU"/>
        </w:rPr>
        <w:t>Изложенные моменты явились отправными для проведения настоящего исследования.</w:t>
      </w:r>
    </w:p>
    <w:p>
      <w:pPr>
        <w:pStyle w:val="48"/>
        <w:spacing w:lineRule="exact" w:line="475"/>
        <w:ind w:left="3860" w:hanging="0"/>
        <w:rPr>
          <w:lang w:val="ru-RU"/>
        </w:rPr>
      </w:pPr>
      <w:r>
        <w:rPr>
          <w:lang w:val="ru-RU" w:eastAsia="ru-RU"/>
        </w:rPr>
        <w:t>Цель исследования</w:t>
      </w:r>
    </w:p>
    <w:p>
      <w:pPr>
        <w:pStyle w:val="Style26"/>
        <w:spacing w:lineRule="exact" w:line="475" w:before="0" w:after="420"/>
        <w:ind w:left="20" w:right="40" w:firstLine="680"/>
        <w:jc w:val="both"/>
        <w:rPr>
          <w:lang w:val="ru-RU"/>
        </w:rPr>
      </w:pPr>
      <w:r>
        <w:rPr>
          <w:lang w:val="ru-RU" w:eastAsia="ru-RU"/>
        </w:rPr>
        <w:t>Оценка результатов лечения пострадавших с сочетанной и множественной травмой органов брюшной полости.</w:t>
      </w:r>
    </w:p>
    <w:p>
      <w:pPr>
        <w:pStyle w:val="48"/>
        <w:spacing w:lineRule="exact" w:line="475"/>
        <w:ind w:left="3860" w:hanging="0"/>
        <w:rPr>
          <w:lang w:val="ru-RU"/>
        </w:rPr>
      </w:pPr>
      <w:r>
        <w:rPr>
          <w:lang w:val="ru-RU" w:eastAsia="ru-RU"/>
        </w:rPr>
        <w:t>Задачи исследования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475" w:before="0" w:after="0"/>
        <w:ind w:left="400" w:right="40" w:hanging="380"/>
        <w:rPr>
          <w:lang w:val="ru-RU"/>
        </w:rPr>
      </w:pPr>
      <w:r>
        <w:rPr>
          <w:lang w:val="ru-RU" w:eastAsia="ru-RU"/>
        </w:rPr>
        <w:t>Изучить частоту и степень тяжести сочетанной и множественной травмы органов брюшной полости.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475" w:before="0" w:after="0"/>
        <w:ind w:left="400" w:right="40" w:hanging="380"/>
        <w:rPr>
          <w:lang w:val="ru-RU"/>
        </w:rPr>
      </w:pPr>
      <w:r>
        <w:rPr>
          <w:lang w:val="ru-RU" w:eastAsia="ru-RU"/>
        </w:rPr>
        <w:t>Изучить состояние симпато-адреналовой системы при сочетанной и множественной травме органов брюшной полости.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475" w:before="0" w:after="0"/>
        <w:ind w:left="400" w:right="40" w:hanging="380"/>
        <w:rPr>
          <w:lang w:val="ru-RU"/>
        </w:rPr>
      </w:pPr>
      <w:r>
        <w:rPr>
          <w:lang w:val="ru-RU" w:eastAsia="ru-RU"/>
        </w:rPr>
        <w:t>Определить состояние иммунитета и возможности иммунокоррекции в послеоперационном периоде.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475" w:before="0" w:after="0"/>
        <w:ind w:left="400" w:right="40" w:hanging="380"/>
        <w:rPr>
          <w:lang w:val="ru-RU"/>
        </w:rPr>
      </w:pPr>
      <w:r>
        <w:rPr>
          <w:lang w:val="ru-RU" w:eastAsia="ru-RU"/>
        </w:rPr>
        <w:t>Изучйть характер послеоперационных осложнений и уровень летальности при данной патологии.</w:t>
      </w:r>
    </w:p>
    <w:p>
      <w:pPr>
        <w:pStyle w:val="76"/>
        <w:keepNext w:val="true"/>
        <w:keepLines/>
        <w:spacing w:lineRule="exact" w:line="280" w:before="0" w:after="73"/>
        <w:ind w:left="3860" w:hanging="0"/>
        <w:rPr/>
      </w:pPr>
      <w:bookmarkStart w:id="6" w:name="bookmark6"/>
      <w:r>
        <w:rPr>
          <w:lang w:val="ru-RU" w:eastAsia="ru-RU"/>
        </w:rPr>
        <w:t>Научная новизна</w:t>
      </w:r>
      <w:bookmarkEnd w:id="6"/>
    </w:p>
    <w:p>
      <w:pPr>
        <w:pStyle w:val="Style26"/>
        <w:numPr>
          <w:ilvl w:val="1"/>
          <w:numId w:val="5"/>
        </w:numPr>
        <w:tabs>
          <w:tab w:val="clear" w:pos="720"/>
          <w:tab w:val="left" w:pos="351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Установлено, что при множественной и сочетанной травме прогрессирование шока сопровождается повышением симпатической активности и содержания в плазме крови катехоламинов, дофамина, гистамина и серотонина. При травматическом шоке, по сравнению с геморрагическим, выявленные изменения более значительны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380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Показано, что развитие вторичного иммунодефицита проявляется повышением в плазме крови циркулирующих иммунных комплексов, лимфоцитов с фенотипом СО 8+ на фоне снижения иммуноглобулинов О и А и фагоцитарной активности нейтрофилов. Изменения иммунитета появляются при начальной степени шока и не зависят от его разновидности. В посттравматическом периоде полного восстановления иммунитета не происходит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380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Выявлено, что степень иммунокоррекции определяется степенью шокогенности травмы. Более резистентным является Т-клеточное звено иммунитета.</w:t>
      </w:r>
    </w:p>
    <w:p>
      <w:pPr>
        <w:pStyle w:val="76"/>
        <w:keepNext w:val="true"/>
        <w:keepLines/>
        <w:spacing w:lineRule="exact" w:line="379" w:before="0" w:after="60"/>
        <w:ind w:left="3260" w:hanging="0"/>
        <w:rPr/>
      </w:pPr>
      <w:bookmarkStart w:id="7" w:name="bookmark7"/>
      <w:r>
        <w:rPr>
          <w:lang w:val="ru-RU" w:eastAsia="ru-RU"/>
        </w:rPr>
        <w:t>Практическая значимость</w:t>
      </w:r>
      <w:bookmarkEnd w:id="7"/>
    </w:p>
    <w:p>
      <w:pPr>
        <w:pStyle w:val="Style26"/>
        <w:numPr>
          <w:ilvl w:val="2"/>
          <w:numId w:val="5"/>
        </w:numPr>
        <w:tabs>
          <w:tab w:val="clear" w:pos="720"/>
          <w:tab w:val="left" w:pos="351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Установлено, что доминирующей причиной множественных и сочетанных травм брюшной полости являются колото-резаные ранения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390" w:leader="none"/>
        </w:tabs>
        <w:spacing w:lineRule="exact" w:line="379" w:before="0" w:after="0"/>
        <w:ind w:left="380" w:hanging="360"/>
        <w:jc w:val="both"/>
        <w:rPr>
          <w:lang w:val="ru-RU"/>
        </w:rPr>
      </w:pPr>
      <w:r>
        <w:rPr>
          <w:lang w:val="ru-RU" w:eastAsia="ru-RU"/>
        </w:rPr>
        <w:t>Определена частота шока при сочетанной и множественной травме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380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Выявлено, что при геморрагическом и травматическом шоке имеется определенный морфологический субстрат со стороны коры головного мозга, миокарда, печени, почек и селезенки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390" w:leader="none"/>
        </w:tabs>
        <w:spacing w:lineRule="exact" w:line="379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Определена частота и тяжесть повреждений органов грудной и брюшной полости и забрюшинного пространства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375" w:leader="none"/>
        </w:tabs>
        <w:spacing w:lineRule="exact" w:line="379" w:before="0" w:after="0"/>
        <w:ind w:left="380" w:hanging="360"/>
        <w:jc w:val="both"/>
        <w:rPr>
          <w:lang w:val="ru-RU"/>
        </w:rPr>
      </w:pPr>
      <w:r>
        <w:rPr>
          <w:lang w:val="ru-RU" w:eastAsia="ru-RU"/>
        </w:rPr>
        <w:t>Установлены механизмы прогрессирования шока при данной патологии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375" w:leader="none"/>
        </w:tabs>
        <w:spacing w:lineRule="exact" w:line="379" w:before="0" w:after="343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Показано влияние степени шокогенности травмы на течение послеоперационного периода и уровень летальности.</w:t>
      </w:r>
    </w:p>
    <w:p>
      <w:pPr>
        <w:pStyle w:val="76"/>
        <w:keepNext w:val="true"/>
        <w:keepLines/>
        <w:spacing w:lineRule="exact" w:line="475" w:before="0" w:after="0"/>
        <w:ind w:left="1860" w:hanging="0"/>
        <w:rPr/>
      </w:pPr>
      <w:bookmarkStart w:id="8" w:name="bookmark8"/>
      <w:r>
        <w:rPr>
          <w:lang w:val="ru-RU" w:eastAsia="ru-RU"/>
        </w:rPr>
        <w:t>Основные положения, выносимые на защиту</w:t>
      </w:r>
      <w:bookmarkEnd w:id="8"/>
    </w:p>
    <w:p>
      <w:pPr>
        <w:pStyle w:val="Style26"/>
        <w:spacing w:lineRule="exact" w:line="475" w:before="0" w:after="0"/>
        <w:ind w:left="380" w:right="40" w:hanging="360"/>
        <w:jc w:val="both"/>
        <w:rPr>
          <w:lang w:val="ru-RU"/>
        </w:rPr>
      </w:pPr>
      <w:r>
        <w:rPr>
          <w:lang w:val="ru-RU" w:eastAsia="ru-RU"/>
        </w:rPr>
        <w:t>1. Среди пострадавших при сочетанной и множественной травме брюшной полости преобладают мужчины в возрасте от 20 до 40 лет. Основная часть больных поступает в стационар в первые 3 часа с момента получения травмы и с повреждением двух и более органов.</w:t>
      </w:r>
    </w:p>
    <w:p>
      <w:pPr>
        <w:pStyle w:val="Style26"/>
        <w:numPr>
          <w:ilvl w:val="3"/>
          <w:numId w:val="5"/>
        </w:numPr>
        <w:tabs>
          <w:tab w:val="clear" w:pos="720"/>
          <w:tab w:val="left" w:pos="385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lang w:val="ru-RU" w:eastAsia="ru-RU"/>
        </w:rPr>
        <w:t>Объем оперативных вмешательств при сочетанной и множественной травме определяется количеством и степенью повреждения органов, их расположением и тяжестью шока. При повреждении паренхиматозных органов возможно выполнение органосохраняющих операций.</w:t>
      </w:r>
    </w:p>
    <w:p>
      <w:pPr>
        <w:pStyle w:val="Style26"/>
        <w:numPr>
          <w:ilvl w:val="3"/>
          <w:numId w:val="5"/>
        </w:numPr>
        <w:tabs>
          <w:tab w:val="clear" w:pos="720"/>
          <w:tab w:val="left" w:pos="380" w:leader="none"/>
        </w:tabs>
        <w:spacing w:lineRule="exact" w:line="475" w:before="0" w:after="216"/>
        <w:ind w:left="380" w:right="20" w:hanging="360"/>
        <w:jc w:val="both"/>
        <w:rPr>
          <w:lang w:val="ru-RU"/>
        </w:rPr>
      </w:pPr>
      <w:r>
        <w:rPr>
          <w:lang w:val="ru-RU" w:eastAsia="ru-RU"/>
        </w:rPr>
        <w:t>Наиболее частыми осложнениями послеоперационного периода при сочетанной и множественной травме являются абсцессы брюшной полости, перитонит, травматический панкреатит, спаечная кишечная непроходимость и внутрибрюшное кровотечение. При травматическом шоке частота выявленных осложнений возрастает. Исход заболевания во многом определяется своевременной коррекцией нарушенных витальных функций организма.</w:t>
      </w:r>
    </w:p>
    <w:p>
      <w:pPr>
        <w:pStyle w:val="76"/>
        <w:keepNext w:val="true"/>
        <w:keepLines/>
        <w:spacing w:lineRule="exact" w:line="280" w:before="0" w:after="112"/>
        <w:ind w:left="1360" w:hanging="0"/>
        <w:rPr/>
      </w:pPr>
      <w:bookmarkStart w:id="9" w:name="bookmark9"/>
      <w:r>
        <w:rPr>
          <w:lang w:val="ru-RU" w:eastAsia="ru-RU"/>
        </w:rPr>
        <w:t>Внедрение результатов в практику здравоохранения</w:t>
      </w:r>
      <w:bookmarkEnd w:id="9"/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сновные положения диссертации нашли применение в практической деятельности МУЗ «Клиническая больница № 9» и медико-санитарной части АО «Автодизель» г. Ярославля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Результаты исследования используются при проведении учебного процесса со студентами V и VI курсов лечебного факультета, интернами и клиничеркими ординаторами Ярославской государственной медицинской академии.</w:t>
      </w:r>
    </w:p>
    <w:p>
      <w:pPr>
        <w:pStyle w:val="76"/>
        <w:keepNext w:val="true"/>
        <w:keepLines/>
        <w:spacing w:lineRule="exact" w:line="280" w:before="0" w:after="126"/>
        <w:ind w:left="2640" w:hanging="0"/>
        <w:rPr/>
      </w:pPr>
      <w:bookmarkStart w:id="10" w:name="bookmark10"/>
      <w:r>
        <w:rPr>
          <w:lang w:val="ru-RU" w:eastAsia="ru-RU"/>
        </w:rPr>
        <w:t>Публикация и апробация работы</w:t>
      </w:r>
      <w:bookmarkEnd w:id="10"/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сновные положения работы доложены на: 5-ой научно-практической конференции хирургов северо-запада России (Петрозаводск, 2007); пленуме проблемной комиссии «неотложная хирургия» межведомственного научного совета по хирургии РАМН и Российской научно-практической конференции (Курск, 2007); втором съезде хирургов южного федерального округа с международным участием (Пятигорск, 2009); Ярославском областном научном' обществе хирургов (Ярославль, 2010).</w:t>
      </w:r>
    </w:p>
    <w:p>
      <w:pPr>
        <w:pStyle w:val="Style26"/>
        <w:spacing w:lineRule="exact" w:line="480" w:before="0" w:after="22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 теме диссертации опубликовано 11 печатных работ, из них 8 - в центральной печати, в том числе 1 в журнале, входящем в Перечень ВАК Минобразования России.</w:t>
      </w:r>
    </w:p>
    <w:p>
      <w:pPr>
        <w:pStyle w:val="721"/>
        <w:keepNext w:val="true"/>
        <w:keepLines/>
        <w:spacing w:lineRule="exact" w:line="280" w:before="0" w:after="121"/>
        <w:ind w:left="2720" w:hanging="0"/>
        <w:rPr/>
      </w:pPr>
      <w:bookmarkStart w:id="11" w:name="bookmark11"/>
      <w:r>
        <w:rPr>
          <w:lang w:val="ru-RU" w:eastAsia="ru-RU"/>
        </w:rPr>
        <w:t>Объем и структура диссертации</w:t>
      </w:r>
      <w:bookmarkEnd w:id="11"/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Диссертация состоит из введения, обзора литературы, 4 глав собственных исследований, заключения, выводов, практических рекомендаций и списка литературы. Материал изложен на 149 страницах компьютерной печати. Работа иллюстрирована 55 таблицами и 11 рисунками. Список литературы включает 210 источников, из них отечественных 149 и зарубежных 61.</w:t>
      </w:r>
    </w:p>
    <w:p>
      <w:pPr>
        <w:sectPr>
          <w:type w:val="continuous"/>
          <w:pgSz w:w="16838" w:h="23811"/>
          <w:pgMar w:left="3876" w:right="3021" w:gutter="0" w:header="0" w:top="4872" w:footer="0" w:bottom="5210"/>
          <w:formProt w:val="false"/>
          <w:textDirection w:val="lrTb"/>
          <w:docGrid w:type="default" w:linePitch="312" w:charSpace="4294961151"/>
        </w:sectPr>
      </w:pPr>
    </w:p>
    <w:p>
      <w:pPr>
        <w:pStyle w:val="76"/>
        <w:keepNext w:val="true"/>
        <w:keepLines/>
        <w:spacing w:lineRule="exact" w:line="480" w:before="0" w:after="0"/>
        <w:ind w:left="20" w:hanging="0"/>
        <w:rPr/>
      </w:pPr>
      <w:bookmarkStart w:id="12" w:name="bookmark12"/>
      <w:r>
        <w:rPr>
          <w:lang w:val="ru-RU" w:eastAsia="ru-RU"/>
        </w:rPr>
        <w:t>Глава I. Обзор Литературы 1.1. Определение, частота, этиология сочетанной и множественной травмы живота</w:t>
      </w:r>
      <w:bookmarkEnd w:id="12"/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 доследние десятилетия механическая травма превратилась в одну из ведущих проблем медицины и занимает второе место среди причин смертно</w:t>
        <w:softHyphen/>
        <w:t>сти, уступая лишь сердечно-сосудистым заболеваниям, а в группе лиц моло</w:t>
        <w:softHyphen/>
        <w:t xml:space="preserve">же 45 лет - первое место (Агаджанян В.В., 2003; Стародубов В.И., 2003; </w:t>
      </w:r>
      <w:r>
        <w:rPr>
          <w:lang w:val="de-DE" w:eastAsia="de-DE"/>
        </w:rPr>
        <w:t xml:space="preserve">Solagberu </w:t>
      </w:r>
      <w:r>
        <w:rPr>
          <w:lang w:val="ru-RU" w:eastAsia="ru-RU"/>
        </w:rPr>
        <w:t xml:space="preserve">В.А., 2003; </w:t>
      </w:r>
      <w:r>
        <w:rPr>
          <w:lang w:val="de-DE" w:eastAsia="de-DE"/>
        </w:rPr>
        <w:t xml:space="preserve">Meel B.L., </w:t>
      </w:r>
      <w:r>
        <w:rPr>
          <w:lang w:val="ru-RU" w:eastAsia="ru-RU"/>
        </w:rPr>
        <w:t>2004; Измеров Н.Ф., 2005). Этому способст</w:t>
        <w:softHyphen/>
        <w:t>вуют техногенные и природные катастрофы, локальные военные конфликты, транспортные и производственные аварии, криминализация общества (Кон- дурцев В.А. с соавт.; 2006; Котельников Г.П. с соавт., 2006). Свыше 75 % по</w:t>
        <w:softHyphen/>
        <w:t>страдавших находится в возрастной группе 20-59 лет. Во всем мире ежегод</w:t>
        <w:softHyphen/>
        <w:t>но от травм гибнет свыше 5 млн. человек (Мыльникова Л.А., 2008). За по</w:t>
        <w:softHyphen/>
        <w:t xml:space="preserve">следние 5 лет только от дорожно-транспортных происшествий в России, по данным ГИБДД, погибает 37-40 тыс. человек в год (Гуманенко Е.К., 2006; Ермолов A.C., 2008). Характерной чертой последних десятилетий является изменение структуры травматизма за счет возрастания тяжести повреждений и увеличения доли сочетанных и множественных травм, частота которых достигает 55—80 %, что обусловливает высокую летальность и инвалидиза- цию лиц молодого трудоспособного возраста (Агаджанян В.В., 2006; </w:t>
      </w:r>
      <w:r>
        <w:rPr>
          <w:lang w:val="uk-UA" w:eastAsia="uk-UA"/>
        </w:rPr>
        <w:t>Бонда</w:t>
        <w:softHyphen/>
        <w:t>ренко</w:t>
      </w:r>
      <w:r>
        <w:rPr>
          <w:lang w:val="ru-RU" w:eastAsia="ru-RU"/>
        </w:rPr>
        <w:t xml:space="preserve"> A.B. с соавт., 2004; Сингаевский А.Б. с соавт., 2002; Соколов В.А., 2005). Тяжелая сочетанная травма является ведущей причиной смертности населения Российской Федерации в возрасте до 34—44 лет (Агаджанян В.В., 2003; Гуманенко Е.К., 2006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вреждения живота достигают 36,5% от числа травм мирного време</w:t>
        <w:softHyphen/>
        <w:t>ни (в зависимости от региона), а их частота и тяжесть продолжают прогрес</w:t>
        <w:softHyphen/>
        <w:t>сивно нарастать (Лобанов С.Л. с соавт., 1998; Метелев Е.В. с соавт., 2002; Мидленко В. И. с соавт., 2004; Тимербулатов В.М. с соавт.,2005; Черкасов М.Ф. с соавт., 2005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 литературе встречается несколько терминов, определяющих множе</w:t>
        <w:softHyphen/>
        <w:t>ственные повреждения различных областей тела при тяжелой травме. В оте</w:t>
        <w:softHyphen/>
        <w:t>чественной литературе наиболее часто применяется термин тяжелая сочетан- ная травма (ТСТ). Однако в большой медицинской энциклопедии (1983) име</w:t>
        <w:softHyphen/>
        <w:t>ется следующее определение: политравма — одновременное повреждение не</w:t>
        <w:softHyphen/>
        <w:t>скольких анатомических областей у одного пострадавшего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первые понятие «множественная и сочетанная травма» было сформу</w:t>
        <w:softHyphen/>
        <w:t>лировано на II Всесоюзном съезде травматологов и ортопедов A.B. Капланом и соавт. (1975). К множественным травмам отнесли 2 и более повреждений в пределах одной анатомической области (например, переломы бедра и голени или повреждения печени и селезенки), к сочетанным — повреждения какого либо внутреннего органа и переломы или другие травмы опорно- двигательного аппарата, а также сочетания перелома конечности с повреж</w:t>
        <w:softHyphen/>
        <w:t>дением сосудов и нервов. Это определение до настоящего времени не пре</w:t>
        <w:softHyphen/>
        <w:t>терпело каких-либо изменений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Кроме этого определения, нужно отметить следующие формулировки: «К группе сочетанных травм следует относить одновременное механическое повреждение двух и более анатомических областей, включая конечности» (Цибуляк Г.Н., 1995); «Особое значение концепция травматической болезни и вытекающие из нее практические рекомендации имеют для лечения по</w:t>
        <w:softHyphen/>
        <w:t>страдавших с сочетанной травмой, т.е. одновременным повреждением двух и более анатомических областей тела. Речь идет об условном, но общеприня</w:t>
        <w:softHyphen/>
        <w:t>том выделении 7 анатомических областей тела: голова, шея, грудь, живот, таз, позвоночник, конечности» (Ерюхин И.А, 1994): «Под сочетанными трав</w:t>
        <w:softHyphen/>
        <w:t>мами понимаются повреждения внутренних органов в различных полостях, одновременные повреждения внутренних органов и опорно-двигательного аппарата, а также одновременные повреждения опорно-двигательного аппа</w:t>
        <w:softHyphen/>
        <w:t>рата, сосудов и нервов» (Шапот Ю.Б., 1993). По заключению В. Е. Розанова (1999), «Сочетанная травма, под которой мы понимаем одновременное по</w:t>
        <w:softHyphen/>
        <w:t>вреждение двух и более из семи анатомических областей тела, является сложной многофакторной и тяжелой формой травматического повреждения, ...проявляется многочисленными патологическими синдромами, сопровож</w:t>
        <w:softHyphen/>
        <w:t>дается частой сменой доминирующего фактора, большим числом осложне</w:t>
        <w:softHyphen/>
        <w:t>ний и высокой летальностью»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Е.К. Гуманенко в 2006 предложил использовать термин политравма - это тяжелая либо крайне тяжелая сочетанная или множественная травма, со</w:t>
        <w:softHyphen/>
        <w:t>провождающаяся острым нарушением жизненно важных функций и тре</w:t>
        <w:softHyphen/>
        <w:t>бующая реанимационных и хирургических мероприятий интенсивной тера</w:t>
        <w:softHyphen/>
        <w:t>пии в специализированном многопрофильном травмоцентре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 xml:space="preserve">За рубежом сочетанную травму обозначают термином «политравма», имея в виду несколько повреждений у одного человека, одно или несколько из которых является опасным для жизни. Обязательной также является балльная оценка тяжести повреждений по шкале </w:t>
      </w:r>
      <w:r>
        <w:rPr>
          <w:lang w:val="es-ES_tradnl" w:eastAsia="es-ES_tradnl"/>
        </w:rPr>
        <w:t xml:space="preserve">AIS, </w:t>
      </w:r>
      <w:r>
        <w:rPr>
          <w:lang w:val="ru-RU" w:eastAsia="ru-RU"/>
        </w:rPr>
        <w:t>причем балл опасного для жизни (4) или критического (5) возводят в квадрат, а остальные баллы прибавляют. В соответствии с этим минимальный балл политравмы состав</w:t>
        <w:softHyphen/>
        <w:t xml:space="preserve">ляет 17. Недостатком шкал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 xml:space="preserve">и </w:t>
      </w:r>
      <w:r>
        <w:rPr>
          <w:lang w:val="es-ES_tradnl" w:eastAsia="es-ES_tradnl"/>
        </w:rPr>
        <w:t xml:space="preserve">ISS </w:t>
      </w:r>
      <w:r>
        <w:rPr>
          <w:lang w:val="ru-RU" w:eastAsia="ru-RU"/>
        </w:rPr>
        <w:t>является также отсутствие балла воз</w:t>
        <w:softHyphen/>
        <w:t>раста пациента и балла тяжелых заболеваний, существовавших у пациента до травмы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Согласно решению Межведомственного научного Совета по пробле</w:t>
        <w:softHyphen/>
        <w:t>мам сочетанных и множественных повреждений (1998), было принято сле</w:t>
        <w:softHyphen/>
        <w:t>дующее'определение сочетанной травмы: «Одновременное повреждение ме</w:t>
        <w:softHyphen/>
        <w:t>ханическим травмирующим агентом двух и более из семи анатомических об</w:t>
        <w:softHyphen/>
        <w:t>ластей тела». Не может быть тяжелой и легкой сочетанной или множествен</w:t>
        <w:softHyphen/>
        <w:t>ной травмы, поскольку уже по определению они являются тяжелыми, и это дополнение является излишним.</w:t>
      </w:r>
    </w:p>
    <w:p>
      <w:pPr>
        <w:pStyle w:val="Style26"/>
        <w:spacing w:lineRule="exact" w:line="480" w:before="0" w:after="42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 xml:space="preserve">Это определение сочетанной травмы было бы более полным, если бы одновременно определялся балл тяжести ведущего и прочих повреждений. Однако пока в нашей стране нет общепринятой шкалы тяжести повреждений, а американские шкалы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 xml:space="preserve">и </w:t>
      </w:r>
      <w:r>
        <w:rPr>
          <w:lang w:val="es-ES_tradnl" w:eastAsia="es-ES_tradnl"/>
        </w:rPr>
        <w:t xml:space="preserve">ISS </w:t>
      </w:r>
      <w:r>
        <w:rPr>
          <w:lang w:val="ru-RU" w:eastAsia="ru-RU"/>
        </w:rPr>
        <w:t>не являются обязательными. В то же время эти шкалы являются общераспространенными, достаточно простыми и, по мнению многих экспертов, относительно правильно отражают анатомиче</w:t>
        <w:softHyphen/>
        <w:t>скую тяжесть повреждений (Габдулхаков P.M. с соавт., 2009; Евдокимов Е.А. с соавт., 2007; Миронов С.П. с соавт., 2007).</w:t>
      </w:r>
    </w:p>
    <w:p>
      <w:pPr>
        <w:pStyle w:val="48"/>
        <w:spacing w:lineRule="exact" w:line="480"/>
        <w:ind w:left="1360" w:hanging="0"/>
        <w:rPr>
          <w:lang w:val="ru-RU"/>
        </w:rPr>
      </w:pPr>
      <w:r>
        <w:rPr>
          <w:lang w:val="ru-RU" w:eastAsia="ru-RU"/>
        </w:rPr>
        <w:t>1.2. Оценка тяжести сочетанной и множественной травмы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дним из следствий технического прогресса явилось то, что со второй половины прошлого века, даже в мирное время, травмы во всем мире заняли первое место среди других видов патологии как причина смерти и инвалиди- зации (Кондурцев В.А. с соавт.; 2006; Котельников Г.П. с соавт., 2006). Кро</w:t>
        <w:softHyphen/>
        <w:t>ме того, доля тяжелых (шокогенных) и множественных повреждений увели</w:t>
        <w:softHyphen/>
        <w:t>чилась. Неуклонно возрастает и тяжесть отдельных травм (Черкасов М.Ф. с соавт., 2005; Тимербулатов В.М. с соавт.,2005). Оказывать помощь при них приходится врачам самых разных специализаций. Нередки массовые поступ</w:t>
        <w:softHyphen/>
        <w:t>ления пострадавших в результате техногенных катастроф, а в последние го</w:t>
        <w:softHyphen/>
        <w:t>ды, при терактах. Все это привело к необходимости создания унифицирован</w:t>
        <w:softHyphen/>
        <w:t>ных схем оценки тяжести состояния пострадавших. Создание таких схем на</w:t>
        <w:softHyphen/>
        <w:t>чалось практически одновременно в нашей стране и за рубежом. К настоя</w:t>
        <w:softHyphen/>
        <w:t>щему времени предложено несколько десятков методик, но широко употреб</w:t>
        <w:softHyphen/>
        <w:t xml:space="preserve">ляются только немногие из них (Буров Н.Е., 2000; Селезнев С.А. с соавт, 2004; Соколов В.А., 2006; </w:t>
      </w:r>
      <w:r>
        <w:rPr>
          <w:lang w:val="en-US" w:eastAsia="en-US"/>
        </w:rPr>
        <w:t xml:space="preserve">Goffette P.P., </w:t>
      </w:r>
      <w:r>
        <w:rPr>
          <w:lang w:val="ru-RU" w:eastAsia="ru-RU"/>
        </w:rPr>
        <w:t xml:space="preserve">2002; </w:t>
      </w:r>
      <w:r>
        <w:rPr>
          <w:lang w:val="de-DE" w:eastAsia="de-DE"/>
        </w:rPr>
        <w:t xml:space="preserve">Klauber </w:t>
      </w:r>
      <w:r>
        <w:rPr>
          <w:lang w:val="ru-RU" w:eastAsia="ru-RU"/>
        </w:rPr>
        <w:t>А., 2003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 практической медицине до последнего времени используется тради</w:t>
        <w:softHyphen/>
        <w:t>ционная градация тяжести состояния пострадавшего при травме, основанная на субъективном опыте врача и выражающаяся в номинальных кате</w:t>
        <w:softHyphen/>
        <w:t>гориях: лёгкая, средне-тяжелая, тяжелая и крайне-тяжёлая травмы. Примене</w:t>
        <w:softHyphen/>
        <w:t>ние данной субъективной оценки тяжести состояния затрудняет изучение проблем, связанных с механической травмой, не позволяет провести досто</w:t>
        <w:softHyphen/>
        <w:t xml:space="preserve">верную статистическую обработку результатов лечения пострадавших и выбрать рациональную диагностическую и лечебную тактику (Гуманенко Е.К. с соавт. 1999г.; Ермолов A.C. с соавт. 2000 г.; Ерюхин И.А. с соавт. 2001г.; Соколов В.А. 2001 г.; </w:t>
      </w:r>
      <w:r>
        <w:rPr>
          <w:lang w:val="de-DE" w:eastAsia="de-DE"/>
        </w:rPr>
        <w:t xml:space="preserve">Bouillon </w:t>
      </w:r>
      <w:r>
        <w:rPr>
          <w:lang w:val="ru-RU" w:eastAsia="ru-RU"/>
        </w:rPr>
        <w:t>В. с соавт. 1998г.). Сочетанная травма, характеризующаяся многообразием и различными вариантами клинического течения, не поддаётся сравнению без применения специальных (математиче</w:t>
        <w:softHyphen/>
        <w:t xml:space="preserve">ских) методов исследования </w:t>
      </w:r>
      <w:r>
        <w:rPr>
          <w:lang w:val="de-DE" w:eastAsia="de-DE"/>
        </w:rPr>
        <w:t xml:space="preserve">(Vassar M.J. </w:t>
      </w:r>
      <w:r>
        <w:rPr>
          <w:lang w:val="ru-RU" w:eastAsia="ru-RU"/>
        </w:rPr>
        <w:t xml:space="preserve">с соавт. 1999г., </w:t>
      </w:r>
      <w:r>
        <w:rPr>
          <w:lang w:val="es-ES_tradnl" w:eastAsia="es-ES_tradnl"/>
        </w:rPr>
        <w:t xml:space="preserve">Tatic </w:t>
      </w:r>
      <w:r>
        <w:rPr>
          <w:lang w:val="ru-RU" w:eastAsia="ru-RU"/>
        </w:rPr>
        <w:t xml:space="preserve">М. с соавт. 2000 г, </w:t>
      </w:r>
      <w:r>
        <w:rPr>
          <w:lang w:val="es-ES_tradnl" w:eastAsia="es-ES_tradnl"/>
        </w:rPr>
        <w:t xml:space="preserve">A.B.Nathens </w:t>
      </w:r>
      <w:r>
        <w:rPr>
          <w:lang w:val="ru-RU" w:eastAsia="ru-RU"/>
        </w:rPr>
        <w:t>с соавт. 2001 г.)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Данные обстоятельства объясняют стремление создать шкалу, позво</w:t>
        <w:softHyphen/>
        <w:t>ляющую изобразить тяжесть травмы в количественных показателях, которые могут быть сведены в таблицы и/или математические фор</w:t>
        <w:softHyphen/>
        <w:t>мулы. С практических позиций тяжесть повреждения и тяжесть со</w:t>
        <w:softHyphen/>
        <w:t>стояния пострадавшего при этих повреждениях являются неоднознач</w:t>
        <w:softHyphen/>
        <w:t>ными величинами. Зачастую тяжесть состояния пострадавшего не адекватна функциональному ущербу, нанесённому организму при травме. Исходя из этого, в последние годы, для оценки тяжести травм предложены индексы, шкалы и методики, основанные либо на анатомических (оценка тяжести по</w:t>
        <w:softHyphen/>
        <w:t>вреждения), либо на функциональных (оценка тяжести состояния постра</w:t>
        <w:softHyphen/>
        <w:t>давшего) признаках, либо на их сочетании (Стожаров В. В. с соавт., 2008)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Показатель тяжести повреждения определяет морфологиче</w:t>
        <w:softHyphen/>
        <w:t>ский ущерб, понесенный организмом в результате травмы и характеризуется суммой анатомических нарушений, произошедших в результате травмы (Не</w:t>
        <w:softHyphen/>
        <w:t>веров В.А. с соавт., 2008). Это относительно стабильный показатель, величи</w:t>
        <w:softHyphen/>
        <w:t>на которого определяется в результате прижизненных диагностических ме</w:t>
        <w:softHyphen/>
        <w:t>роприятий, либо на вскрытии. Показатель тяжести состояния отражает реак</w:t>
        <w:softHyphen/>
        <w:t>цию организма пострадавшего на травму в конкретных временных рамках. Данный показатель отличается динамичностью и определяется многими причинами; возрастом пострадавшего, его компенсаторными возможностя</w:t>
        <w:softHyphen/>
        <w:t>ми, сроком и качеством оказания помощи и др. (Гуманенко Е.К. с со</w:t>
        <w:softHyphen/>
        <w:t>авт. 1999, 2004, 2006 гг., Ерюхин И.А. с соавт. 1997, 2001 гг.)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Требования, предъявляемые к созданию классификаций, различны. На</w:t>
        <w:softHyphen/>
        <w:t xml:space="preserve">пример, </w:t>
      </w:r>
      <w:r>
        <w:rPr>
          <w:lang w:val="de-DE" w:eastAsia="de-DE"/>
        </w:rPr>
        <w:t xml:space="preserve">D.D. </w:t>
      </w:r>
      <w:r>
        <w:rPr>
          <w:lang w:val="es-ES_tradnl" w:eastAsia="es-ES_tradnl"/>
        </w:rPr>
        <w:t xml:space="preserve">Trunkey </w:t>
      </w:r>
      <w:r>
        <w:rPr>
          <w:lang w:val="ru-RU" w:eastAsia="ru-RU"/>
        </w:rPr>
        <w:t>(1982) полагал, что оценочные таблицы должны в пер</w:t>
        <w:softHyphen/>
        <w:t xml:space="preserve">вую очередь помочь «доставить соответствующего больного своевременно в соответствующий госпиталь». Кроме того, он считал, что необходимо найти «общий язык» для сравнения исследований. </w:t>
      </w:r>
      <w:r>
        <w:rPr>
          <w:lang w:val="en-US" w:eastAsia="en-US"/>
        </w:rPr>
        <w:t xml:space="preserve">J. P. Bull </w:t>
      </w:r>
      <w:r>
        <w:rPr>
          <w:lang w:val="ru-RU" w:eastAsia="ru-RU"/>
        </w:rPr>
        <w:t xml:space="preserve">(1975) полагал, что классификация травмы будет полной, если в ней отражены: 1 - локализация повреждения; 2 - вид повреждения; 3 - степень тяжести повреждения. </w:t>
      </w:r>
      <w:r>
        <w:rPr>
          <w:lang w:val="fr-FR" w:eastAsia="fr-FR"/>
        </w:rPr>
        <w:t xml:space="preserve">H. </w:t>
      </w:r>
      <w:r>
        <w:rPr>
          <w:lang w:val="en-US" w:eastAsia="en-US"/>
        </w:rPr>
        <w:t xml:space="preserve">R. Champion </w:t>
      </w:r>
      <w:r>
        <w:rPr>
          <w:lang w:val="ru-RU" w:eastAsia="ru-RU"/>
        </w:rPr>
        <w:t>и соавт. (1990) считали, что целью классификаций должны быть: 1 - помощь в сортировке; 2 — оценка степени тяжести; 3 — содействие в лече</w:t>
        <w:softHyphen/>
        <w:t>нии; 4 — прогноз; 5 — помощь в проведении эпидемиологических исследова</w:t>
        <w:softHyphen/>
        <w:t>ний. В зависимости от задач, которые ставились при создании той или иной классификации, условно их можно разделить на три типа. Первый тип клас</w:t>
        <w:softHyphen/>
        <w:t>сификаций ставил целью сортировку пострадавших на месте происшествия, второй - ретроспективную оценку тяжести травмы для дальнейшего анализа и планирования и третий — прогностическую оценку исходов лечения в бло</w:t>
        <w:softHyphen/>
        <w:t>ках интенсивной терапии.</w:t>
      </w:r>
    </w:p>
    <w:p>
      <w:pPr>
        <w:pStyle w:val="Style26"/>
        <w:spacing w:lineRule="exact" w:line="480" w:before="0" w:after="18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Шкалы и методы оценки тяжести травмы должны обеспечивать реше</w:t>
        <w:softHyphen/>
        <w:t xml:space="preserve">ние следующих задач (Гуманенко Е.К. с соавт. 2006 гг., Светухин </w:t>
      </w:r>
      <w:r>
        <w:rPr>
          <w:lang w:val="en-US" w:eastAsia="en-US"/>
        </w:rPr>
        <w:t xml:space="preserve">A.M. </w:t>
      </w:r>
      <w:r>
        <w:rPr>
          <w:lang w:val="ru-RU" w:eastAsia="ru-RU"/>
        </w:rPr>
        <w:t>с со</w:t>
        <w:softHyphen/>
        <w:t xml:space="preserve">авт. 2002г., </w:t>
      </w:r>
      <w:r>
        <w:rPr>
          <w:lang w:val="en-US" w:eastAsia="en-US"/>
        </w:rPr>
        <w:t xml:space="preserve">Kim </w:t>
      </w:r>
      <w:r>
        <w:rPr>
          <w:lang w:val="fr-FR" w:eastAsia="fr-FR"/>
        </w:rPr>
        <w:t xml:space="preserve">Y. </w:t>
      </w:r>
      <w:r>
        <w:rPr>
          <w:lang w:val="ru-RU" w:eastAsia="ru-RU"/>
        </w:rPr>
        <w:t xml:space="preserve">с соавт. 2000 г., </w:t>
      </w:r>
      <w:r>
        <w:rPr>
          <w:lang w:val="fr-FR" w:eastAsia="fr-FR"/>
        </w:rPr>
        <w:t xml:space="preserve">Tatic M </w:t>
      </w:r>
      <w:r>
        <w:rPr>
          <w:lang w:val="ru-RU" w:eastAsia="ru-RU"/>
        </w:rPr>
        <w:t xml:space="preserve">.с соавт. 2000 г., </w:t>
      </w:r>
      <w:r>
        <w:rPr>
          <w:lang w:val="fr-FR" w:eastAsia="fr-FR"/>
        </w:rPr>
        <w:t xml:space="preserve">A.K.Wagner </w:t>
      </w:r>
      <w:r>
        <w:rPr>
          <w:lang w:val="ru-RU" w:eastAsia="ru-RU"/>
        </w:rPr>
        <w:t>с со</w:t>
        <w:softHyphen/>
        <w:t>авт. 2000 г.) (таблица 1)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70" w:leader="none"/>
        </w:tabs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идентификации травм для сравнительного анализа результатов лечения пострадавших и сопоставления результатов научных исследовани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озможность проведения медицинской сортировки постра</w:t>
        <w:softHyphen/>
        <w:t>давших при оказании им медицинской помощи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ценки состояния пострадавших в момент поступления в стацио</w:t>
        <w:softHyphen/>
        <w:t>нар и на различных этапах лечения и определение тактики лечения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озможность прогнозирования течения травматической болезни и исхода лечения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Методы оценки тяжести повреждений ориентированы на суммирова</w:t>
        <w:softHyphen/>
        <w:t>ние морфологических нарушений, возникших при травме.</w:t>
      </w:r>
    </w:p>
    <w:p>
      <w:pPr>
        <w:pStyle w:val="Normal"/>
        <w:rPr/>
      </w:pPr>
      <w:r>
        <w:rPr>
          <w:lang w:val="ru-RU" w:eastAsia="ru-RU"/>
        </w:rPr>
        <w:t>Тяжесть состояния пострадавшего не всегда коррелирует с тяжестью анатомических повреждений. Тяжесть состояния пострадавшего вплоть до последнего времени определялась степенью шока, вычисляемой по величин</w:t>
      </w:r>
    </w:p>
    <w:p>
      <w:pPr>
        <w:sectPr>
          <w:type w:val="continuous"/>
          <w:pgSz w:w="16838" w:h="23811"/>
          <w:pgMar w:left="3876" w:right="3021" w:gutter="0" w:header="0" w:top="4872" w:footer="0" w:bottom="52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lang w:val="ru-RU" w:eastAsia="ru-RU"/>
        </w:rPr>
        <w:t>е</w:t>
      </w:r>
    </w:p>
    <w:p>
      <w:pPr>
        <w:pStyle w:val="Style26"/>
        <w:spacing w:lineRule="exact" w:line="480" w:before="0" w:after="0"/>
        <w:ind w:left="20" w:right="20" w:firstLine="720"/>
        <w:jc w:val="both"/>
        <w:rPr/>
      </w:pPr>
      <w:r>
        <w:rPr/>
      </w:r>
    </w:p>
    <w:p>
      <w:pPr>
        <w:pStyle w:val="54"/>
        <w:spacing w:lineRule="exact" w:line="90"/>
        <w:ind w:left="1120" w:hanging="0"/>
        <w:rPr>
          <w:lang w:val="ru-RU"/>
        </w:rPr>
      </w:pPr>
      <w:r>
        <w:rPr>
          <w:lang w:val="ru-RU" w:eastAsia="ru-RU"/>
        </w:rPr>
        <w:t>»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5469" w:h="286" w:x="2323" w:y="1879" w:hSpace="0" w:vSpace="154" w:wrap="notBeside" w:vAnchor="text" w:hAnchor="margin" w:hRule="exact"/>
        <w:pBdr/>
      </w:pPr>
      <w:r>
        <w:rPr>
          <w:lang w:val="ru-RU" w:eastAsia="ru-RU"/>
        </w:rPr>
        <w:t>Шкалы объективной оценки тяжести травмы</w:t>
      </w:r>
    </w:p>
    <w:p>
      <w:pPr>
        <w:pStyle w:val="Style26"/>
        <w:spacing w:lineRule="exact" w:line="480" w:before="0" w:after="0"/>
        <w:ind w:left="120" w:right="140" w:hanging="0"/>
        <w:jc w:val="both"/>
        <w:rPr>
          <w:lang w:val="ru-RU"/>
        </w:rPr>
      </w:pPr>
      <w:r>
        <w:rPr>
          <w:lang w:val="ru-RU" w:eastAsia="ru-RU"/>
        </w:rPr>
        <w:t>систолического артериального давления. Основные шкалы оценки тяжести состояния пострадавших и тяжести повреждений представлены в таблице</w:t>
      </w:r>
    </w:p>
    <w:p>
      <w:pPr>
        <w:pStyle w:val="621"/>
        <w:keepNext w:val="true"/>
        <w:keepLines/>
        <w:spacing w:lineRule="exact" w:line="260" w:before="0" w:after="188"/>
        <w:ind w:left="120" w:hanging="0"/>
        <w:rPr/>
      </w:pPr>
      <w:bookmarkStart w:id="13" w:name="bookmark13"/>
      <w:r>
        <w:rPr>
          <w:lang w:val="ru-RU" w:eastAsia="ru-RU"/>
        </w:rPr>
        <w:t>№</w:t>
      </w:r>
      <w:r>
        <w:rPr>
          <w:lang w:val="ru-RU" w:eastAsia="ru-RU"/>
        </w:rPr>
        <w:t>1.</w:t>
      </w:r>
      <w:bookmarkEnd w:id="13"/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3"/>
        <w:gridCol w:w="6322"/>
      </w:tblGrid>
      <w:tr>
        <w:trPr>
          <w:trHeight w:val="97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284" w:h="280" w:x="1169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left="140" w:firstLine="720"/>
              <w:rPr>
                <w:lang w:val="ru-RU"/>
              </w:rPr>
            </w:pPr>
            <w:r>
              <w:rPr>
                <w:lang w:val="ru-RU" w:eastAsia="ru-RU"/>
              </w:rPr>
              <w:t>Принцип построения шкал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Название</w:t>
            </w:r>
          </w:p>
        </w:tc>
      </w:tr>
      <w:tr>
        <w:trPr>
          <w:trHeight w:val="43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firstLine="72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натомическ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left="840" w:hanging="0"/>
              <w:rPr>
                <w:lang w:val="en-US"/>
              </w:rPr>
            </w:pPr>
            <w:r>
              <w:rPr>
                <w:lang w:val="en-US" w:eastAsia="en-US"/>
              </w:rPr>
              <w:t>Abbreviated Index Severity (AIS), Injury Severity Score (ISS), Polytrauma Score (Hannover) (PTS), New Injury Severity Score (NISS), International Classification Injury Severity Score (ICISS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Классификация В.А.Соколова, ВПХ-МТ.</w:t>
            </w:r>
          </w:p>
        </w:tc>
      </w:tr>
      <w:tr>
        <w:trPr>
          <w:trHeight w:val="33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0" w:before="0" w:after="0"/>
              <w:ind w:left="140" w:firstLine="720"/>
              <w:rPr>
                <w:lang w:val="ru-RU"/>
              </w:rPr>
            </w:pPr>
            <w:r>
              <w:rPr>
                <w:lang w:val="ru-RU" w:eastAsia="ru-RU"/>
              </w:rPr>
              <w:t>Патофизиологиче</w:t>
              <w:softHyphen/>
              <w:t>ск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left="140" w:firstLine="700"/>
              <w:rPr>
                <w:lang w:val="en-US"/>
              </w:rPr>
            </w:pPr>
            <w:r>
              <w:rPr>
                <w:lang w:val="en-US" w:eastAsia="en-US"/>
              </w:rPr>
              <w:t>Trauma Score (TS), Revised Trauma Score (RTS), Acute Physiology Age Chronic Health Eval</w:t>
              <w:softHyphen/>
              <w:t>uation (Apache II, Apache III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firstLine="70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ритерий шокогенности (Ю.К.Цыбин, 1980 г.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ВПХ-СП.</w:t>
            </w:r>
          </w:p>
        </w:tc>
      </w:tr>
      <w:tr>
        <w:trPr>
          <w:trHeight w:val="196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firstLine="72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омбинированны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left="8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Trauma </w:t>
            </w:r>
            <w:r>
              <w:rPr>
                <w:lang w:val="ru-RU" w:eastAsia="ru-RU"/>
              </w:rPr>
              <w:t xml:space="preserve">&amp; </w:t>
            </w:r>
            <w:r>
              <w:rPr>
                <w:lang w:val="en-US" w:eastAsia="en-US"/>
              </w:rPr>
              <w:t>Injury Severity Score (TRISS), TRISSAN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firstLine="70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A Severity characterization Trauma (AS</w:t>
              <w:softHyphen/>
              <w:t>COT).</w:t>
            </w:r>
          </w:p>
        </w:tc>
      </w:tr>
    </w:tbl>
    <w:p>
      <w:pPr>
        <w:sectPr>
          <w:type w:val="nextPage"/>
          <w:pgSz w:w="16838" w:h="23811"/>
          <w:pgMar w:left="3530" w:right="3020" w:gutter="0" w:header="0" w:top="4854" w:footer="0" w:bottom="473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lang w:val="ru-RU" w:eastAsia="ru-RU"/>
        </w:rPr>
        <w:t>Однако сопоставление тяжести шока с исходом травмы выявило несо</w:t>
        <w:softHyphen/>
        <w:t>ответствие ожидаемых результатов. Предложенный индекс М. А11§оуег (1967</w:t>
      </w:r>
    </w:p>
    <w:p>
      <w:pPr>
        <w:pStyle w:val="Style26"/>
        <w:spacing w:lineRule="exact" w:line="490" w:before="280" w:after="0"/>
        <w:ind w:left="120" w:right="140" w:firstLine="760"/>
        <w:jc w:val="both"/>
        <w:rPr/>
      </w:pPr>
      <w:r>
        <w:rPr/>
      </w:r>
    </w:p>
    <w:p>
      <w:pPr>
        <w:pStyle w:val="Style26"/>
        <w:spacing w:lineRule="exact" w:line="480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г.) так называемый шоковый индекс (отношение частоты пульса к уровню АД) не отображает точность диагностики степени тяжести пострадавшего, т.к. отдельно взятые 1 -2 параметра гемодинамики, без учета значений других показателей мало информативны для суждения о тяжести состояния больно</w:t>
        <w:softHyphen/>
        <w:t>го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Основными критериями травматического шока являются клинические признаки нарушения кровообращения по типу гипоциркуляции в сочетании с наличием тяжелого ранения либо механической травмы. При отсутствии ар</w:t>
        <w:softHyphen/>
        <w:t>териальной гипотензии диагноз травматического шока не ставится (Гуманен- ко Е.К. с соавт., 1997, 1999; В.В. Ключевский 2004)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Для разделения травматического шока по степени тяжести в практике оказания неотложной помощи из многих параметров, доступных регистра</w:t>
        <w:softHyphen/>
        <w:t>ции, наиболее информативным является уровень систолического артериаль</w:t>
        <w:softHyphen/>
        <w:t>ного давления. Дело в том, что именно систолическое АД имеет самую тес</w:t>
        <w:softHyphen/>
        <w:t>ную обратную корреляционную связь с величиной кровопотери, которая, прежде всего, определяет клиническую картину травматического шока. Дру</w:t>
        <w:softHyphen/>
        <w:t>гие параметры лишены такой корреляции (Мороз В.В. с соавт., 2002, 2005; Неговский В. А. с соавт., 2000)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По уровню систолического АД и по выраженности клинических сим</w:t>
        <w:softHyphen/>
        <w:t>птомов травматический шок делится на три степени тяжести, после которых следует новая качественная категория — следующая форма тяжелого состоя</w:t>
        <w:softHyphen/>
        <w:t>ния раненого —терминальное состояние (Ярочкин В. С., 2004 с соавт.)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Травматический шок I степени чаще всего возникает в результате изо</w:t>
        <w:softHyphen/>
        <w:t>лированных ранений или травм. Он проявляется бледностью кожного покро</w:t>
        <w:softHyphen/>
        <w:t>ва и незначительными нарушениями гемодинамики. Систолическое АД удерживается на уровне 90-100 мм.рт.ст. и не сопровождается высокой тахи</w:t>
        <w:softHyphen/>
        <w:t>кардией (пульс до 100 уд/мин)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Травматический шок II степени характеризуется заторможенностью раненого, выраженной бледностью кожного покрова, значимым нарушением гемодинамики. Артериальное давление понижается до 85-75 мм.рт.ст., пульс учащается до 110-120 уд/мин. При несостоятельности компенсаторных меха</w:t>
        <w:softHyphen/>
        <w:t>низмов, а также при нераспознанных тяжелых повреждениях, поздних сроках оказания помощи тяжесть травматического шока возрастает.</w:t>
      </w:r>
    </w:p>
    <w:p>
      <w:pPr>
        <w:pStyle w:val="Style26"/>
        <w:spacing w:lineRule="exact" w:line="475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Травматический шок III степени обычно возникает при тяжелых со- четанных либо множественных ранениях (травмах), часто сопровожда</w:t>
        <w:softHyphen/>
        <w:t>ющихся значительной кровопотерей (средняя величина кровопотери при шо</w:t>
        <w:softHyphen/>
        <w:t>ке III степени достигает 3000 мл, в то время как при шоке I степени не пре</w:t>
        <w:softHyphen/>
        <w:t>вышает 1000 мл). Кожный покров приобретает бледно-серую окраску с циа- *</w:t>
      </w:r>
    </w:p>
    <w:p>
      <w:pPr>
        <w:pStyle w:val="Style26"/>
        <w:spacing w:lineRule="exact" w:line="480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нотичным оттенком. Пульс сильно учащен (до 140 уд/мин), бывает даже ни</w:t>
        <w:softHyphen/>
        <w:t>тевидным. Артериальное давление снижается ниже 70 мм.рт.ст. Дыхание по</w:t>
        <w:softHyphen/>
        <w:t>верхностное и учащенное. Восстановление жизненно важных функций при шоке III степени представляет значительные трудности и требует примене</w:t>
        <w:softHyphen/>
        <w:t>ния сложного комплекса противошоковых мероприятий, часто сочетающихся с неотложными оперативными вмешательствами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Длительная гипотония при снижении АД до 70—60 мм.рт.ст. сопро</w:t>
        <w:softHyphen/>
        <w:t>вождается уменьшением диуреза, глубокими метаболическими нарушениями и может привести к необратимым изменениям в жизненно важных органах и системах организма. В связи с этим указанный уровень АД принято называть «критическим»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Для его объективного определения в настоящее время используют шкалы и индексы, основанные на математической (в баллах) оценке клини</w:t>
        <w:softHyphen/>
        <w:t>ческих и лабораторных показателей. По сумме баллов отдельных параметров рассчитывается общая шкала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В 1971 г. специальным Комитетом американской медицинской ассо</w:t>
        <w:softHyphen/>
        <w:t>циации и Общества инженеров автомобильной промышленности была пред</w:t>
        <w:softHyphen/>
        <w:t>ложена сокращенная шкала повреждений -</w:t>
      </w:r>
      <w:r>
        <w:rPr>
          <w:rStyle w:val="Style16"/>
          <w:lang w:val="ru-RU" w:eastAsia="ru-RU"/>
        </w:rPr>
        <w:t xml:space="preserve"> </w:t>
      </w:r>
      <w:r>
        <w:rPr>
          <w:rStyle w:val="Style16"/>
        </w:rPr>
        <w:t xml:space="preserve">Abbreviated Injury Scale </w:t>
      </w:r>
      <w:r>
        <w:rPr>
          <w:rStyle w:val="Style16"/>
          <w:lang w:val="es-ES_tradnl" w:eastAsia="es-ES_tradnl"/>
        </w:rPr>
        <w:t>(AIS)</w:t>
      </w:r>
      <w:r>
        <w:rPr>
          <w:lang w:val="es-ES_tradnl" w:eastAsia="es-ES_tradnl"/>
        </w:rPr>
        <w:t xml:space="preserve"> </w:t>
      </w:r>
      <w:r>
        <w:rPr>
          <w:lang w:val="ru-RU" w:eastAsia="ru-RU"/>
        </w:rPr>
        <w:t>и универсальная исследовательская шкала повреждений —</w:t>
      </w:r>
      <w:r>
        <w:rPr>
          <w:rStyle w:val="Style16"/>
          <w:lang w:val="ru-RU" w:eastAsia="ru-RU"/>
        </w:rPr>
        <w:t xml:space="preserve"> </w:t>
      </w:r>
      <w:r>
        <w:rPr>
          <w:rStyle w:val="Style16"/>
        </w:rPr>
        <w:t xml:space="preserve">Comprehensive Research Injury Scale </w:t>
      </w:r>
      <w:r>
        <w:rPr>
          <w:rStyle w:val="Style16"/>
          <w:lang w:val="es-ES_tradnl" w:eastAsia="es-ES_tradnl"/>
        </w:rPr>
        <w:t>(CRIS).</w:t>
      </w:r>
      <w:r>
        <w:rPr>
          <w:lang w:val="es-ES_tradnl" w:eastAsia="es-ES_tradnl"/>
        </w:rPr>
        <w:t xml:space="preserve"> </w:t>
      </w:r>
      <w:r>
        <w:rPr>
          <w:lang w:val="ru-RU" w:eastAsia="ru-RU"/>
        </w:rPr>
        <w:t xml:space="preserve">Таблица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>основана на оценке анатомических повреждений при изолированной травме (локализация травмы и вид повреж</w:t>
        <w:softHyphen/>
        <w:t xml:space="preserve">дения). Следует подчеркнуть, что по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>определяется степень тяжести толь</w:t>
        <w:softHyphen/>
        <w:t>ко отдельных повреждений. С помощью данной шкалы нельзя охарактеризо</w:t>
        <w:softHyphen/>
        <w:t>вать еочетанную или множественную травму. Авторы и не ставили перед со</w:t>
        <w:softHyphen/>
        <w:t>бой такой цели. Эта методика была разработана для статистических исследо</w:t>
        <w:softHyphen/>
        <w:t xml:space="preserve">ваний, проводимых страховыми компаниями. </w:t>
      </w:r>
      <w:r>
        <w:rPr>
          <w:lang w:val="en-US" w:eastAsia="en-US"/>
        </w:rPr>
        <w:t xml:space="preserve">S.P. Baker </w:t>
      </w:r>
      <w:r>
        <w:rPr>
          <w:lang w:val="ru-RU" w:eastAsia="ru-RU"/>
        </w:rPr>
        <w:t>и соавт. (1974) про</w:t>
        <w:softHyphen/>
        <w:t>анализировали течение травмы у 2128 пострадавших, которые были госпита</w:t>
        <w:softHyphen/>
        <w:t xml:space="preserve">лизированы в результате дорожно-транспортных происшествий. Установив непригодность таблиц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>для прогнозирования при повреждениях несколь</w:t>
        <w:softHyphen/>
        <w:t xml:space="preserve">ких областей тела, авторы предложили свою шкалу тяжести повреждений — </w:t>
      </w:r>
      <w:r>
        <w:rPr>
          <w:lang w:val="en-US" w:eastAsia="en-US"/>
        </w:rPr>
        <w:t xml:space="preserve">The Injury Severity </w:t>
      </w:r>
      <w:r>
        <w:rPr>
          <w:lang w:val="fr-FR" w:eastAsia="fr-FR"/>
        </w:rPr>
        <w:t xml:space="preserve">Score (ISS), </w:t>
      </w:r>
      <w:r>
        <w:rPr>
          <w:lang w:val="ru-RU" w:eastAsia="ru-RU"/>
        </w:rPr>
        <w:t xml:space="preserve">за основу которой взяты таблица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>и наибо</w:t>
        <w:softHyphen/>
        <w:t>лее простая нелинейная зависимость - квадратичная. При анализе дополни</w:t>
        <w:softHyphen/>
        <w:t xml:space="preserve">тельных факторов, связанных с летальностью, </w:t>
      </w:r>
      <w:r>
        <w:rPr>
          <w:lang w:val="fr-FR" w:eastAsia="fr-FR"/>
        </w:rPr>
        <w:t xml:space="preserve">S.P. Baker </w:t>
      </w:r>
      <w:r>
        <w:rPr>
          <w:lang w:val="ru-RU" w:eastAsia="ru-RU"/>
        </w:rPr>
        <w:t xml:space="preserve">и соавт., применяя шкалу </w:t>
      </w:r>
      <w:r>
        <w:rPr>
          <w:lang w:val="fr-FR" w:eastAsia="fr-FR"/>
        </w:rPr>
        <w:t xml:space="preserve">ISS, </w:t>
      </w:r>
      <w:r>
        <w:rPr>
          <w:lang w:val="ru-RU" w:eastAsia="ru-RU"/>
        </w:rPr>
        <w:t>установили, что повышенная летальность среди пожилых пациен</w:t>
        <w:softHyphen/>
        <w:t>тов наблюдается даже при наличии у них менее тяжелых повреждений. Ос</w:t>
        <w:softHyphen/>
        <w:t xml:space="preserve">новным недостатком шкалы </w:t>
      </w:r>
      <w:r>
        <w:rPr>
          <w:lang w:val="en-US" w:eastAsia="en-US"/>
        </w:rPr>
        <w:t xml:space="preserve">IS </w:t>
      </w:r>
      <w:r>
        <w:rPr>
          <w:lang w:val="fr-FR" w:eastAsia="fr-FR"/>
        </w:rPr>
        <w:t xml:space="preserve">S </w:t>
      </w:r>
      <w:r>
        <w:rPr>
          <w:lang w:val="ru-RU" w:eastAsia="ru-RU"/>
        </w:rPr>
        <w:t>является отсутствие соответствующей оцен</w:t>
        <w:softHyphen/>
        <w:t>ки тяжелой черепно-мозговой травмы. А поскольку в настоящее время при политравмах черепно-мозговые повреждения достигают 50% и более (Шапот Ю.Б. и соавт., 1994; Цыбуляк Г.Н., 1995), и, зачастую, именно они определя</w:t>
        <w:softHyphen/>
        <w:t>ют течение и исход травматической болезни (ТБ), то понятно, насколько ве</w:t>
        <w:softHyphen/>
        <w:t xml:space="preserve">лик этот недостаток. В 1982 г. </w:t>
      </w:r>
      <w:r>
        <w:rPr>
          <w:lang w:val="en-US" w:eastAsia="en-US"/>
        </w:rPr>
        <w:t xml:space="preserve">H.J. </w:t>
      </w:r>
      <w:r>
        <w:rPr>
          <w:lang w:val="fr-FR" w:eastAsia="fr-FR"/>
        </w:rPr>
        <w:t xml:space="preserve">Oestern </w:t>
      </w:r>
      <w:r>
        <w:rPr>
          <w:lang w:val="ru-RU" w:eastAsia="ru-RU"/>
        </w:rPr>
        <w:t>и соавторы представили Ганно</w:t>
        <w:softHyphen/>
        <w:t xml:space="preserve">верскую шкалу политравмы - </w:t>
      </w:r>
      <w:r>
        <w:rPr>
          <w:lang w:val="en-US" w:eastAsia="en-US"/>
        </w:rPr>
        <w:t xml:space="preserve">Polytraumaschlussel (PTS), </w:t>
      </w:r>
      <w:r>
        <w:rPr>
          <w:lang w:val="ru-RU" w:eastAsia="ru-RU"/>
        </w:rPr>
        <w:t>в которой, проведя сравнительный анализ достоверности различных индексов тяжести травмы, разработали систему оценок. Сравнив достоверность прогноза по трем оце</w:t>
        <w:softHyphen/>
        <w:t xml:space="preserve">ночным шкалам, авторы выявили, что по шкале </w:t>
      </w:r>
      <w:r>
        <w:rPr>
          <w:lang w:val="es-ES_tradnl" w:eastAsia="es-ES_tradnl"/>
        </w:rPr>
        <w:t xml:space="preserve">AIS </w:t>
      </w:r>
      <w:r>
        <w:rPr>
          <w:lang w:val="ru-RU" w:eastAsia="ru-RU"/>
        </w:rPr>
        <w:t xml:space="preserve">она составляла 70%, по </w:t>
      </w:r>
      <w:r>
        <w:rPr>
          <w:lang w:val="es-ES_tradnl" w:eastAsia="es-ES_tradnl"/>
        </w:rPr>
        <w:t xml:space="preserve">ISS </w:t>
      </w:r>
      <w:r>
        <w:rPr>
          <w:lang w:val="ru-RU" w:eastAsia="ru-RU"/>
        </w:rPr>
        <w:t xml:space="preserve">- 74%, по </w:t>
      </w:r>
      <w:r>
        <w:rPr>
          <w:lang w:val="es-ES_tradnl" w:eastAsia="es-ES_tradnl"/>
        </w:rPr>
        <w:t xml:space="preserve">PTS </w:t>
      </w:r>
      <w:r>
        <w:rPr>
          <w:lang w:val="ru-RU" w:eastAsia="ru-RU"/>
        </w:rPr>
        <w:t>- 75%. Достоверность прогноза возрастала до 92% при ис</w:t>
        <w:softHyphen/>
        <w:t xml:space="preserve">пользовании индекса </w:t>
      </w:r>
      <w:r>
        <w:rPr>
          <w:lang w:val="es-ES_tradnl" w:eastAsia="es-ES_tradnl"/>
        </w:rPr>
        <w:t xml:space="preserve">HoiTovitz: </w:t>
      </w:r>
      <w:r>
        <w:rPr>
          <w:lang w:val="ru-RU" w:eastAsia="ru-RU"/>
        </w:rPr>
        <w:t xml:space="preserve">Ра02 : </w:t>
      </w:r>
      <w:r>
        <w:rPr>
          <w:lang w:val="es-ES_tradnl" w:eastAsia="es-ES_tradnl"/>
        </w:rPr>
        <w:t xml:space="preserve">FÍ02, </w:t>
      </w:r>
      <w:r>
        <w:rPr>
          <w:lang w:val="ru-RU" w:eastAsia="ru-RU"/>
        </w:rPr>
        <w:t>где: Ра02 - напряжение кисло</w:t>
        <w:softHyphen/>
        <w:t xml:space="preserve">рода в артериальной крови, </w:t>
      </w:r>
      <w:r>
        <w:rPr>
          <w:lang w:val="es-ES_tradnl" w:eastAsia="es-ES_tradnl"/>
        </w:rPr>
        <w:t xml:space="preserve">a FÍ02 </w:t>
      </w:r>
      <w:r>
        <w:rPr>
          <w:lang w:val="ru-RU" w:eastAsia="ru-RU"/>
        </w:rPr>
        <w:t xml:space="preserve">- процентное содержание кислорода во вдыхаемой смеси. В 1980 г. </w:t>
      </w:r>
      <w:r>
        <w:rPr>
          <w:lang w:val="en-US" w:eastAsia="en-US"/>
        </w:rPr>
        <w:t xml:space="preserve">H.R. Champion </w:t>
      </w:r>
      <w:r>
        <w:rPr>
          <w:lang w:val="ru-RU" w:eastAsia="ru-RU"/>
        </w:rPr>
        <w:t>и соавт. для сортировки и прогно</w:t>
        <w:softHyphen/>
        <w:t>зирования исхода у травматологических больных предложили индекс сорти</w:t>
        <w:softHyphen/>
        <w:t xml:space="preserve">ровки — </w:t>
      </w:r>
      <w:r>
        <w:rPr>
          <w:lang w:val="en-US" w:eastAsia="en-US"/>
        </w:rPr>
        <w:t xml:space="preserve">Triage </w:t>
      </w:r>
      <w:r>
        <w:rPr>
          <w:lang w:val="es-ES_tradnl" w:eastAsia="es-ES_tradnl"/>
        </w:rPr>
        <w:t xml:space="preserve">Index (TI). </w:t>
      </w:r>
      <w:r>
        <w:rPr>
          <w:lang w:val="ru-RU" w:eastAsia="ru-RU"/>
        </w:rPr>
        <w:t xml:space="preserve">В последующем, добавив несколько показателей, авторы предложили шкалу травмы - </w:t>
      </w:r>
      <w:r>
        <w:rPr>
          <w:lang w:val="es-ES_tradnl" w:eastAsia="es-ES_tradnl"/>
        </w:rPr>
        <w:t xml:space="preserve">Trauma </w:t>
      </w:r>
      <w:r>
        <w:rPr>
          <w:lang w:val="en-US" w:eastAsia="en-US"/>
        </w:rPr>
        <w:t xml:space="preserve">Score (TS). </w:t>
      </w:r>
      <w:r>
        <w:rPr>
          <w:lang w:val="ru-RU" w:eastAsia="ru-RU"/>
        </w:rPr>
        <w:t xml:space="preserve">Индекс выживания с использованием шкалы </w:t>
      </w:r>
      <w:r>
        <w:rPr>
          <w:lang w:val="de-DE" w:eastAsia="de-DE"/>
        </w:rPr>
        <w:t xml:space="preserve">TS </w:t>
      </w:r>
      <w:r>
        <w:rPr>
          <w:lang w:val="ru-RU" w:eastAsia="ru-RU"/>
        </w:rPr>
        <w:t xml:space="preserve">составлял 0,73 и был значительно выше, чем по шкале </w:t>
      </w:r>
      <w:r>
        <w:rPr>
          <w:lang w:val="de-DE" w:eastAsia="de-DE"/>
        </w:rPr>
        <w:t xml:space="preserve">ISS, </w:t>
      </w:r>
      <w:r>
        <w:rPr>
          <w:lang w:val="ru-RU" w:eastAsia="ru-RU"/>
        </w:rPr>
        <w:t xml:space="preserve">поскольку в </w:t>
      </w:r>
      <w:r>
        <w:rPr>
          <w:lang w:val="de-DE" w:eastAsia="de-DE"/>
        </w:rPr>
        <w:t xml:space="preserve">TS </w:t>
      </w:r>
      <w:r>
        <w:rPr>
          <w:lang w:val="ru-RU" w:eastAsia="ru-RU"/>
        </w:rPr>
        <w:t>учитывается черепно-мозговая травма, столь важ</w:t>
        <w:softHyphen/>
        <w:t xml:space="preserve">ная для выживания. Неучтенным остается только возраст. В 1989 г. </w:t>
      </w:r>
      <w:r>
        <w:rPr>
          <w:lang w:val="fr-FR" w:eastAsia="fr-FR"/>
        </w:rPr>
        <w:t xml:space="preserve">H. </w:t>
      </w:r>
      <w:r>
        <w:rPr>
          <w:lang w:val="de-DE" w:eastAsia="de-DE"/>
        </w:rPr>
        <w:t xml:space="preserve">R. Champion </w:t>
      </w:r>
      <w:r>
        <w:rPr>
          <w:lang w:val="ru-RU" w:eastAsia="ru-RU"/>
        </w:rPr>
        <w:t xml:space="preserve">и соавт. пересмотрели шкалу травмы - </w:t>
      </w:r>
      <w:r>
        <w:rPr>
          <w:lang w:val="de-DE" w:eastAsia="de-DE"/>
        </w:rPr>
        <w:t xml:space="preserve">TS </w:t>
      </w:r>
      <w:r>
        <w:rPr>
          <w:lang w:val="ru-RU" w:eastAsia="ru-RU"/>
        </w:rPr>
        <w:t xml:space="preserve">и предложили ее новый вариант - </w:t>
      </w:r>
      <w:r>
        <w:rPr>
          <w:lang w:val="en-US" w:eastAsia="en-US"/>
        </w:rPr>
        <w:t xml:space="preserve">Revised Trauma </w:t>
      </w:r>
      <w:r>
        <w:rPr>
          <w:lang w:val="fr-FR" w:eastAsia="fr-FR"/>
        </w:rPr>
        <w:t xml:space="preserve">Score (RTS), </w:t>
      </w:r>
      <w:r>
        <w:rPr>
          <w:lang w:val="ru-RU" w:eastAsia="ru-RU"/>
        </w:rPr>
        <w:t>который включает показатели частоты дыхания, систолического артериального давления и балльную оценку по шкале коматозных состояний Глазго. Исходя из того, что угрожающие жизни состояния зависят от степени физиологических нарушений и объема анато</w:t>
        <w:softHyphen/>
        <w:t xml:space="preserve">мических повреждений, С. </w:t>
      </w:r>
      <w:r>
        <w:rPr>
          <w:lang w:val="fr-FR" w:eastAsia="fr-FR"/>
        </w:rPr>
        <w:t xml:space="preserve">R. </w:t>
      </w:r>
      <w:r>
        <w:rPr>
          <w:lang w:val="en-US" w:eastAsia="en-US"/>
        </w:rPr>
        <w:t xml:space="preserve">Boyd </w:t>
      </w:r>
      <w:r>
        <w:rPr>
          <w:lang w:val="ru-RU" w:eastAsia="ru-RU"/>
        </w:rPr>
        <w:t xml:space="preserve">и соавт. (1987), объединив две шкалы </w:t>
      </w:r>
      <w:r>
        <w:rPr>
          <w:lang w:val="en-US" w:eastAsia="en-US"/>
        </w:rPr>
        <w:t xml:space="preserve">RTS </w:t>
      </w:r>
      <w:r>
        <w:rPr>
          <w:lang w:val="ru-RU" w:eastAsia="ru-RU"/>
        </w:rPr>
        <w:t xml:space="preserve">и </w:t>
      </w:r>
      <w:r>
        <w:rPr>
          <w:lang w:val="de-DE" w:eastAsia="de-DE"/>
        </w:rPr>
        <w:t xml:space="preserve">ISS, </w:t>
      </w:r>
      <w:r>
        <w:rPr>
          <w:lang w:val="ru-RU" w:eastAsia="ru-RU"/>
        </w:rPr>
        <w:t xml:space="preserve">предложили метод количественной оценки по шкале травмы и шкале степени тяжести повреждения с учетом возраста пострадавшего — </w:t>
      </w:r>
      <w:r>
        <w:rPr>
          <w:lang w:val="de-DE" w:eastAsia="de-DE"/>
        </w:rPr>
        <w:t xml:space="preserve">TRISS. </w:t>
      </w:r>
      <w:r>
        <w:rPr>
          <w:lang w:val="ru-RU" w:eastAsia="ru-RU"/>
        </w:rPr>
        <w:t xml:space="preserve">В настоящее время </w:t>
      </w:r>
      <w:r>
        <w:rPr>
          <w:lang w:val="de-DE" w:eastAsia="de-DE"/>
        </w:rPr>
        <w:t xml:space="preserve">TRISS </w:t>
      </w:r>
      <w:r>
        <w:rPr>
          <w:lang w:val="ru-RU" w:eastAsia="ru-RU"/>
        </w:rPr>
        <w:t>рассматривается как международный стан</w:t>
        <w:softHyphen/>
        <w:t xml:space="preserve">дарт. Однако при закрытой травме </w:t>
      </w:r>
      <w:r>
        <w:rPr>
          <w:lang w:val="de-DE" w:eastAsia="de-DE"/>
        </w:rPr>
        <w:t xml:space="preserve">TRISS </w:t>
      </w:r>
      <w:r>
        <w:rPr>
          <w:lang w:val="ru-RU" w:eastAsia="ru-RU"/>
        </w:rPr>
        <w:t>недоучитывает многие факторы (множественные повреждения в одной области тела) и имеет чувствитель</w:t>
        <w:softHyphen/>
        <w:t xml:space="preserve">ность не более 60%. В 1990 году </w:t>
      </w:r>
      <w:r>
        <w:rPr>
          <w:lang w:val="fr-FR" w:eastAsia="fr-FR"/>
        </w:rPr>
        <w:t xml:space="preserve">H. </w:t>
      </w:r>
      <w:r>
        <w:rPr>
          <w:lang w:val="de-DE" w:eastAsia="de-DE"/>
        </w:rPr>
        <w:t xml:space="preserve">R. Champion </w:t>
      </w:r>
      <w:r>
        <w:rPr>
          <w:lang w:val="ru-RU" w:eastAsia="ru-RU"/>
        </w:rPr>
        <w:t xml:space="preserve">предложил заменить </w:t>
      </w:r>
      <w:r>
        <w:rPr>
          <w:lang w:val="de-DE" w:eastAsia="de-DE"/>
        </w:rPr>
        <w:t xml:space="preserve">ISS </w:t>
      </w:r>
      <w:r>
        <w:rPr>
          <w:lang w:val="ru-RU" w:eastAsia="ru-RU"/>
        </w:rPr>
        <w:t xml:space="preserve">шкалой повреждения анатомических областей - </w:t>
      </w:r>
      <w:r>
        <w:rPr>
          <w:lang w:val="en-US" w:eastAsia="en-US"/>
        </w:rPr>
        <w:t xml:space="preserve">A Severity Characterization of Trauma (ASCOT). </w:t>
      </w:r>
      <w:r>
        <w:rPr>
          <w:lang w:val="ru-RU" w:eastAsia="ru-RU"/>
        </w:rPr>
        <w:t>Однако и эта методика, основанная на физиологических и анатомических изменениях с учетом возраста пациента, не улучшила резуль</w:t>
        <w:softHyphen/>
        <w:t>таты прогнозирования при закрытой травме. В настоящее время для проведе</w:t>
        <w:softHyphen/>
        <w:t xml:space="preserve">ния сравнительных оценок по тяжести и исходам у больных, находящихся на лечении в отделениях неотложной помощи и интенсивной терапии, наиболее широкое применение нашла шкала </w:t>
      </w:r>
      <w:r>
        <w:rPr>
          <w:lang w:val="en-US" w:eastAsia="en-US"/>
        </w:rPr>
        <w:t xml:space="preserve">Acute Physiology and Chronic Health Evaluation (APACHE_I), </w:t>
      </w:r>
      <w:r>
        <w:rPr>
          <w:lang w:val="ru-RU" w:eastAsia="ru-RU"/>
        </w:rPr>
        <w:t xml:space="preserve">которую в 1981 г. предложили </w:t>
      </w:r>
      <w:r>
        <w:rPr>
          <w:lang w:val="de-DE" w:eastAsia="de-DE"/>
        </w:rPr>
        <w:t xml:space="preserve">W.Knaus </w:t>
      </w:r>
      <w:r>
        <w:rPr>
          <w:lang w:val="ru-RU" w:eastAsia="ru-RU"/>
        </w:rPr>
        <w:t xml:space="preserve">и соавторы для оценки острого и хронического состояния здоровья (Малярчук В.И., 2000; </w:t>
      </w:r>
      <w:r>
        <w:rPr>
          <w:lang w:val="de-DE" w:eastAsia="de-DE"/>
        </w:rPr>
        <w:t xml:space="preserve">Knaus W.A. </w:t>
      </w:r>
      <w:r>
        <w:rPr>
          <w:lang w:val="fr-FR" w:eastAsia="fr-FR"/>
        </w:rPr>
        <w:t xml:space="preserve">et </w:t>
      </w:r>
      <w:r>
        <w:rPr>
          <w:lang w:val="es-ES_tradnl" w:eastAsia="es-ES_tradnl"/>
        </w:rPr>
        <w:t xml:space="preserve">al., </w:t>
      </w:r>
      <w:r>
        <w:rPr>
          <w:lang w:val="ru-RU" w:eastAsia="ru-RU"/>
        </w:rPr>
        <w:t xml:space="preserve">2001). Она была переработана в 1985 г. </w:t>
      </w:r>
      <w:r>
        <w:rPr>
          <w:lang w:val="es-ES_tradnl" w:eastAsia="es-ES_tradnl"/>
        </w:rPr>
        <w:t xml:space="preserve">(APACHEJI) </w:t>
      </w:r>
      <w:r>
        <w:rPr>
          <w:lang w:val="ru-RU" w:eastAsia="ru-RU"/>
        </w:rPr>
        <w:t>и в 1989 г. (АРАСНЕ_Ш). В основу этой шкалы легли исследования, прове</w:t>
        <w:softHyphen/>
        <w:t>денные при наблюдении 5815 пациентов, из которых с травмами были всего несколько человек.</w:t>
      </w:r>
    </w:p>
    <w:p>
      <w:pPr>
        <w:pStyle w:val="Style26"/>
        <w:spacing w:lineRule="exact" w:line="480" w:before="0" w:after="0"/>
        <w:ind w:left="40" w:right="40" w:firstLine="740"/>
        <w:jc w:val="both"/>
        <w:rPr>
          <w:lang w:val="ru-RU"/>
        </w:rPr>
      </w:pPr>
      <w:r>
        <w:rPr>
          <w:lang w:val="ru-RU" w:eastAsia="ru-RU"/>
        </w:rPr>
        <w:t>В России чаще применяются шкалы, созданные отечественными авто</w:t>
        <w:softHyphen/>
        <w:t>рами. Наибольшее признание в клинической практике нашли методы, разра</w:t>
        <w:softHyphen/>
        <w:t>ботанные на кафедре военно-полевой хирургии (ВПХ) Военно-медицинской академии имени С.М. Кирова (которые продолжают модифицироваться до настоящего времени), прогноз исходов острого периода травматической бо</w:t>
        <w:softHyphen/>
        <w:t>лезни по Ю.Н. Цибину (1975, 1981 гг.) и «бланковый» метод Г.И. Назаренко (1979), который явился упрощенной модификацией метода Ю.Н. Цибина, предназначенной для быстрой сортировки и выбора тактики у пострадавших с механическими повреждениями (Алекперли А.У. с соавт., 2007). Шкалы ВПХ (Гуманенко Е.К. с соавт., 1995, 1999) предназначены для оценки раз</w:t>
        <w:softHyphen/>
        <w:t>личных видов повреждений (причем для механических, огнестрельных по</w:t>
        <w:softHyphen/>
        <w:t>вреждений, ожогов и т.д. имеются отдельные шкалы). Тяжесть состояния по</w:t>
        <w:softHyphen/>
        <w:t>страдавших оценивается дискретно, в зависимости от суммы баллов повреж</w:t>
        <w:softHyphen/>
        <w:t>дений, и оценивается как компенсированное, субкомпенсированное, с высо</w:t>
        <w:softHyphen/>
        <w:t>ким риском летального исхода и т.д. (Смирнов В.Н. с соавт., 2007; Фетюков А.И. с соавт. 2007). Строгого соответствия между балльной оценкой и выбо</w:t>
        <w:softHyphen/>
        <w:t>ром хирургической тактики нет. По «бланковому» методу Г.И. Назаренко (1987) тяжесть состояния пациента также определяется в соответствии с ко</w:t>
        <w:softHyphen/>
        <w:t>личеством баллов, однако в этой методике учитываются й" показатели сис</w:t>
        <w:softHyphen/>
        <w:t xml:space="preserve">темной гемодинамики. Если количество баллов менее 14, тяжесть состояния соответствует шоку I степени (по </w:t>
      </w:r>
      <w:r>
        <w:rPr>
          <w:lang w:val="en-US" w:eastAsia="en-US"/>
        </w:rPr>
        <w:t xml:space="preserve">Kith), </w:t>
      </w:r>
      <w:r>
        <w:rPr>
          <w:lang w:val="ru-RU" w:eastAsia="ru-RU"/>
        </w:rPr>
        <w:t>от 14 до 23 баллов - II степени и бо</w:t>
        <w:softHyphen/>
        <w:t>лее 23 — III и, соответственно, отрицательному прогнозу. По методике Ю.Н. Цибина прогноз исходов острого периода травматической болезни определя</w:t>
        <w:softHyphen/>
        <w:t>ется по формуле. В отличие от других прогностических методик, рассматри</w:t>
        <w:softHyphen/>
        <w:t>ваемая формула включает возраст как один из критериев реактивности орга</w:t>
        <w:softHyphen/>
        <w:t>низма. Однако у лиц пожилого возраста выбор хирургической тактики на ос</w:t>
        <w:softHyphen/>
        <w:t>нове формулы прогноза по Ю.Н. Цибину зачастую оказывается далеко не оп</w:t>
        <w:softHyphen/>
        <w:t>тимальным, так как она, как впрочем и другие шкалы, разработана для лиц молодого и среднего возрастов. Таким образом, попытки создания универ</w:t>
        <w:softHyphen/>
        <w:t>сальной классификации сочетанной травмы, включающей анатомические по</w:t>
        <w:softHyphen/>
        <w:t>вреждения, степень тяжести состояния, прогнозирование исхода травмы, ин- валидизации, обоснование лечебной тактики и стоимости лечения, пока ос</w:t>
        <w:softHyphen/>
        <w:t>таются безуспешными. Кроме того, оценка состояния пациента в описанных методиках никак не отражается на хирургической тактике. И, наконец, во многих оценочных шкалах не учитывается возраст пострадавших. Из выше</w:t>
        <w:softHyphen/>
        <w:t>изложенного мы видим, что как отечественные, так и зарубежные методы оценки тяжести повреждений имеют существенные недостатки, которые не позволяют охватить все факторы, влияющие на оценку конечного прогноза ТБ (Гураль К.А., 2007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ри использовании любой из перечисленных методик объективной оценки тяжести повреждения и тяжести состояния пострадавшего встреча</w:t>
        <w:softHyphen/>
        <w:t>ются непрогнозируемые случаи смерти при невысоких баллах их оценки (МЛ. УаББаг с соавт. 1999 г.). Это обусловлено трудностью определения функциональных резервов организма и его индивидуальных компенсаторных возможностей. Методик, позволяющих провести быструю оценку данных па</w:t>
        <w:softHyphen/>
        <w:t>раметров, в настоящее время не существует. Факторы функциональных воз</w:t>
        <w:softHyphen/>
        <w:t>можностей организма, во многом определяющий исход травмы, практически не учитываются.</w:t>
      </w:r>
    </w:p>
    <w:p>
      <w:pPr>
        <w:pStyle w:val="Style26"/>
        <w:spacing w:lineRule="exact" w:line="480" w:before="0" w:after="416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Таким образом, в настоящее время существует большое количество шкал и методов объективной оценки тяжести травмы и тяжести состояния пострадавшего с сочетанными и множественными повреждениями, что пока</w:t>
        <w:softHyphen/>
        <w:t>зывает возрастающий интерес к данным разработкам и говорит об отсутст</w:t>
        <w:softHyphen/>
        <w:t>вии полностью удовлетворяющей врачей методики их оценки. Универсаль</w:t>
        <w:softHyphen/>
        <w:t>ной классификации сочетанной травмы, позволяющей учитывать морфоло</w:t>
        <w:softHyphen/>
        <w:t>гию повреждения, тяжесть состояния, прогнозировать исход травмы и обос</w:t>
        <w:softHyphen/>
        <w:t>новывать диагностический и лечебный алгоритмы в настоящее время не су</w:t>
        <w:softHyphen/>
        <w:t>ществует.</w:t>
      </w:r>
    </w:p>
    <w:p>
      <w:pPr>
        <w:pStyle w:val="76"/>
        <w:keepNext w:val="true"/>
        <w:keepLines/>
        <w:spacing w:lineRule="exact" w:line="485" w:before="0" w:after="0"/>
        <w:ind w:left="2100" w:hanging="0"/>
        <w:rPr/>
      </w:pPr>
      <w:bookmarkStart w:id="14" w:name="bookmark14"/>
      <w:r>
        <w:rPr>
          <w:lang w:val="ru-RU" w:eastAsia="ru-RU"/>
        </w:rPr>
        <w:t>1.3. Нарушение гомеостаза при травмах живота</w:t>
      </w:r>
      <w:bookmarkEnd w:id="14"/>
    </w:p>
    <w:p>
      <w:pPr>
        <w:pStyle w:val="Style26"/>
        <w:spacing w:lineRule="exact" w:line="48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ыделяя периоды травматической болезни, большинство авторов, не</w:t>
        <w:softHyphen/>
        <w:t>смотря на определенные различия в формулировках, сходятся в необходимо</w:t>
        <w:softHyphen/>
        <w:t>сти выделения острого периода (Мазуркевич Г.С., 1977; Тюкавин А.И., 1987;</w:t>
      </w:r>
    </w:p>
    <w:p>
      <w:pPr>
        <w:pStyle w:val="Style26"/>
        <w:spacing w:lineRule="exact" w:line="480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Цыбуляк Г.Н., 1995; Худайберенов Г.С., 1994; Ушаков Б.И., 1998; Гуманенко Е.К., 1999). Наиболее характерными патологическими процессами этого пе</w:t>
        <w:softHyphen/>
        <w:t>риода являются: травматический шок (как самостоятельный патологический процесс), острая кровопотеря, травматический токсикоз, непосредственное повреждение органов и жировая эмболия (Селезнев С.А., 1975, 1992). Доми</w:t>
        <w:softHyphen/>
        <w:t>нирование какого либо из этих патологических процессов определяет клини</w:t>
        <w:softHyphen/>
        <w:t>ку и дальнейшее течение травматической болезни. В рамках представленной работы мы будем рассматривать травматический шок и острую кровопотерю, как ведущие патологические процессы 1-го (острого) периода реакции по</w:t>
        <w:softHyphen/>
        <w:t>страдавшего на травму.</w:t>
      </w:r>
    </w:p>
    <w:p>
      <w:pPr>
        <w:pStyle w:val="Style26"/>
        <w:spacing w:lineRule="exact" w:line="480" w:before="0" w:after="0"/>
        <w:ind w:left="40" w:firstLine="720"/>
        <w:jc w:val="both"/>
        <w:rPr>
          <w:lang w:val="ru-RU"/>
        </w:rPr>
      </w:pPr>
      <w:r>
        <w:rPr>
          <w:lang w:val="ru-RU" w:eastAsia="ru-RU"/>
        </w:rPr>
        <w:t>В настоящее время большинство сторонников концепции травматиче</w:t>
        <w:softHyphen/>
        <w:t>ской болезни считают, что шок является эволюционно закрепленной реакци</w:t>
        <w:softHyphen/>
        <w:t>ей организма на экстремальные воздействия внешней среды (Тюкавин А.И., 1991; Селезнев С.А., 2004). Огромное количество определений шока свиде</w:t>
        <w:softHyphen/>
        <w:t>тельствует о значительных затруднениях в поисках существа вопроса. Так, С. Мазуркевич и А.И. Тюкавин в монографии «Шок (теория, клиника, органи</w:t>
        <w:softHyphen/>
        <w:t>зация противошоковой помощи)» проводят 16 определений этого понятия. Нам представляется наиболее удачным следующее определение: «травмати</w:t>
        <w:softHyphen/>
        <w:t>ческий шок — типовой, фазово развивающийся патологический процесс, ха</w:t>
        <w:softHyphen/>
        <w:t>рактеризующийся несогласованными изменениями в обмене веществ и их циркуляторном обеспечении, одинаковыми в разных органах, возникающими вследствие нарушений».</w:t>
      </w:r>
    </w:p>
    <w:p>
      <w:pPr>
        <w:pStyle w:val="Style26"/>
        <w:spacing w:lineRule="exact" w:line="480" w:before="0" w:after="0"/>
        <w:ind w:left="40" w:firstLine="720"/>
        <w:jc w:val="both"/>
        <w:rPr>
          <w:lang w:val="ru-RU"/>
        </w:rPr>
      </w:pPr>
      <w:r>
        <w:rPr>
          <w:lang w:val="ru-RU" w:eastAsia="ru-RU"/>
        </w:rPr>
        <w:t>«Травматический шок» с позиций современных представлений являет</w:t>
        <w:softHyphen/>
        <w:t>ся одним из основных компонентов понятия «травматическая болезнь» и на</w:t>
        <w:softHyphen/>
        <w:t>блюдается в острый её период.</w:t>
      </w:r>
    </w:p>
    <w:p>
      <w:pPr>
        <w:pStyle w:val="Style26"/>
        <w:spacing w:lineRule="exact" w:line="480" w:before="0" w:after="0"/>
        <w:ind w:left="40" w:firstLine="720"/>
        <w:jc w:val="both"/>
        <w:rPr>
          <w:lang w:val="ru-RU"/>
        </w:rPr>
      </w:pPr>
      <w:r>
        <w:rPr>
          <w:lang w:val="ru-RU" w:eastAsia="ru-RU"/>
        </w:rPr>
        <w:t>Впервые, клинически обоснованное деление травматического шока на эректильную и торпидную фазы предложено Н.И. Пироговым и впоследст</w:t>
        <w:softHyphen/>
        <w:t>вии нашло приверженцев в трудах H.H. Бурденко (1933), И.Р. Петрова (1942), С.И. Банайтиса (1948), С.А. Селезнева (1984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Эректильная фаза шока вызвана следующими пусковыми моментами: интенсивной афферентной импульсацией из зон повреждения, резорбцией биологически активных веществ и продуктов распада поврежденных тканей, кровопотерей. Данная фаза характеризуется кратковременностью и выра</w:t>
        <w:softHyphen/>
        <w:t>женной активацией основных функций организма. В ней, по мнению С.А. Селезнева (1975) формируются зачатки явлений, характерных для торпидной фазы (ограничение капиллярного кровотока, активация функционирования артериоло-венозных анастомозов, изменения агрегатных свойств форменных элементов крови и т.д.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Торпидная фаза характеризуется развитием очагов торможения, об</w:t>
        <w:softHyphen/>
        <w:t>ширность и глубина которых зависит от интенсивности афферентной им- пульсации из зоны повреждения и особенностями кровообращения. Раньше всего подобные очаги формируются в мезенцефальной и гипоталамических областях головного мозга, препятствуя проведению импульсации к корковым структурам. Отмечается угнетение функций лимбических структур мозга (Бурденко H.H., 1933; Банайтис С.И. 1953; Селезнев С.А., 1975). Изменение гормонального тонуса организма проявляется усилением синтеза АКТГ, гли- ко- и минералкортикоидов, повышенным синтезом катехоламинов (Ерюхин И.А., 1997; Кулагин В.К. , 1961, 1978). Изменяется содержание в крови био</w:t>
        <w:softHyphen/>
        <w:t>логически активных субстанцией, возрастает ее протеолитическая и каллик- реин-кининовая активность (Ерюхин И.А., 1997; Ильина В.А., 1998). Стиму</w:t>
        <w:softHyphen/>
        <w:t>ляция цитокинового каскада приводит к развитию неконтролируемой гипо</w:t>
        <w:softHyphen/>
        <w:t>тонии, снижению сердечного выброса, «утечке» жидкости в сосудах массо- переноса. Гиповолемия, являющаяся не только следствием кровопотери, но и результатом экстравазации и депонирования жидкости (в частности крови) приводит к снижению производительности сердца. Клинически, все вышепе</w:t>
        <w:softHyphen/>
        <w:t>речисленные процессы приводят к изменениям, прежде всего, в системе кро</w:t>
        <w:softHyphen/>
        <w:t>вообращения и метаболизма пострадавшего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страя кровопотеря, выраженная в различной степени, наблюдается у всех пострадавших с сочетанными шокогенными повреждениями. Однако пусковые моменты и начальные стадии патогенеза шока и кровопотери раз</w:t>
        <w:softHyphen/>
        <w:t>личны. Основными факторами, определяющими патогенетическую сущность острой кровопотери, по мнению Е.А. Вагнера, В.М. Тавровского, С.А. Селез</w:t>
        <w:softHyphen/>
        <w:t>нева, Ю.Б. Шапота, С.Ф. Багненко и др., является снижение ОЦК, что приво</w:t>
        <w:softHyphen/>
        <w:t>дит к развитию гиповолемии, снижению сердечного выброса, нарушением перфузии тканей, снижению кислородной емкости крови, изменениям в сис</w:t>
        <w:softHyphen/>
        <w:t>теме гемокоагуляции (и, как следствие, развитию в ней расстройств и микро</w:t>
        <w:softHyphen/>
        <w:t>тромбозов). В результате вышеперечисленных нарушений развивается ги</w:t>
        <w:softHyphen/>
        <w:t>поксия смешанного генеза, которая сама по себе может послужить причиной летального исхода, тяжесть развивающихся изменений зависит прежде всего от темпа кровопотери. Механизмы адаптации при кровопотере включают в себя повышение сопротивления резистивных сосудов, как ответ на актива</w:t>
        <w:softHyphen/>
        <w:t>цию симпатического звена нейрорегуляции и активацию гуморальных фак</w:t>
        <w:softHyphen/>
        <w:t>торов (АКТГ, глюкокортикоиды), интравазацию интерстициальной жидкости в результате изменений онка- и осмотического равновесия, но темп развития компенсаторных реакций, согласно данным фундаментальных исследований Г.С. Мазуркевича (1971), недостаточен. Централизация кровообращения приводит к ограничению объемной скорости кровотока в техническом бас</w:t>
        <w:softHyphen/>
        <w:t>сейне (почках, печени, кишечнике), сосудах конечностей, что создает пред</w:t>
        <w:softHyphen/>
        <w:t>посылки для развития ишемических и реперфузионных повреждений (Ма- зуркевич Г.С., 1974) и способствует транслокации бактерий через кишечную стенку (Козлов В.А., 2008). Кровоснабжение сердца, головного мозга, легких, мышц, участвующих в акте дыхания повреждается в последнюю очередь (Кустов H.A., 1979; Полущин Ю.С., 2004; Цибин Ю.Н., 1973). Тканевой аци</w:t>
        <w:softHyphen/>
        <w:t>доз, вызванный ишемизацией огромного тканевого массива, являясь компен</w:t>
        <w:softHyphen/>
        <w:t>саторной реакцией (способствуя смещению кривой диссоциации оксигемог- лобина), впоследствии приводит к глубокому повреждению тканей, способ</w:t>
        <w:softHyphen/>
        <w:t>ствует высвобождению ряда токсичных биологически активных веществ (Никерсон М., 1963). Несостоятельность механизмов адаптации приводит к дыхательной и сердечной недостаточности, что проявляется явлениями де</w:t>
        <w:softHyphen/>
        <w:t>централизации кровообращения, запредельному снижению сердечного вы</w:t>
        <w:softHyphen/>
        <w:t>броса, кислородной емкости крови, «метаболической смерти клеток» и неиз</w:t>
        <w:softHyphen/>
        <w:t>бежному летальному исходу (Тюкавин А.И., 1991; Цыбуляк Г.Н., 1975 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страя кровопотеря и травматический шок, имея разные отправные пункты патогенеза, по мере их развития объединяются, приводя, в конечном итоге, к критическому снижению ОЦК, грубым нарушениям органной пер</w:t>
        <w:softHyphen/>
        <w:t>фузии и микроциркуляции. Данные о том, что эти патологические процессы практически всегда сопровождают друг друга, а так же имеют общие меха</w:t>
        <w:softHyphen/>
        <w:t>низмы адаптации (такие как централизация кровообращения, изменение ути</w:t>
        <w:softHyphen/>
        <w:t>лизации кислорода, увеличение доли анаэробного окисления) позволяют в определенной степени допускать использование идентичных методов тера</w:t>
        <w:softHyphen/>
        <w:t>пии, при этом не позволяя забывать о главных различиях: преимущественно центральном механизме всех изменений при травматическом шоке в комби</w:t>
        <w:softHyphen/>
        <w:t>нации с системным воздействием биологически активных веществ и о пер</w:t>
        <w:softHyphen/>
        <w:t>вичном нарушении местных механизмов регуляции при острой кровопотере (Науменко С.Е., 2008; Цветковская Г.А., 2008,)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 современным представлениям, развитие любого заболевания, воз</w:t>
        <w:softHyphen/>
        <w:t>никающего в результате снижения устойчивости организма к патогенным факторам, может быть связано с нарушением механизмов защиты. Выясне</w:t>
        <w:softHyphen/>
        <w:t>ние природы этих нарушений открывает новые пути и возможности для ад</w:t>
        <w:softHyphen/>
        <w:t>ресного воздействия на них, диагностики и прогнозирования протекания бо</w:t>
        <w:softHyphen/>
        <w:t>лезней, в том числе и травмы. Хотя патофизиологические и иммунологиче</w:t>
        <w:softHyphen/>
        <w:t>ские аспекты патогенеза течения травматической болезни систематически изучаются, тем не менее особенности развития защитных реакций при трав</w:t>
        <w:softHyphen/>
        <w:t>матических повреждениях требуют дальнейшего углубленного исследования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сле выведения больного с травмой из острого периода появляется опасность возникновения инфекционных осложнений вплоть до развития сепсиса, что служит одной из важнейших причин смерти пациентов (Козлов В. К., 2006; Селезнев С.А. с соавт., 2004). Наиболее частыми посттравмати</w:t>
        <w:softHyphen/>
        <w:t>ческими осложнениями инфекционной природы являются также пневмонии, перитониты и раневая инфекция. По современным данным, летальность у пациентов в посттравматическом периоде приблизительно в два раза выше, чем в период шока, развивающегося сразу же после получения травмы (Се</w:t>
        <w:softHyphen/>
        <w:t>лезнев С.А. с соавт., 2004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Изучение течения тяжелой травматической болезни позволило устано</w:t>
        <w:softHyphen/>
        <w:t>вить, что иммунная система обладает высокой чувствительностью к различ</w:t>
        <w:softHyphen/>
        <w:t>ным экстремальным факторам физической природы, к которым, в том числе, относятся механические повреждения (Новиков В. С., 1995). Поэтому зако</w:t>
        <w:softHyphen/>
        <w:t>номерное следствие травмы — изменения активности функций иммунной системы, которые становятся предрасполагающими факторами развития раз</w:t>
        <w:softHyphen/>
        <w:t>личных осложнений инфекционного генеза. Реакция иммунной системы на травму начинается уже в первые минуты после нее; выраженность иммуно</w:t>
        <w:softHyphen/>
        <w:t>логических нарушений и их продолжительность зависят от силы и длитель</w:t>
        <w:softHyphen/>
        <w:t>ности воздействия, а также от масштаба повреждения тканей. При тяжелой травме, сопровождаемой развитием травматического шока, сразу же после воздействия экстремального фактора на организм наблюдаются нарушения взаимодействия иммунной и нейроэндокринной систем, в том числе усиле</w:t>
        <w:softHyphen/>
        <w:t>ние секреции гормонов надпочечников, влияющих на клеточное и гумораль</w:t>
        <w:softHyphen/>
        <w:t>ное звенья иммунитета. Эти изменения определяют в дальнейшем течение и исходы травмы (Немченко. Л. Т., 2001; Новиков В. С., 1995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Иммунологические изменения при тяжелых травматических поврежде</w:t>
        <w:softHyphen/>
        <w:t>ниях вызывают индуцированную форму вторичного иммунодефицитного со</w:t>
        <w:softHyphen/>
        <w:t>стояния, сопровождающегося преимущественным угнетением функций кле</w:t>
        <w:softHyphen/>
        <w:t>точного звена иммунитета и факторов неспецифической защиты, характери</w:t>
        <w:softHyphen/>
        <w:t>зующихся изменениями количества и активности иммунокомпетентных кле</w:t>
        <w:softHyphen/>
        <w:t>ток, а также дисбалансом в цитокиновой сети регуляции защитных функций (Козлов В. К., 2006; Селезнев С.А. с соавт., 2004; Новиков В. С., 1995; Злако- манова О. Н.с соавт., 2006; Фрейдлин И. С., 1999). Развитие иммунодефицита происходит в течение первых 3-х суток после тяжелой механической травмы, что, в свою очередь, является непосредственно причиной развития часто воз</w:t>
        <w:softHyphen/>
        <w:t>никающих гнойно-септических осложнений. В последние годы отмечается почти трехкратное увеличение количества больных с осложненным течением травматической болезни, в том числе с сепсисом, развивающимся на фоне иммунодефицита (Селезнев С.А. с соавт., 2004). Современная тактика лече</w:t>
        <w:softHyphen/>
        <w:t>ния хирургических больных, помимо выполнения квалифицированного опе</w:t>
        <w:softHyphen/>
        <w:t>ративного пособия и рациональной антимикробной терапии, должна обяза</w:t>
        <w:softHyphen/>
        <w:t>тельно дополняться иммуномодулирующей терапией (Калинина Н.М. с со</w:t>
        <w:softHyphen/>
        <w:t>авт., 2008; Кичемасов С.Х. с соавт., 2008; Громов М.И. с соавт., 2006; 2009).</w:t>
      </w:r>
    </w:p>
    <w:p>
      <w:pPr>
        <w:pStyle w:val="Style26"/>
        <w:spacing w:lineRule="exact" w:line="480" w:before="0" w:after="42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Таким образом, следствием тяжелой сочетанной травмы является на</w:t>
        <w:softHyphen/>
        <w:t>рушение защитных функций организма. Исследование механизмов этих на</w:t>
        <w:softHyphen/>
        <w:t>рушений позволит, в том числе, прогнозировать риск развития и генерализа</w:t>
        <w:softHyphen/>
        <w:t>ции инфекционных осложнений еще до их клинической манифестации и раз</w:t>
        <w:softHyphen/>
        <w:t>работать новые методы направленной профилактической и лечебной имму- нокоррекции.</w:t>
      </w:r>
    </w:p>
    <w:p>
      <w:pPr>
        <w:pStyle w:val="76"/>
        <w:keepNext w:val="true"/>
        <w:keepLines/>
        <w:spacing w:lineRule="exact" w:line="480" w:before="0" w:after="0"/>
        <w:ind w:left="560" w:hanging="0"/>
        <w:rPr/>
      </w:pPr>
      <w:bookmarkStart w:id="15" w:name="bookmark15"/>
      <w:r>
        <w:rPr>
          <w:lang w:val="ru-RU" w:eastAsia="ru-RU"/>
        </w:rPr>
        <w:t>1.4 Современные принципы лечения тяжелых сочетанных травм</w:t>
      </w:r>
      <w:bookmarkEnd w:id="15"/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Современное лечение тяжелых сочетанных травм (ТСТ) должно осу</w:t>
        <w:softHyphen/>
        <w:t>ществляться быстро и в таком объеме, чтобы опережать патологические про</w:t>
        <w:softHyphen/>
        <w:t>цессы, не допускать необратимости последних и декомпенсации жизненно- важных функций (Гуманенко Е. К., 2006). Достижением в проблеме ТСТ яв</w:t>
        <w:softHyphen/>
        <w:t xml:space="preserve">ляется система </w:t>
      </w:r>
      <w:r>
        <w:rPr>
          <w:lang w:val="en-US" w:eastAsia="en-US"/>
        </w:rPr>
        <w:t xml:space="preserve">EMSS (Emergency Medical Service System) (Boyd D.R., </w:t>
      </w:r>
      <w:r>
        <w:rPr>
          <w:lang w:val="ru-RU" w:eastAsia="ru-RU"/>
        </w:rPr>
        <w:t xml:space="preserve">1983) по которой травмоцентры подразделяются на три уровня, а медицинские бригады, транспорт и средства связи по своим возможностям делятся на два типа. Это позволило сформулировать представление о золотом часе </w:t>
      </w:r>
      <w:r>
        <w:rPr>
          <w:lang w:val="en-US" w:eastAsia="en-US"/>
        </w:rPr>
        <w:t xml:space="preserve">(golden hour of shock) </w:t>
      </w:r>
      <w:r>
        <w:rPr>
          <w:lang w:val="ru-RU" w:eastAsia="ru-RU"/>
        </w:rPr>
        <w:t xml:space="preserve">оказания неотложной помощи </w:t>
      </w:r>
      <w:r>
        <w:rPr>
          <w:lang w:val="en-US" w:eastAsia="en-US"/>
        </w:rPr>
        <w:t xml:space="preserve">(Florio M.G., </w:t>
      </w:r>
      <w:r>
        <w:rPr>
          <w:lang w:val="ru-RU" w:eastAsia="ru-RU"/>
        </w:rPr>
        <w:t xml:space="preserve">2005; </w:t>
      </w:r>
      <w:r>
        <w:rPr>
          <w:lang w:val="es-ES_tradnl" w:eastAsia="es-ES_tradnl"/>
        </w:rPr>
        <w:t xml:space="preserve">Gao J.M., </w:t>
      </w:r>
      <w:r>
        <w:rPr>
          <w:lang w:val="ru-RU" w:eastAsia="ru-RU"/>
        </w:rPr>
        <w:t xml:space="preserve">2006; </w:t>
      </w:r>
      <w:r>
        <w:rPr>
          <w:lang w:val="de-DE" w:eastAsia="de-DE"/>
        </w:rPr>
        <w:t xml:space="preserve">Weber U., </w:t>
      </w:r>
      <w:r>
        <w:rPr>
          <w:lang w:val="ru-RU" w:eastAsia="ru-RU"/>
        </w:rPr>
        <w:t xml:space="preserve">2005; </w:t>
      </w:r>
      <w:r>
        <w:rPr>
          <w:lang w:val="de-DE" w:eastAsia="de-DE"/>
        </w:rPr>
        <w:t xml:space="preserve">Wilder R., </w:t>
      </w:r>
      <w:r>
        <w:rPr>
          <w:lang w:val="ru-RU" w:eastAsia="ru-RU"/>
        </w:rPr>
        <w:t xml:space="preserve">1984), и о 10 платиновых минутах </w:t>
      </w:r>
      <w:r>
        <w:rPr>
          <w:lang w:val="en-US" w:eastAsia="en-US"/>
        </w:rPr>
        <w:t xml:space="preserve">(platinum ten minutes) </w:t>
      </w:r>
      <w:r>
        <w:rPr>
          <w:lang w:val="ru-RU" w:eastAsia="ru-RU"/>
        </w:rPr>
        <w:t xml:space="preserve">мероприятий догоспитальной помощи </w:t>
      </w:r>
      <w:r>
        <w:rPr>
          <w:lang w:val="en-US" w:eastAsia="en-US"/>
        </w:rPr>
        <w:t xml:space="preserve">(Calland </w:t>
      </w:r>
      <w:r>
        <w:rPr>
          <w:lang w:val="ru-RU" w:eastAsia="ru-RU"/>
        </w:rPr>
        <w:t xml:space="preserve">V., 2005). </w:t>
      </w:r>
      <w:r>
        <w:rPr>
          <w:lang w:val="de-DE" w:eastAsia="de-DE"/>
        </w:rPr>
        <w:t>«Ad</w:t>
        <w:softHyphen/>
        <w:t xml:space="preserve">vanced Trauma Life Support» (ATLS) </w:t>
      </w:r>
      <w:r>
        <w:rPr>
          <w:lang w:val="ru-RU" w:eastAsia="ru-RU"/>
        </w:rPr>
        <w:t xml:space="preserve">— протокол </w:t>
      </w:r>
      <w:r>
        <w:rPr>
          <w:lang w:val="de-DE" w:eastAsia="de-DE"/>
        </w:rPr>
        <w:t xml:space="preserve">American College </w:t>
      </w:r>
      <w:r>
        <w:rPr>
          <w:lang w:val="en-US" w:eastAsia="en-US"/>
        </w:rPr>
        <w:t xml:space="preserve">of Surgeon </w:t>
      </w:r>
      <w:r>
        <w:rPr>
          <w:lang w:val="ru-RU" w:eastAsia="ru-RU"/>
        </w:rPr>
        <w:t xml:space="preserve">для пострадавших с ТСТ стал золотым стандартом для Европы с 1990 г.( </w:t>
      </w:r>
      <w:r>
        <w:rPr>
          <w:lang w:val="en-US" w:eastAsia="en-US"/>
        </w:rPr>
        <w:t xml:space="preserve">De- metriades D., </w:t>
      </w:r>
      <w:r>
        <w:rPr>
          <w:lang w:val="ru-RU" w:eastAsia="ru-RU"/>
        </w:rPr>
        <w:t xml:space="preserve">2005; </w:t>
      </w:r>
      <w:r>
        <w:rPr>
          <w:lang w:val="de-DE" w:eastAsia="de-DE"/>
        </w:rPr>
        <w:t xml:space="preserve">Kühne </w:t>
      </w:r>
      <w:r>
        <w:rPr>
          <w:lang w:val="ru-RU" w:eastAsia="ru-RU"/>
        </w:rPr>
        <w:t xml:space="preserve">С.А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2006; </w:t>
      </w:r>
      <w:r>
        <w:rPr>
          <w:lang w:val="de-DE" w:eastAsia="de-DE"/>
        </w:rPr>
        <w:t xml:space="preserve">Lipinsky J. Et all, </w:t>
      </w:r>
      <w:r>
        <w:rPr>
          <w:lang w:val="ru-RU" w:eastAsia="ru-RU"/>
        </w:rPr>
        <w:t xml:space="preserve">2000; </w:t>
      </w:r>
      <w:r>
        <w:rPr>
          <w:lang w:val="de-DE" w:eastAsia="de-DE"/>
        </w:rPr>
        <w:t>Nast-Kolb</w:t>
      </w:r>
    </w:p>
    <w:p>
      <w:pPr>
        <w:pStyle w:val="Style26"/>
        <w:spacing w:lineRule="exact" w:line="480" w:before="0" w:after="0"/>
        <w:ind w:left="40" w:right="20" w:hanging="0"/>
        <w:jc w:val="both"/>
        <w:rPr>
          <w:lang w:val="en-US"/>
        </w:rPr>
      </w:pPr>
      <w:r>
        <w:rPr>
          <w:lang w:val="en-US" w:eastAsia="en-US"/>
        </w:rPr>
        <w:t xml:space="preserve">D., </w:t>
      </w:r>
      <w:r>
        <w:rPr>
          <w:lang w:val="ru-RU" w:eastAsia="ru-RU"/>
        </w:rPr>
        <w:t xml:space="preserve">2007; </w:t>
      </w:r>
      <w:r>
        <w:rPr>
          <w:lang w:val="en-US" w:eastAsia="en-US"/>
        </w:rPr>
        <w:t xml:space="preserve">Sampalis J.S. et all, </w:t>
      </w:r>
      <w:r>
        <w:rPr>
          <w:lang w:val="ru-RU" w:eastAsia="ru-RU"/>
        </w:rPr>
        <w:t>1997;</w:t>
      </w:r>
      <w:r>
        <w:rPr>
          <w:rStyle w:val="Style16"/>
          <w:lang w:val="ru-RU" w:eastAsia="ru-RU"/>
        </w:rPr>
        <w:t xml:space="preserve"> </w:t>
      </w:r>
      <w:r>
        <w:rPr>
          <w:rStyle w:val="Style16"/>
        </w:rPr>
        <w:t xml:space="preserve">Stanel P.F., </w:t>
      </w:r>
      <w:r>
        <w:rPr>
          <w:rStyle w:val="Style16"/>
          <w:lang w:val="ru-RU" w:eastAsia="ru-RU"/>
        </w:rPr>
        <w:t>2005;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 xml:space="preserve">Tanaka </w:t>
      </w:r>
      <w:r>
        <w:rPr>
          <w:lang w:val="ru-RU" w:eastAsia="ru-RU"/>
        </w:rPr>
        <w:t>Т., 2003). В Рос</w:t>
        <w:softHyphen/>
        <w:t>сии определены только несколько положений (Гуманенко Е.К., 2006). По</w:t>
        <w:softHyphen/>
        <w:t xml:space="preserve">страдавшие с ТСТ должны доставляться реанимационной хирургической бригадой скорой помощи только в травмоцентры I уровня </w:t>
      </w:r>
      <w:r>
        <w:rPr>
          <w:lang w:val="en-US" w:eastAsia="en-US"/>
        </w:rPr>
        <w:t xml:space="preserve">(Fengjun L., </w:t>
      </w:r>
      <w:r>
        <w:rPr>
          <w:lang w:val="ru-RU" w:eastAsia="ru-RU"/>
        </w:rPr>
        <w:t>2005). После оказания реаниматологической и неотложной хирургической помощи в учреждениях II и III уровней не позднее 2-х суток должны переводиться в травмоцентры I уровня (Гайдаров Г.М. с соавт., 2008; Блаженко А. Н. с со- авт., 2007). В состав приемио-диагностического отделения травмоцентров I уровня должна входить противошоковая операционная (Пелеганчук В.А. с соавт., 2005). Прием пациентов с ТСТ осуществляет многопрофильная спе</w:t>
        <w:softHyphen/>
        <w:t>циализированная бригада (Кравченко А.В. с соавт., 2007). После восстанов</w:t>
        <w:softHyphen/>
        <w:t>ления жизненно важных функций пострадавшие переводятся в чистое отде</w:t>
        <w:softHyphen/>
        <w:t>ление реанимации и интенсивной терапии (Гуманенко Е.К., 2007). Руково</w:t>
        <w:softHyphen/>
        <w:t>дство лечением пациентов с ТСТ осуществляет ответственный дежурный хи</w:t>
        <w:softHyphen/>
        <w:t>рург, а в отделении реанимации и интенсивной терапии (ОРИТ) — совместно с руководителем травмоцентра. Травмоцентр I уровня должен иметь много</w:t>
        <w:softHyphen/>
        <w:t>профильную организационно-штатную структуру: противошоковое операци- онно-реанимационное отделение, чистое ОРИТ, ОРИТ для пациентов с дли</w:t>
        <w:softHyphen/>
        <w:t>тельными сроками интенсивной терапии, ОРИТ для пациентов с генерализо</w:t>
        <w:softHyphen/>
        <w:t>ванными инфекционными осложнениями, нейрохирургическое, торакоабдо- минальное, травматологическое, отделение местных форм раневых инфек</w:t>
        <w:softHyphen/>
        <w:t>ций. Он должен работать в составе крупного городского стационара из рас</w:t>
        <w:softHyphen/>
        <w:t>чета 1 травмоцентр на 1 млн. населения при коечной емкости 150—200 коек (Гуманенко Е.К., 2006). Несостоятельность лечебно-диагностических страте</w:t>
        <w:softHyphen/>
        <w:t>гий и условность принципа подразделения оказания неотложной помощи по</w:t>
        <w:softHyphen/>
        <w:t>страдавшим с ТСТ привела к появлению более прогрессивных концепций ор</w:t>
        <w:softHyphen/>
        <w:t xml:space="preserve">топедической </w:t>
      </w:r>
      <w:r>
        <w:rPr>
          <w:lang w:val="en-US" w:eastAsia="en-US"/>
        </w:rPr>
        <w:t xml:space="preserve">(Bugress A.R., </w:t>
      </w:r>
      <w:r>
        <w:rPr>
          <w:lang w:val="ru-RU" w:eastAsia="ru-RU"/>
        </w:rPr>
        <w:t>1985) и хирургической (Гуманенко Е.К., 1992) реанимации.</w:t>
      </w:r>
    </w:p>
    <w:p>
      <w:pPr>
        <w:pStyle w:val="Style26"/>
        <w:spacing w:lineRule="exact" w:line="480" w:before="0" w:after="0"/>
        <w:ind w:left="40" w:right="20" w:firstLine="740"/>
        <w:jc w:val="both"/>
        <w:rPr>
          <w:lang w:val="ru-RU"/>
        </w:rPr>
      </w:pPr>
      <w:r>
        <w:rPr>
          <w:lang w:val="ru-RU" w:eastAsia="ru-RU"/>
        </w:rPr>
        <w:t>Хирургические проблемы лечения пострадавшего с ТСТ должны быть решены в процессе реанимации и интенсивной терапии, последующая опера</w:t>
        <w:softHyphen/>
        <w:t>ция выполняется по мере стабилизации функций жизненноважных органов и систем на определенном уровне компенсации, который определяется с по</w:t>
        <w:softHyphen/>
        <w:t xml:space="preserve">мощью шкалы </w:t>
      </w:r>
      <w:r>
        <w:rPr>
          <w:lang w:val="es-ES_tradnl" w:eastAsia="es-ES_tradnl"/>
        </w:rPr>
        <w:t xml:space="preserve">APACHE </w:t>
      </w:r>
      <w:r>
        <w:rPr>
          <w:lang w:val="de-DE" w:eastAsia="de-DE"/>
        </w:rPr>
        <w:t xml:space="preserve">II (Knaus W.A., </w:t>
      </w:r>
      <w:r>
        <w:rPr>
          <w:lang w:val="ru-RU" w:eastAsia="ru-RU"/>
        </w:rPr>
        <w:t>1985), критерия Ю.Н. Цибина (Ци- бин Ю.Н., 1980), ВПХ-СГ или ВПХ-СС (Гуманенко Е.К., 1997). С позиций концепции травматической болезни (ТБ) лечение пострадавших с ТСТ под</w:t>
        <w:softHyphen/>
        <w:t>разделяют на пять этапов. Первый — догоспитальный, на котором реализует</w:t>
        <w:softHyphen/>
        <w:t>ся концепция золотого часа; второй — госпитальный реанимационный, где осуществляется спасение жизни пострадавших в противошоковых операци</w:t>
        <w:softHyphen/>
        <w:t xml:space="preserve">онных. Первый и второй этапы соответствуют I периоду ТБ. Третий этап — интенсивной терапии — соответствует II и </w:t>
      </w:r>
      <w:r>
        <w:rPr>
          <w:lang w:val="de-DE" w:eastAsia="de-DE"/>
        </w:rPr>
        <w:t xml:space="preserve">III </w:t>
      </w:r>
      <w:r>
        <w:rPr>
          <w:lang w:val="ru-RU" w:eastAsia="ru-RU"/>
        </w:rPr>
        <w:t>периодам ТБ, где осуществля</w:t>
        <w:softHyphen/>
        <w:t>ется стабилизация жизненно важных функций, профилактика и лечение по</w:t>
        <w:softHyphen/>
        <w:t>лиорганной дисфункции и полиоргаиной недостаточности и осложнений. Четвертый этап — специализированного лечения — соответствует IV перио</w:t>
        <w:softHyphen/>
        <w:t>ду ТБ, когда происходит восстановление структуры и функций поврежден</w:t>
        <w:softHyphen/>
        <w:t>ных органов и тканей. Пятый этап — реабилитация (Гуманенко Е.К., 2006) — также соответствует IV периоду ТБ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тсроченные операции должны проводиться тогда, когда позволяет общее состояние пострадавших. Следовательно, задачей реанимации и ин</w:t>
        <w:softHyphen/>
        <w:t>тенсивной терапии является выведение жизненно важных функций организ</w:t>
        <w:softHyphen/>
        <w:t>ма на уровень, необходимый для обеспечения возможности выполнения этих вмешательств, в этом есть суть концепции хирургической реанимации (Гу</w:t>
        <w:softHyphen/>
        <w:t>маненко Е.К., 1992, 2006; Ерюхин И.А., 1994; Пожарский с соавт., 1989; Де</w:t>
        <w:softHyphen/>
        <w:t xml:space="preserve">рябин И.И., 1987; </w:t>
      </w:r>
      <w:r>
        <w:rPr>
          <w:lang w:val="de-DE" w:eastAsia="de-DE"/>
        </w:rPr>
        <w:t xml:space="preserve">Calland </w:t>
      </w:r>
      <w:r>
        <w:rPr>
          <w:lang w:val="ru-RU" w:eastAsia="ru-RU"/>
        </w:rPr>
        <w:t xml:space="preserve">V., 2005; </w:t>
      </w:r>
      <w:r>
        <w:rPr>
          <w:lang w:val="es-ES_tradnl" w:eastAsia="es-ES_tradnl"/>
        </w:rPr>
        <w:t xml:space="preserve">Gao J.M., </w:t>
      </w:r>
      <w:r>
        <w:rPr>
          <w:lang w:val="ru-RU" w:eastAsia="ru-RU"/>
        </w:rPr>
        <w:t xml:space="preserve">2006; </w:t>
      </w:r>
      <w:r>
        <w:rPr>
          <w:lang w:val="de-DE" w:eastAsia="de-DE"/>
        </w:rPr>
        <w:t xml:space="preserve">Weber U., </w:t>
      </w:r>
      <w:r>
        <w:rPr>
          <w:lang w:val="ru-RU" w:eastAsia="ru-RU"/>
        </w:rPr>
        <w:t>2005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ероятность летального исхода повышается по причине длительного и травматичного первичного, неотложного хирургического вмешательства (Ерюхин И.А., Шляпников С.А., 2005). По мере роста догоспитальной выжи</w:t>
        <w:softHyphen/>
        <w:t>ваемости, утяжеления травм и увеличения количества ТСТ в хирургию по</w:t>
        <w:softHyphen/>
        <w:t xml:space="preserve">вреждений стала внедряться тактика многоэтапных запрограммированных оперативных вмешательств — </w:t>
      </w:r>
      <w:r>
        <w:rPr>
          <w:lang w:val="en-US" w:eastAsia="en-US"/>
        </w:rPr>
        <w:t xml:space="preserve">«damage control surgery» </w:t>
      </w:r>
      <w:r>
        <w:rPr>
          <w:lang w:val="ru-RU" w:eastAsia="ru-RU"/>
        </w:rPr>
        <w:t>(Брюсов П.Г., 2006). Ее суть — предупреждение развития неблагоприятного исхода сокращением объема и травматичности первого оперативного вмешательства со смещени</w:t>
        <w:softHyphen/>
        <w:t xml:space="preserve">ем окончательного восстановления поврежденных органов и структур до стабилизации функций организма </w:t>
      </w:r>
      <w:r>
        <w:rPr>
          <w:lang w:val="en-US" w:eastAsia="en-US"/>
        </w:rPr>
        <w:t xml:space="preserve">(Rotondo M.F., </w:t>
      </w:r>
      <w:r>
        <w:rPr>
          <w:lang w:val="ru-RU" w:eastAsia="ru-RU"/>
        </w:rPr>
        <w:t xml:space="preserve">1997). Пострадавшие с ТСТ не переносят большие сложные операции. Внедрение хирургической тактики </w:t>
      </w:r>
      <w:r>
        <w:rPr>
          <w:lang w:val="en-US" w:eastAsia="en-US"/>
        </w:rPr>
        <w:t xml:space="preserve">«damage control surgery» </w:t>
      </w:r>
      <w:r>
        <w:rPr>
          <w:lang w:val="ru-RU" w:eastAsia="ru-RU"/>
        </w:rPr>
        <w:t xml:space="preserve">— одно из самых важных достижений в хирургии повреждений за последние 20 лет. Термин </w:t>
      </w:r>
      <w:r>
        <w:rPr>
          <w:lang w:val="en-US" w:eastAsia="en-US"/>
        </w:rPr>
        <w:t xml:space="preserve">«damage </w:t>
      </w:r>
      <w:r>
        <w:rPr>
          <w:lang w:val="es-ES_tradnl" w:eastAsia="es-ES_tradnl"/>
        </w:rPr>
        <w:t xml:space="preserve">control» </w:t>
      </w:r>
      <w:r>
        <w:rPr>
          <w:lang w:val="ru-RU" w:eastAsia="ru-RU"/>
        </w:rPr>
        <w:t>принадлежит специалистам военно-морского флота и относится к тактике экипажа по спа</w:t>
        <w:softHyphen/>
        <w:t xml:space="preserve">сению пострадавшего в бою судна (Гуманенко Е.К., 2005; </w:t>
      </w:r>
      <w:r>
        <w:rPr>
          <w:lang w:val="es-ES_tradnl" w:eastAsia="es-ES_tradnl"/>
        </w:rPr>
        <w:t xml:space="preserve">Germanos S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2007; </w:t>
      </w:r>
      <w:r>
        <w:rPr>
          <w:lang w:val="es-ES_tradnl" w:eastAsia="es-ES_tradnl"/>
        </w:rPr>
        <w:t>Lee J.</w:t>
      </w:r>
      <w:r>
        <w:rPr>
          <w:lang w:val="ru-RU" w:eastAsia="ru-RU"/>
        </w:rPr>
        <w:t xml:space="preserve">С., 2006). Цель </w:t>
      </w:r>
      <w:r>
        <w:rPr>
          <w:lang w:val="en-US" w:eastAsia="en-US"/>
        </w:rPr>
        <w:t xml:space="preserve">«damage control surgery» </w:t>
      </w:r>
      <w:r>
        <w:rPr>
          <w:lang w:val="ru-RU" w:eastAsia="ru-RU"/>
        </w:rPr>
        <w:t>— разделение оператив</w:t>
        <w:softHyphen/>
        <w:t>ного вмешательства на два этапа: 1-й — минимальный и 2-й — полный объ</w:t>
        <w:softHyphen/>
        <w:t xml:space="preserve">ем (Брюсов П.Г., 2006). Между ними восстанавливаются и стабилизируются жизненно важные функции. При травме живота реализация принципа </w:t>
      </w:r>
      <w:r>
        <w:rPr>
          <w:lang w:val="en-US" w:eastAsia="en-US"/>
        </w:rPr>
        <w:t xml:space="preserve">«damage </w:t>
      </w:r>
      <w:r>
        <w:rPr>
          <w:lang w:val="es-ES_tradnl" w:eastAsia="es-ES_tradnl"/>
        </w:rPr>
        <w:t xml:space="preserve">control» </w:t>
      </w:r>
      <w:r>
        <w:rPr>
          <w:lang w:val="ru-RU" w:eastAsia="ru-RU"/>
        </w:rPr>
        <w:t xml:space="preserve">выражается в остановке кровотечения из паренхиматозных органов и сосудов, во временном закрытии дефектов полых органов или их резекции, но без выполнения реконструктивно-восстановительного этапа </w:t>
      </w:r>
      <w:r>
        <w:rPr>
          <w:lang w:val="en-US" w:eastAsia="en-US"/>
        </w:rPr>
        <w:t xml:space="preserve">(Fengjun L., </w:t>
      </w:r>
      <w:r>
        <w:rPr>
          <w:lang w:val="ru-RU" w:eastAsia="ru-RU"/>
        </w:rPr>
        <w:t xml:space="preserve">2005; </w:t>
      </w:r>
      <w:r>
        <w:rPr>
          <w:lang w:val="es-ES_tradnl" w:eastAsia="es-ES_tradnl"/>
        </w:rPr>
        <w:t xml:space="preserve">Germanos </w:t>
      </w:r>
      <w:r>
        <w:rPr>
          <w:lang w:val="de-DE" w:eastAsia="de-DE"/>
        </w:rPr>
        <w:t xml:space="preserve">S. et all, </w:t>
      </w:r>
      <w:r>
        <w:rPr>
          <w:lang w:val="ru-RU" w:eastAsia="ru-RU"/>
        </w:rPr>
        <w:t xml:space="preserve">2007; </w:t>
      </w:r>
      <w:r>
        <w:rPr>
          <w:lang w:val="es-ES_tradnl" w:eastAsia="es-ES_tradnl"/>
        </w:rPr>
        <w:t xml:space="preserve">Lee </w:t>
      </w:r>
      <w:r>
        <w:rPr>
          <w:lang w:val="de-DE" w:eastAsia="de-DE"/>
        </w:rPr>
        <w:t xml:space="preserve">J.C., </w:t>
      </w:r>
      <w:r>
        <w:rPr>
          <w:lang w:val="ru-RU" w:eastAsia="ru-RU"/>
        </w:rPr>
        <w:t xml:space="preserve">2006). Он включает три этапа </w:t>
      </w:r>
      <w:r>
        <w:rPr>
          <w:lang w:val="es-ES_tradnl" w:eastAsia="es-ES_tradnl"/>
        </w:rPr>
        <w:t xml:space="preserve">(Hirshberg A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1997; </w:t>
      </w:r>
      <w:r>
        <w:rPr>
          <w:lang w:val="de-DE" w:eastAsia="de-DE"/>
        </w:rPr>
        <w:t xml:space="preserve">Moore E.E. et all, </w:t>
      </w:r>
      <w:r>
        <w:rPr>
          <w:lang w:val="ru-RU" w:eastAsia="ru-RU"/>
        </w:rPr>
        <w:t xml:space="preserve">1988, </w:t>
      </w:r>
      <w:r>
        <w:rPr>
          <w:lang w:val="de-DE" w:eastAsia="de-DE"/>
        </w:rPr>
        <w:t xml:space="preserve">Rotondo M.F. et all, </w:t>
      </w:r>
      <w:r>
        <w:rPr>
          <w:lang w:val="ru-RU" w:eastAsia="ru-RU"/>
        </w:rPr>
        <w:t>1997). Первый состоит из неотложной и сокращенной лапаротомии — оста</w:t>
        <w:softHyphen/>
        <w:t>новки кровотечения и прекращения загрязнения брюшной полости содержи</w:t>
        <w:softHyphen/>
        <w:t xml:space="preserve">мым полых органов (Карев Д.В., 2000; </w:t>
      </w:r>
      <w:r>
        <w:rPr>
          <w:lang w:val="de-DE" w:eastAsia="de-DE"/>
        </w:rPr>
        <w:t xml:space="preserve">Burch J.M. et all, </w:t>
      </w:r>
      <w:r>
        <w:rPr>
          <w:lang w:val="ru-RU" w:eastAsia="ru-RU"/>
        </w:rPr>
        <w:t xml:space="preserve">1992; </w:t>
      </w:r>
      <w:r>
        <w:rPr>
          <w:lang w:val="de-DE" w:eastAsia="de-DE"/>
        </w:rPr>
        <w:t xml:space="preserve">Fengjun L., </w:t>
      </w:r>
      <w:r>
        <w:rPr>
          <w:lang w:val="ru-RU" w:eastAsia="ru-RU"/>
        </w:rPr>
        <w:t xml:space="preserve">2005; </w:t>
      </w:r>
      <w:r>
        <w:rPr>
          <w:lang w:val="de-DE" w:eastAsia="de-DE"/>
        </w:rPr>
        <w:t xml:space="preserve">Hirshberg A. et all, </w:t>
      </w:r>
      <w:r>
        <w:rPr>
          <w:lang w:val="ru-RU" w:eastAsia="ru-RU"/>
        </w:rPr>
        <w:t>1997), что достигается наложением однорядного ки</w:t>
        <w:softHyphen/>
        <w:t xml:space="preserve">шечного шва либо выполнением резекции кишки, при повреждении внепече- ночных желчных путей, проксимального отдела панкреатического протока или мочеточника — установкой дренажей </w:t>
      </w:r>
      <w:r>
        <w:rPr>
          <w:lang w:val="de-DE" w:eastAsia="de-DE"/>
        </w:rPr>
        <w:t xml:space="preserve">(Hirshberg </w:t>
      </w:r>
      <w:r>
        <w:rPr>
          <w:lang w:val="ru-RU" w:eastAsia="ru-RU"/>
        </w:rPr>
        <w:t xml:space="preserve">А., 1995, 1997; </w:t>
      </w:r>
      <w:r>
        <w:rPr>
          <w:lang w:val="de-DE" w:eastAsia="de-DE"/>
        </w:rPr>
        <w:t xml:space="preserve">Moore E.E. et all, </w:t>
      </w:r>
      <w:r>
        <w:rPr>
          <w:lang w:val="ru-RU" w:eastAsia="ru-RU"/>
        </w:rPr>
        <w:t>1988). Закрытие лапаротомиой раны выполняется сведением кож</w:t>
        <w:softHyphen/>
        <w:t xml:space="preserve">ных краев с целью профилактики компартмент-синдрома </w:t>
      </w:r>
      <w:r>
        <w:rPr>
          <w:lang w:val="de-DE" w:eastAsia="de-DE"/>
        </w:rPr>
        <w:t xml:space="preserve">(Hirshberg </w:t>
      </w:r>
      <w:r>
        <w:rPr>
          <w:lang w:val="es-ES_tradnl" w:eastAsia="es-ES_tradnl"/>
        </w:rPr>
        <w:t xml:space="preserve">A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1997; </w:t>
      </w:r>
      <w:r>
        <w:rPr>
          <w:lang w:val="en-US" w:eastAsia="en-US"/>
        </w:rPr>
        <w:t xml:space="preserve">Standi </w:t>
      </w:r>
      <w:r>
        <w:rPr>
          <w:lang w:val="ru-RU" w:eastAsia="ru-RU"/>
        </w:rPr>
        <w:t>Т., 2007). На втором этапе продолжается интенсивная терапия и реанимационные мероприятия с целью быстрой и полной коррекции метабо</w:t>
        <w:softHyphen/>
        <w:t>лических расстройств. Последующие после первой операции 24—48 ч явля</w:t>
        <w:softHyphen/>
        <w:t xml:space="preserve">ются решающими для пострадавшего в плане спасения жизни и подготовки ко второй операции </w:t>
      </w:r>
      <w:r>
        <w:rPr>
          <w:lang w:val="fr-FR" w:eastAsia="fr-FR"/>
        </w:rPr>
        <w:t xml:space="preserve">(Bock </w:t>
      </w:r>
      <w:r>
        <w:rPr>
          <w:lang w:val="en-US" w:eastAsia="en-US"/>
        </w:rPr>
        <w:t xml:space="preserve">B.F, </w:t>
      </w:r>
      <w:r>
        <w:rPr>
          <w:lang w:val="ru-RU" w:eastAsia="ru-RU"/>
        </w:rPr>
        <w:t xml:space="preserve">1996; </w:t>
      </w:r>
      <w:r>
        <w:rPr>
          <w:lang w:val="es-ES_tradnl" w:eastAsia="es-ES_tradnl"/>
        </w:rPr>
        <w:t xml:space="preserve">Carillo </w:t>
      </w:r>
      <w:r>
        <w:rPr>
          <w:lang w:val="ru-RU" w:eastAsia="ru-RU"/>
        </w:rPr>
        <w:t xml:space="preserve">С. </w:t>
      </w:r>
      <w:r>
        <w:rPr>
          <w:lang w:val="de-DE" w:eastAsia="de-DE"/>
        </w:rPr>
        <w:t xml:space="preserve">et </w:t>
      </w:r>
      <w:r>
        <w:rPr>
          <w:lang w:val="en-US" w:eastAsia="en-US"/>
        </w:rPr>
        <w:t xml:space="preserve">all, </w:t>
      </w:r>
      <w:r>
        <w:rPr>
          <w:lang w:val="ru-RU" w:eastAsia="ru-RU"/>
        </w:rPr>
        <w:t xml:space="preserve">1993; </w:t>
      </w:r>
      <w:r>
        <w:rPr>
          <w:lang w:val="fr-FR" w:eastAsia="fr-FR"/>
        </w:rPr>
        <w:t xml:space="preserve">Hirshberg A. </w:t>
      </w:r>
      <w:r>
        <w:rPr>
          <w:lang w:val="de-DE" w:eastAsia="de-DE"/>
        </w:rPr>
        <w:t xml:space="preserve">et </w:t>
      </w:r>
      <w:r>
        <w:rPr>
          <w:lang w:val="en-US" w:eastAsia="en-US"/>
        </w:rPr>
        <w:t xml:space="preserve">all, </w:t>
      </w:r>
      <w:r>
        <w:rPr>
          <w:lang w:val="ru-RU" w:eastAsia="ru-RU"/>
        </w:rPr>
        <w:t xml:space="preserve">1995, 1997; </w:t>
      </w:r>
      <w:r>
        <w:rPr>
          <w:lang w:val="de-DE" w:eastAsia="de-DE"/>
        </w:rPr>
        <w:t xml:space="preserve">Talbert </w:t>
      </w:r>
      <w:r>
        <w:rPr>
          <w:lang w:val="fr-FR" w:eastAsia="fr-FR"/>
        </w:rPr>
        <w:t xml:space="preserve">S. et </w:t>
      </w:r>
      <w:r>
        <w:rPr>
          <w:lang w:val="de-DE" w:eastAsia="de-DE"/>
        </w:rPr>
        <w:t xml:space="preserve">all, </w:t>
      </w:r>
      <w:r>
        <w:rPr>
          <w:lang w:val="ru-RU" w:eastAsia="ru-RU"/>
        </w:rPr>
        <w:t>1992). После стабилизации физиологических по</w:t>
        <w:softHyphen/>
        <w:t>казателей наступает третий этап. Критериями стабилизации состояния по</w:t>
        <w:softHyphen/>
        <w:t xml:space="preserve">страдавшего являются: систолическое артериальное давление не менее 100 мм.рт.ст., частота сердечных сокращений не более 100 ударов в минуту, </w:t>
      </w:r>
      <w:r>
        <w:rPr>
          <w:lang w:val="uk-UA" w:eastAsia="uk-UA"/>
        </w:rPr>
        <w:t>ге</w:t>
        <w:softHyphen/>
        <w:t>матокрит</w:t>
      </w:r>
      <w:r>
        <w:rPr>
          <w:lang w:val="ru-RU" w:eastAsia="ru-RU"/>
        </w:rPr>
        <w:t xml:space="preserve"> не менее 30%, индекс тяжести пострадавшего по методике ВПХ-СГ не более 40 баллов, а по методике ВПХ-СС — менее 70 баллов, что соответ</w:t>
        <w:softHyphen/>
        <w:t xml:space="preserve">ствует состоянию субкомпенсации (Семёнов A.B., 2003). Программируемая релапаротомия, повторная ревизия и окончательная коррекция повреждений органов .живота с последующим послойным ушиванием лапаротомной раны является третьим этапом хирургической тактики </w:t>
      </w:r>
      <w:r>
        <w:rPr>
          <w:lang w:val="fr-FR" w:eastAsia="fr-FR"/>
        </w:rPr>
        <w:t xml:space="preserve">«damage </w:t>
      </w:r>
      <w:r>
        <w:rPr>
          <w:lang w:val="es-ES_tradnl" w:eastAsia="es-ES_tradnl"/>
        </w:rPr>
        <w:t xml:space="preserve">control». </w:t>
      </w:r>
      <w:r>
        <w:rPr>
          <w:lang w:val="ru-RU" w:eastAsia="ru-RU"/>
        </w:rPr>
        <w:t>Запро</w:t>
        <w:softHyphen/>
        <w:t>граммированные многоэтапные хирургические вмешательства при переломах длинных трубчатых костей, костей таза и нестабильных переломах позво</w:t>
        <w:softHyphen/>
        <w:t xml:space="preserve">ночника </w:t>
      </w:r>
      <w:r>
        <w:rPr>
          <w:lang w:val="en-US" w:eastAsia="en-US"/>
        </w:rPr>
        <w:t xml:space="preserve">«orthopaedic damage </w:t>
      </w:r>
      <w:r>
        <w:rPr>
          <w:lang w:val="es-ES_tradnl" w:eastAsia="es-ES_tradnl"/>
        </w:rPr>
        <w:t xml:space="preserve">control» </w:t>
      </w:r>
      <w:r>
        <w:rPr>
          <w:lang w:val="ru-RU" w:eastAsia="ru-RU"/>
        </w:rPr>
        <w:t>подразумевают раннюю быструю жест</w:t>
        <w:softHyphen/>
        <w:t>кую временную минимально травматичную фиксацию окончательным лече</w:t>
        <w:softHyphen/>
        <w:t xml:space="preserve">нием после стабилизации состояния пациентов (Соколов В.А., 2006; </w:t>
      </w:r>
      <w:r>
        <w:rPr>
          <w:lang w:val="de-DE" w:eastAsia="de-DE"/>
        </w:rPr>
        <w:t xml:space="preserve">Bosse M.J., </w:t>
      </w:r>
      <w:r>
        <w:rPr>
          <w:lang w:val="ru-RU" w:eastAsia="ru-RU"/>
        </w:rPr>
        <w:t xml:space="preserve">2007; </w:t>
      </w:r>
      <w:r>
        <w:rPr>
          <w:lang w:val="fr-FR" w:eastAsia="fr-FR"/>
        </w:rPr>
        <w:t xml:space="preserve">Burkhurd M, </w:t>
      </w:r>
      <w:r>
        <w:rPr>
          <w:lang w:val="ru-RU" w:eastAsia="ru-RU"/>
        </w:rPr>
        <w:t xml:space="preserve">2005; </w:t>
      </w:r>
      <w:r>
        <w:rPr>
          <w:lang w:val="de-DE" w:eastAsia="de-DE"/>
        </w:rPr>
        <w:t xml:space="preserve">Dhar S.A. et all, </w:t>
      </w:r>
      <w:r>
        <w:rPr>
          <w:lang w:val="ru-RU" w:eastAsia="ru-RU"/>
        </w:rPr>
        <w:t xml:space="preserve">2008; </w:t>
      </w:r>
      <w:r>
        <w:rPr>
          <w:lang w:val="de-DE" w:eastAsia="de-DE"/>
        </w:rPr>
        <w:t xml:space="preserve">Harwood P.J. et all, </w:t>
      </w:r>
      <w:r>
        <w:rPr>
          <w:lang w:val="ru-RU" w:eastAsia="ru-RU"/>
        </w:rPr>
        <w:t xml:space="preserve">2005; </w:t>
      </w:r>
      <w:r>
        <w:rPr>
          <w:lang w:val="de-DE" w:eastAsia="de-DE"/>
        </w:rPr>
        <w:t xml:space="preserve">Hilderbrand F., </w:t>
      </w:r>
      <w:r>
        <w:rPr>
          <w:lang w:val="ru-RU" w:eastAsia="ru-RU"/>
        </w:rPr>
        <w:t xml:space="preserve">2004; </w:t>
      </w:r>
      <w:r>
        <w:rPr>
          <w:lang w:val="de-DE" w:eastAsia="de-DE"/>
        </w:rPr>
        <w:t xml:space="preserve">Pape H.C., </w:t>
      </w:r>
      <w:r>
        <w:rPr>
          <w:lang w:val="ru-RU" w:eastAsia="ru-RU"/>
        </w:rPr>
        <w:t xml:space="preserve">2003; </w:t>
      </w:r>
      <w:r>
        <w:rPr>
          <w:lang w:val="de-DE" w:eastAsia="de-DE"/>
        </w:rPr>
        <w:t xml:space="preserve">Renaldo </w:t>
      </w:r>
      <w:r>
        <w:rPr>
          <w:lang w:val="ru-RU" w:eastAsia="ru-RU"/>
        </w:rPr>
        <w:t xml:space="preserve">N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2006). Все операции третьего этапа </w:t>
      </w:r>
      <w:r>
        <w:rPr>
          <w:lang w:val="en-US" w:eastAsia="en-US"/>
        </w:rPr>
        <w:t xml:space="preserve">«orthopaedic damage </w:t>
      </w:r>
      <w:r>
        <w:rPr>
          <w:lang w:val="es-ES_tradnl" w:eastAsia="es-ES_tradnl"/>
        </w:rPr>
        <w:t xml:space="preserve">control» </w:t>
      </w:r>
      <w:r>
        <w:rPr>
          <w:lang w:val="ru-RU" w:eastAsia="ru-RU"/>
        </w:rPr>
        <w:t xml:space="preserve">выполняются при стабилизации жизненно важных функций (Соколов В.А., 2006; </w:t>
      </w:r>
      <w:r>
        <w:rPr>
          <w:lang w:val="de-DE" w:eastAsia="de-DE"/>
        </w:rPr>
        <w:t xml:space="preserve">Nast-Kolb D.,2007; Renaldo </w:t>
      </w:r>
      <w:r>
        <w:rPr>
          <w:lang w:val="ru-RU" w:eastAsia="ru-RU"/>
        </w:rPr>
        <w:t xml:space="preserve">N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>2006). Внедрение данной тактики снизило летальность, частоту раз</w:t>
        <w:softHyphen/>
        <w:t xml:space="preserve">вития осложнений и сократило срок стационарного лечения </w:t>
      </w:r>
      <w:r>
        <w:rPr>
          <w:lang w:val="fr-FR" w:eastAsia="fr-FR"/>
        </w:rPr>
        <w:t xml:space="preserve">(Frink M. </w:t>
      </w:r>
      <w:r>
        <w:rPr>
          <w:lang w:val="de-DE" w:eastAsia="de-DE"/>
        </w:rPr>
        <w:t xml:space="preserve">et all, </w:t>
      </w:r>
      <w:r>
        <w:rPr>
          <w:lang w:val="ru-RU" w:eastAsia="ru-RU"/>
        </w:rPr>
        <w:t xml:space="preserve">2007; </w:t>
      </w:r>
      <w:r>
        <w:rPr>
          <w:lang w:val="de-DE" w:eastAsia="de-DE"/>
        </w:rPr>
        <w:t xml:space="preserve">Nast-Kolb D., </w:t>
      </w:r>
      <w:r>
        <w:rPr>
          <w:lang w:val="ru-RU" w:eastAsia="ru-RU"/>
        </w:rPr>
        <w:t xml:space="preserve">2007; </w:t>
      </w:r>
      <w:r>
        <w:rPr>
          <w:lang w:val="de-DE" w:eastAsia="de-DE"/>
        </w:rPr>
        <w:t xml:space="preserve">Taeger G. </w:t>
      </w:r>
      <w:r>
        <w:rPr>
          <w:lang w:val="ru-RU" w:eastAsia="ru-RU"/>
        </w:rPr>
        <w:t>2005). Таким образом, при большом тео</w:t>
        <w:softHyphen/>
        <w:t>ретическом материале и практическом опыте лечения травм в России отсут</w:t>
        <w:softHyphen/>
        <w:t xml:space="preserve">ствует единая система оказания помощи пострадавшим с ТСТ, не решен окончательно вопрос о выборе оптимального времени, объема и способов выполнения отсроченных оперативных вмешательств, остаются вне поля зрения при решении этого вопроса травмоцентры II и </w:t>
      </w:r>
      <w:r>
        <w:rPr>
          <w:lang w:val="de-DE" w:eastAsia="de-DE"/>
        </w:rPr>
        <w:t xml:space="preserve">III </w:t>
      </w:r>
      <w:r>
        <w:rPr>
          <w:lang w:val="ru-RU" w:eastAsia="ru-RU"/>
        </w:rPr>
        <w:t>уровней.</w:t>
      </w:r>
    </w:p>
    <w:p>
      <w:pPr>
        <w:pStyle w:val="63"/>
        <w:keepNext w:val="true"/>
        <w:keepLines/>
        <w:spacing w:lineRule="exact" w:line="475" w:before="0" w:after="0"/>
        <w:ind w:right="700" w:hanging="0"/>
        <w:jc w:val="center"/>
        <w:rPr/>
      </w:pPr>
      <w:bookmarkStart w:id="16" w:name="bookmark16"/>
      <w:r>
        <w:rPr>
          <w:lang w:val="ru-RU" w:eastAsia="ru-RU"/>
        </w:rPr>
        <w:t>ГЛАВА II</w:t>
      </w:r>
      <w:bookmarkEnd w:id="16"/>
    </w:p>
    <w:p>
      <w:pPr>
        <w:pStyle w:val="63"/>
        <w:keepNext w:val="true"/>
        <w:keepLines/>
        <w:spacing w:lineRule="exact" w:line="475" w:before="0" w:after="56"/>
        <w:ind w:right="700" w:hanging="0"/>
        <w:jc w:val="center"/>
        <w:rPr/>
      </w:pPr>
      <w:bookmarkStart w:id="17" w:name="bookmark17"/>
      <w:r>
        <w:rPr>
          <w:lang w:val="ru-RU" w:eastAsia="ru-RU"/>
        </w:rPr>
        <w:t>ХАРАКТЕРИСТИКА КЛИНИЧЕСКИХ НАБЛЮДЕНИЙ И МЕТОДЫ ОБСЛЕДОВАНИЯ 2.1Характеристика клинических наблюдений</w:t>
      </w:r>
      <w:bookmarkEnd w:id="17"/>
    </w:p>
    <w:p>
      <w:pPr>
        <w:pStyle w:val="Style26"/>
        <w:spacing w:lineRule="exact" w:line="480" w:before="0" w:after="144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Основу работы составили 622 пострадавших с сочетанной и множествен</w:t>
        <w:softHyphen/>
        <w:t>ной травмой органов брюшной полости, сопровождающейся шоком, которые находились на лечении в клинике госпитальной хирургии ЯГМА с 1990 по 2008 годы. Их распределение по характеру травмирующего агента представлено в таблице 2. За этот же период всего оперировано 1437 больных с травмой орга</w:t>
        <w:softHyphen/>
        <w:t>нов брюшной полости (табл. 2)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5"/>
        <w:gridCol w:w="3342"/>
        <w:gridCol w:w="3365"/>
      </w:tblGrid>
      <w:tr>
        <w:trPr>
          <w:trHeight w:val="9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 w:before="0" w:after="147"/>
              <w:jc w:val="center"/>
              <w:rPr>
                <w:lang w:val="ru-RU"/>
              </w:rPr>
              <w:framePr w:w="3315" w:h="1547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2</w:t>
            </w:r>
          </w:p>
          <w:p>
            <w:pPr>
              <w:pStyle w:val="Style27"/>
              <w:pBdr/>
              <w:spacing w:lineRule="exact" w:line="280" w:before="0" w:after="0"/>
              <w:jc w:val="center"/>
              <w:rPr>
                <w:lang w:val="ru-RU"/>
              </w:rPr>
              <w:framePr w:w="3315" w:h="1547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Распределение пострадавших по характеру травмирующего агента.</w:t>
            </w:r>
          </w:p>
          <w:p>
            <w:pPr>
              <w:pStyle w:val="48"/>
              <w:widowControl w:val="false"/>
              <w:tabs>
                <w:tab w:val="clear" w:pos="720"/>
              </w:tabs>
              <w:spacing w:lineRule="exact" w:line="485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Характер трав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90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9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Колото-резаные ран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4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40" w:hanging="0"/>
              <w:rPr>
                <w:lang w:val="ru-RU"/>
              </w:rPr>
            </w:pPr>
            <w:r>
              <w:rPr>
                <w:lang w:val="ru-RU" w:eastAsia="ru-RU"/>
              </w:rPr>
              <w:t>72,03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Закрытая травма жив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40" w:hanging="0"/>
              <w:rPr>
                <w:lang w:val="ru-RU"/>
              </w:rPr>
            </w:pPr>
            <w:r>
              <w:rPr>
                <w:lang w:val="ru-RU" w:eastAsia="ru-RU"/>
              </w:rPr>
              <w:t>24,76</w:t>
            </w:r>
          </w:p>
        </w:tc>
      </w:tr>
      <w:tr>
        <w:trPr>
          <w:trHeight w:val="9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Огнестрельные ран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40" w:hanging="0"/>
              <w:rPr>
                <w:lang w:val="ru-RU"/>
              </w:rPr>
            </w:pPr>
            <w:r>
              <w:rPr>
                <w:lang w:val="ru-RU" w:eastAsia="ru-RU"/>
              </w:rPr>
              <w:t>3,21</w:t>
            </w:r>
          </w:p>
        </w:tc>
      </w:tr>
      <w:tr>
        <w:trPr>
          <w:trHeight w:val="5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6838" w:h="23811"/>
          <w:pgMar w:left="3530" w:right="3020" w:gutter="0" w:header="0" w:top="4854" w:footer="0" w:bottom="4733"/>
          <w:pgNumType w:fmt="decimal"/>
          <w:formProt w:val="false"/>
          <w:textDirection w:val="lrTb"/>
          <w:docGrid w:type="default" w:linePitch="100" w:charSpace="0"/>
        </w:sectPr>
        <w:pStyle w:val="Style26"/>
        <w:spacing w:lineRule="exact" w:line="480" w:before="288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Преобладающими по характеру травмирующего агента являлись колото- резаные ранения, они в 72,03% случаев приводили к сочетанным и множест</w:t>
        <w:softHyphen/>
        <w:t>венным повреждениям, на втором месте - закрытая травма живота - всего 24,76% случаев.</w:t>
      </w:r>
    </w:p>
    <w:p>
      <w:pPr>
        <w:pStyle w:val="Normal"/>
        <w:rPr/>
      </w:pPr>
      <w:r>
        <w:rPr>
          <w:lang w:val="ru-RU" w:eastAsia="ru-RU"/>
        </w:rPr>
        <w:t>Среди пострадавших мужчин было 528 (84,89%), женщин - 94 (15,11%) в возрасте от 16 до 79 лет. В основном преобладали больные трудоспособного возраста. Больных в возрасте от 20 до 50 лет было 499 (80,23%) (табл. 3).</w:t>
      </w:r>
    </w:p>
    <w:p>
      <w:pPr>
        <w:pStyle w:val="Style26"/>
        <w:spacing w:lineRule="exact" w:line="480" w:before="0" w:after="0"/>
        <w:ind w:left="20" w:right="40" w:firstLine="720"/>
        <w:jc w:val="both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9"/>
        <w:gridCol w:w="1023"/>
        <w:gridCol w:w="1090"/>
        <w:gridCol w:w="1065"/>
        <w:gridCol w:w="1066"/>
        <w:gridCol w:w="1051"/>
        <w:gridCol w:w="1046"/>
        <w:gridCol w:w="1287"/>
        <w:gridCol w:w="1098"/>
      </w:tblGrid>
      <w:tr>
        <w:trPr>
          <w:trHeight w:val="5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75"/>
              <w:jc w:val="center"/>
              <w:rPr>
                <w:lang w:val="ru-RU"/>
              </w:rPr>
              <w:framePr w:w="1284" w:h="475" w:x="127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3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Пол\Возра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До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0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0-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0-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0-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тарше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Мужч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firstLine="18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36 (5,7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8 (23,7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68 (21,0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97 (15,5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right="2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0 (8,0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 (2,8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(0,8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28 (84,89)</w:t>
            </w:r>
          </w:p>
        </w:tc>
      </w:tr>
      <w:tr>
        <w:trPr>
          <w:trHeight w:val="9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Женщ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(1,4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9 (4,6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4 (5,4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3 (3,7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 (0,8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94 (15,11)</w:t>
            </w:r>
          </w:p>
        </w:tc>
      </w:tr>
      <w:tr>
        <w:trPr>
          <w:trHeight w:val="9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firstLine="18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5 (7,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77 (28,4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02 (32,4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20 (19,2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2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5 (8,8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(2,8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(0,8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22 (100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475" w:before="0" w:after="0"/>
        <w:ind w:hanging="0"/>
        <w:rPr>
          <w:lang w:val="ru-RU"/>
        </w:rPr>
        <w:framePr w:w="6925" w:h="954" w:x="1920" w:y="304" w:hSpace="0" w:vSpace="117" w:wrap="notBeside" w:vAnchor="margin" w:hAnchor="margin" w:hRule="exact"/>
        <w:pBdr/>
      </w:pPr>
      <w:r>
        <w:rPr>
          <w:lang w:val="ru-RU" w:eastAsia="ru-RU"/>
        </w:rPr>
        <w:t>Распределение больных с травмой по полу и возрасту (в скобках % к общему числу пострадавших)</w:t>
      </w:r>
    </w:p>
    <w:p>
      <w:pPr>
        <w:pStyle w:val="Style26"/>
        <w:spacing w:lineRule="exact" w:line="480" w:before="293" w:after="0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Представленные данные свидетельствуют, что наиболее часто с сочетан- ной и множественной травмой на стационарном лечении находились мужчины трудоспособного возраста, причем из 50% пострадавших в возрасте от 20 до 39 лет на долю мужчин приходится 43,8%.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6220" w:h="286" w:x="2107" w:y="1413" w:hSpace="0" w:vSpace="154" w:wrap="notBeside" w:vAnchor="text" w:hAnchor="margin" w:hRule="exact"/>
        <w:pBdr/>
      </w:pPr>
      <w:r>
        <w:rPr>
          <w:lang w:val="ru-RU" w:eastAsia="ru-RU"/>
        </w:rPr>
        <w:t>Распределение пострадавших по характеру травмы</w:t>
      </w:r>
    </w:p>
    <w:p>
      <w:pPr>
        <w:pStyle w:val="Style26"/>
        <w:spacing w:lineRule="exact" w:line="480" w:before="0" w:after="144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В зависимости от характера повреждений травму делили на множествен</w:t>
        <w:softHyphen/>
        <w:t>ную и сочетанную (табл. 4)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9"/>
        <w:gridCol w:w="2673"/>
        <w:gridCol w:w="2324"/>
      </w:tblGrid>
      <w:tr>
        <w:trPr>
          <w:trHeight w:val="5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284" w:h="280" w:x="1827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4</w:t>
            </w:r>
          </w:p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1300" w:hanging="0"/>
              <w:rPr>
                <w:lang w:val="ru-RU"/>
              </w:rPr>
            </w:pPr>
            <w:r>
              <w:rPr>
                <w:lang w:val="ru-RU" w:eastAsia="ru-RU"/>
              </w:rPr>
              <w:t>Характер трав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 w:eastAsia="ru-RU"/>
              </w:rPr>
              <w:t>Кол-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ind w:left="100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Множествен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70,58</w:t>
            </w:r>
          </w:p>
        </w:tc>
      </w:tr>
      <w:tr>
        <w:trPr>
          <w:trHeight w:val="4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760" w:hanging="0"/>
              <w:rPr>
                <w:lang w:val="ru-RU"/>
              </w:rPr>
            </w:pPr>
            <w:r>
              <w:rPr>
                <w:lang w:val="ru-RU" w:eastAsia="ru-RU"/>
              </w:rPr>
              <w:t>Сочетан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29,42</w:t>
            </w:r>
          </w:p>
        </w:tc>
      </w:tr>
      <w:tr>
        <w:trPr>
          <w:trHeight w:val="5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12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0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w="16838" w:h="23811"/>
          <w:pgMar w:left="3530" w:right="3020" w:gutter="0" w:header="0" w:top="4854" w:footer="0" w:bottom="473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lang w:val="ru-RU" w:eastAsia="ru-RU"/>
        </w:rPr>
        <w:t>Преобладали пострадавшие с множественной травмой органов брюшной полости, в трети случаев, помимо повреждений живота имело место поврежде</w:t>
        <w:softHyphen/>
        <w:t>ние органов грудной клетки или повреждение забрюшинно расположенных ор</w:t>
        <w:softHyphen/>
        <w:t>ганов или магистральных сосудов.</w:t>
      </w:r>
    </w:p>
    <w:p>
      <w:pPr>
        <w:pStyle w:val="Style26"/>
        <w:spacing w:lineRule="exact" w:line="480" w:before="293" w:after="0"/>
        <w:ind w:left="140" w:right="140" w:firstLine="720"/>
        <w:jc w:val="both"/>
        <w:rPr/>
      </w:pPr>
      <w:r>
        <w:rPr/>
      </w:r>
    </w:p>
    <w:p>
      <w:pPr>
        <w:pStyle w:val="Style26"/>
        <w:spacing w:lineRule="exact" w:line="475" w:before="0" w:after="145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При анализе историй болезни пострадавших с множественной и сочетан- ной травмой выявлено, что в состоянии шока госпитализировано 416 человек (66,89%) (табл. 5), критериями которого явился шоковый индекс (М. А11§о\уег, С. Вит 1967). В виду того, что на частоту пульса помимо гиповолемии заметно влияют психоэмоциональный стресс, вводимые медикаменты, сопутствующая черепно-мозговая травма и другие факторы, оценка тяжести состояния постра</w:t>
        <w:softHyphen/>
        <w:t>давшего при поступлении была проведена по дополненной шкале ВПХ-СП (Гуманенко Е.К., 1996, 1999) (табл. 5)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4"/>
        <w:gridCol w:w="3014"/>
        <w:gridCol w:w="3494"/>
      </w:tblGrid>
      <w:tr>
        <w:trPr>
          <w:trHeight w:val="146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70"/>
              <w:jc w:val="center"/>
              <w:rPr>
                <w:lang w:val="ru-RU"/>
              </w:rPr>
              <w:framePr w:w="1284" w:h="470" w:x="1225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5</w:t>
            </w:r>
          </w:p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8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оличественные границы в баллах по ВПХ-С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206 (33,12%)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3-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26 (20,25%)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1-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05 (16,89%)</w:t>
            </w:r>
          </w:p>
        </w:tc>
      </w:tr>
      <w:tr>
        <w:trPr>
          <w:trHeight w:val="5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2-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23 (19,78%)</w:t>
            </w:r>
          </w:p>
        </w:tc>
      </w:tr>
      <w:tr>
        <w:trPr>
          <w:trHeight w:val="99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стоя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более 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62 (9,96%)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622 (100%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3" w:after="0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Шкала ВПХ-СП проста в использовании, ориентирована на клинические признаки, не требующие для своего определения дополнительного оборудова</w:t>
        <w:softHyphen/>
        <w:t>ния. Бальный размах при первой степени шока составляет от 13 до 20 баллов, при II от 21 до 31, при III от 32 до 45, а при терминальном состоянии более 45 баллов.</w:t>
      </w:r>
    </w:p>
    <w:p>
      <w:pPr>
        <w:pStyle w:val="Style26"/>
        <w:pBdr/>
        <w:spacing w:lineRule="exact" w:line="470" w:before="0" w:after="0"/>
        <w:ind w:right="20" w:hanging="0"/>
        <w:rPr>
          <w:lang w:val="ru-RU"/>
        </w:rPr>
        <w:framePr w:w="6277" w:h="950" w:x="2241" w:y="4151" w:hSpace="0" w:vSpace="122" w:wrap="notBeside" w:vAnchor="margin" w:hAnchor="margin" w:hRule="exact"/>
        <w:pBdr/>
      </w:pPr>
      <w:r>
        <w:rPr>
          <w:lang w:val="ru-RU" w:eastAsia="ru-RU"/>
        </w:rPr>
        <w:t>Распределение пострадавших по степени шока и градации шкалы ВПХ-СП</w:t>
      </w:r>
    </w:p>
    <w:p>
      <w:pPr>
        <w:sectPr>
          <w:type w:val="nextPage"/>
          <w:pgSz w:w="16838" w:h="23811"/>
          <w:pgMar w:left="3530" w:right="3020" w:gutter="0" w:header="0" w:top="4854" w:footer="0" w:bottom="4733"/>
          <w:pgNumType w:fmt="decimal"/>
          <w:formProt w:val="false"/>
          <w:textDirection w:val="lrTb"/>
          <w:docGrid w:type="default" w:linePitch="100" w:charSpace="0"/>
        </w:sectPr>
        <w:pStyle w:val="Style26"/>
        <w:spacing w:lineRule="exact" w:line="480" w:before="0" w:after="0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Без каких-либо гемодинамических нарушений в стационар была достав</w:t>
        <w:softHyphen/>
        <w:t>лена треть пострадавших, у остальных имелась клиническая картина шока раз</w:t>
        <w:softHyphen/>
      </w:r>
    </w:p>
    <w:p>
      <w:pPr>
        <w:pStyle w:val="Style26"/>
        <w:spacing w:lineRule="exact" w:line="480" w:before="0" w:after="0"/>
        <w:ind w:left="140" w:right="140"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6"/>
        <w:spacing w:lineRule="exact" w:line="480" w:before="0" w:after="0"/>
        <w:ind w:left="140" w:right="140" w:firstLine="720"/>
        <w:jc w:val="both"/>
        <w:rPr>
          <w:lang w:val="ru-RU"/>
        </w:rPr>
      </w:pPr>
      <w:r>
        <w:rPr>
          <w:lang w:val="ru-RU" w:eastAsia="ru-RU"/>
        </w:rPr>
        <w:t>личной степени выраженности. Наиболее часто больные поступали в стационар в состоянии шока I и III степени (по 20% пострадавших), шок II степени уста</w:t>
        <w:softHyphen/>
        <w:t>новлен у 17% пациентов. Если выделить группу пациентов с тяжелым шоком (шок III степени и терминальное состояние), то их незначительно меньше гос</w:t>
        <w:softHyphen/>
        <w:t>питализированных без явлений шока.</w:t>
      </w:r>
    </w:p>
    <w:p>
      <w:pPr>
        <w:pStyle w:val="Style26"/>
        <w:pBdr/>
        <w:spacing w:lineRule="exact" w:line="475" w:before="0" w:after="0"/>
        <w:ind w:hanging="0"/>
        <w:rPr>
          <w:lang w:val="ru-RU"/>
        </w:rPr>
        <w:framePr w:w="7582" w:h="955" w:x="1593" w:y="3177" w:hSpace="0" w:vSpace="121" w:wrap="notBeside" w:vAnchor="text" w:hAnchor="margin" w:hRule="exact"/>
        <w:pBdr/>
      </w:pPr>
      <w:r>
        <w:rPr>
          <w:lang w:val="ru-RU" w:eastAsia="ru-RU"/>
        </w:rPr>
        <w:t>Сроки доставки в стационар от момента получения травмы (в скобках % к общему числу пострадавших)</w:t>
      </w:r>
    </w:p>
    <w:p>
      <w:pPr>
        <w:pStyle w:val="Style26"/>
        <w:spacing w:lineRule="exact" w:line="475" w:before="0" w:after="145"/>
        <w:ind w:left="120" w:right="20" w:firstLine="720"/>
        <w:jc w:val="both"/>
        <w:rPr>
          <w:lang w:val="ru-RU"/>
        </w:rPr>
      </w:pPr>
      <w:r>
        <w:rPr>
          <w:lang w:val="ru-RU" w:eastAsia="ru-RU"/>
        </w:rPr>
        <w:t>Больные с травматическими повреждениями внутренних органов достав</w:t>
        <w:softHyphen/>
        <w:t>лялись в приемное отделение клиники госпитальной хирургии преимуществен</w:t>
        <w:softHyphen/>
        <w:t>но бригадой скорой медицинской помощи в различные сроки от начала заболе</w:t>
        <w:softHyphen/>
        <w:t>вания. Доставлены в стационар до часа от момента получения травмы 259 (41,64%); в период от 1 до 3 часов - 326 (52,41%); свыше 3, но не более 4-х ча</w:t>
        <w:softHyphen/>
        <w:t>сов - 37 больных (5,95%) (табл. 6)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8"/>
        <w:gridCol w:w="1752"/>
        <w:gridCol w:w="1806"/>
        <w:gridCol w:w="2146"/>
        <w:gridCol w:w="2074"/>
      </w:tblGrid>
      <w:tr>
        <w:trPr>
          <w:trHeight w:val="9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75"/>
              <w:jc w:val="center"/>
              <w:rPr>
                <w:lang w:val="ru-RU"/>
              </w:rPr>
              <w:framePr w:w="1284" w:h="475" w:x="447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6</w:t>
            </w:r>
          </w:p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До 1 ча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8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т 1 часа до</w:t>
            </w:r>
            <w:r>
              <w:rPr>
                <w:rStyle w:val="42"/>
                <w:b w:val="false"/>
                <w:lang w:val="ru-RU" w:eastAsia="ru-RU"/>
              </w:rPr>
              <w:t xml:space="preserve"> 3-х</w:t>
            </w:r>
            <w:r>
              <w:rPr>
                <w:lang w:val="ru-RU" w:eastAsia="ru-RU"/>
              </w:rPr>
              <w:t xml:space="preserve">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75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Более</w:t>
            </w:r>
            <w:r>
              <w:rPr>
                <w:rStyle w:val="42"/>
                <w:b w:val="false"/>
                <w:lang w:val="ru-RU" w:eastAsia="ru-RU"/>
              </w:rPr>
              <w:t xml:space="preserve"> 3-х</w:t>
            </w:r>
            <w:r>
              <w:rPr>
                <w:lang w:val="ru-RU" w:eastAsia="ru-RU"/>
              </w:rPr>
              <w:t xml:space="preserve"> ча</w:t>
              <w:softHyphen/>
              <w:t>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3 (13,3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09 (17,5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4 (2,2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06 (33,12)</w:t>
            </w:r>
          </w:p>
        </w:tc>
      </w:tr>
      <w:tr>
        <w:trPr>
          <w:trHeight w:val="4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7(10,7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1 (8,2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8(1,2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26 (20,25)</w:t>
            </w:r>
          </w:p>
        </w:tc>
      </w:tr>
      <w:tr>
        <w:trPr>
          <w:trHeight w:val="4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8 (4,5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0(11,2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(1,1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05 (16,89)</w:t>
            </w:r>
          </w:p>
        </w:tc>
      </w:tr>
      <w:tr>
        <w:trPr>
          <w:trHeight w:val="4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(5,7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2(13,19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5 (0,8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23 (19,78)</w:t>
            </w:r>
          </w:p>
        </w:tc>
      </w:tr>
      <w:tr>
        <w:trPr>
          <w:trHeight w:val="9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стоя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5 (7,2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(2,2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 (0,4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62 (9,96)</w:t>
            </w:r>
          </w:p>
        </w:tc>
      </w:tr>
      <w:tr>
        <w:trPr>
          <w:trHeight w:val="5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59 (41,6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26 (52,4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7 (5,9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622 (100)</w:t>
            </w:r>
          </w:p>
        </w:tc>
      </w:tr>
    </w:tbl>
    <w:p>
      <w:pPr>
        <w:sectPr>
          <w:type w:val="nextPage"/>
          <w:pgSz w:w="16838" w:h="23811"/>
          <w:pgMar w:left="3530" w:right="3020" w:gutter="0" w:header="0" w:top="4854" w:footer="0" w:bottom="473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lang w:val="ru-RU" w:eastAsia="ru-RU"/>
        </w:rPr>
        <w:t>Как свидетельствуют представленные данные, имеется тенденция к уве</w:t>
        <w:softHyphen/>
        <w:t>личению числа пострадавших с более тяжелой степенью шока при доставке в стационар более часа от момента получения травмы. В четверти случаев были пациенты со II и III степенями шока.</w:t>
      </w:r>
    </w:p>
    <w:p>
      <w:pPr>
        <w:pStyle w:val="Style26"/>
        <w:spacing w:lineRule="exact" w:line="480" w:before="288" w:after="0"/>
        <w:ind w:left="120" w:right="20" w:firstLine="720"/>
        <w:jc w:val="both"/>
        <w:rPr/>
      </w:pPr>
      <w:r>
        <w:rPr/>
      </w:r>
    </w:p>
    <w:p>
      <w:pPr>
        <w:pStyle w:val="Style26"/>
        <w:spacing w:lineRule="exact" w:line="475" w:before="0" w:after="0"/>
        <w:ind w:left="120" w:right="20" w:firstLine="720"/>
        <w:jc w:val="both"/>
        <w:rPr>
          <w:lang w:val="ru-RU"/>
        </w:rPr>
      </w:pPr>
      <w:r>
        <w:rPr>
          <w:lang w:val="ru-RU" w:eastAsia="ru-RU"/>
        </w:rPr>
        <w:t>В зависимости от вида травмы шок был выявлен в следующих группах (табл. 7). Из представленных данных видно, что при колото-резаных ранениях явления шока отсутствовали в 40% случаях, в терминальном состоянии достав</w:t>
        <w:softHyphen/>
        <w:t>лено менее 10% пострадавших, в остальных случаях имела место клиническая картина шока различной степени практически в одинаковой пропорции — по 16%. При закрытой травме, напротив, без шока и в терминальном состоянии поступало по 10% пострадавших. Шок I степени диагностирован у трети боль</w:t>
        <w:softHyphen/>
        <w:t>ных. В шоковом состоянии III степени поступило так же до трети пострадав</w:t>
        <w:softHyphen/>
        <w:t>ших. По-видимому, это обусловлено большей тяжестью травмы, чем при коло</w:t>
        <w:softHyphen/>
        <w:t>то-резаных ранениях. При огнестрельных ранениях, частота тяжелого шока со</w:t>
        <w:softHyphen/>
        <w:t>ставила 75%.</w:t>
      </w:r>
    </w:p>
    <w:p>
      <w:pPr>
        <w:pStyle w:val="76"/>
        <w:keepNext w:val="true"/>
        <w:keepLines/>
        <w:spacing w:lineRule="exact" w:line="475" w:before="0" w:after="0"/>
        <w:ind w:left="8780" w:hanging="0"/>
        <w:rPr/>
      </w:pPr>
      <w:bookmarkStart w:id="18" w:name="bookmark18"/>
      <w:r>
        <w:rPr>
          <w:lang w:val="ru-RU" w:eastAsia="ru-RU"/>
        </w:rPr>
        <w:t>Таблица 7</w:t>
      </w:r>
      <w:bookmarkEnd w:id="18"/>
    </w:p>
    <w:p>
      <w:pPr>
        <w:pStyle w:val="Style26"/>
        <w:spacing w:lineRule="exact" w:line="475" w:before="0" w:after="85"/>
        <w:ind w:right="800" w:hanging="0"/>
        <w:rPr>
          <w:lang w:val="ru-RU"/>
        </w:rPr>
      </w:pPr>
      <w:r>
        <w:rPr>
          <w:lang w:val="ru-RU" w:eastAsia="ru-RU"/>
        </w:rPr>
        <w:t>Степень шока в зависимости от вида травмы (в скобках % к числу пострадавших в каждой группе)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2161"/>
        <w:gridCol w:w="2245"/>
        <w:gridCol w:w="2645"/>
      </w:tblGrid>
      <w:tr>
        <w:trPr>
          <w:trHeight w:val="147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8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Колото- резаные ране</w:t>
              <w:softHyphen/>
              <w:t>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85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Закрытая травма живо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8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гнестрельные ранения</w:t>
            </w:r>
          </w:p>
        </w:tc>
      </w:tr>
      <w:tr>
        <w:trPr>
          <w:trHeight w:val="4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91 (42,64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15(9,7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6 (16,96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49 (31,8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 (5,00)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69(15,4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32 (20,78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 (20,00)</w:t>
            </w:r>
          </w:p>
        </w:tc>
      </w:tr>
      <w:tr>
        <w:trPr>
          <w:trHeight w:val="4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3 (16,2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42 (27,27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8 (40,00)</w:t>
            </w:r>
          </w:p>
        </w:tc>
      </w:tr>
      <w:tr>
        <w:trPr>
          <w:trHeight w:val="97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</w:t>
              <w:softHyphen/>
              <w:t>стоя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9(8,7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16(10,39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 (35,00)</w:t>
            </w:r>
          </w:p>
        </w:tc>
      </w:tr>
      <w:tr>
        <w:trPr>
          <w:trHeight w:val="5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48(10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420"/>
              <w:rPr>
                <w:lang w:val="ru-RU"/>
              </w:rPr>
            </w:pPr>
            <w:r>
              <w:rPr>
                <w:lang w:val="ru-RU" w:eastAsia="ru-RU"/>
              </w:rPr>
              <w:t>154(1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0(100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90" w:before="290" w:after="0"/>
        <w:ind w:left="120" w:right="20" w:firstLine="720"/>
        <w:jc w:val="both"/>
        <w:rPr>
          <w:lang w:val="ru-RU"/>
        </w:rPr>
      </w:pPr>
      <w:r>
        <w:rPr>
          <w:lang w:val="ru-RU" w:eastAsia="ru-RU"/>
        </w:rPr>
        <w:t>При множественной и сочетанной травме были следующие характерные особенности (табл. 8).</w:t>
      </w:r>
    </w:p>
    <w:p>
      <w:pPr>
        <w:pStyle w:val="Style26"/>
        <w:spacing w:lineRule="exact" w:line="470" w:before="0" w:after="86"/>
        <w:ind w:right="840" w:hanging="0"/>
        <w:rPr>
          <w:lang w:val="ru-RU"/>
        </w:rPr>
      </w:pPr>
      <w:r>
        <w:rPr>
          <w:lang w:val="ru-RU" w:eastAsia="ru-RU"/>
        </w:rPr>
        <w:t>Степень шока в зависимости от характера травмы (в скобках % к числу пострадавших в каждой группе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8"/>
        <w:gridCol w:w="3284"/>
        <w:gridCol w:w="3326"/>
      </w:tblGrid>
      <w:tr>
        <w:trPr>
          <w:trHeight w:val="98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75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Множественная трав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exact" w:line="475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очетанная травма</w:t>
            </w:r>
          </w:p>
        </w:tc>
      </w:tr>
      <w:tr>
        <w:trPr>
          <w:trHeight w:val="4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72 (39,18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4 (18,58)</w:t>
            </w:r>
          </w:p>
        </w:tc>
      </w:tr>
      <w:tr>
        <w:trPr>
          <w:trHeight w:val="4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88 (20,05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8 (20,76)</w:t>
            </w:r>
          </w:p>
        </w:tc>
      </w:tr>
      <w:tr>
        <w:trPr>
          <w:trHeight w:val="4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68 (15,49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7 (20,22)</w:t>
            </w:r>
          </w:p>
        </w:tc>
      </w:tr>
      <w:tr>
        <w:trPr>
          <w:trHeight w:val="4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5 (17,08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8 (26,23)</w:t>
            </w:r>
          </w:p>
        </w:tc>
      </w:tr>
      <w:tr>
        <w:trPr>
          <w:trHeight w:val="9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стоя</w:t>
              <w:softHyphen/>
              <w:t>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6 (8,20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6 (14,21)</w:t>
            </w:r>
          </w:p>
        </w:tc>
      </w:tr>
      <w:tr>
        <w:trPr>
          <w:trHeight w:val="5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39(100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3 (100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8" w:after="0"/>
        <w:ind w:left="140" w:right="20" w:firstLine="720"/>
        <w:jc w:val="both"/>
        <w:rPr>
          <w:lang w:val="ru-RU"/>
        </w:rPr>
      </w:pPr>
      <w:r>
        <w:rPr>
          <w:lang w:val="ru-RU" w:eastAsia="ru-RU"/>
        </w:rPr>
        <w:t>При множественной травме органов брюшной полости до 40% постра</w:t>
        <w:softHyphen/>
        <w:t>давших поступило в приемное отделение без явлений шока, в 20% диагности</w:t>
        <w:softHyphen/>
        <w:t>рован шок I степени, с явлениями тяжелого шока - до четверти больных. При сочетанной травме, в отличие от множественной, в состоянии тяжелого шока, поступило почти 40% пострадавших, а без каких-либо гемодинамических на</w:t>
        <w:softHyphen/>
        <w:t>рушений не более 20% больных, так же как при I и II степени шока.</w:t>
      </w:r>
    </w:p>
    <w:p>
      <w:pPr>
        <w:pStyle w:val="Style26"/>
        <w:spacing w:lineRule="exact" w:line="480" w:before="0" w:after="0"/>
        <w:ind w:left="140" w:right="20" w:firstLine="720"/>
        <w:jc w:val="both"/>
        <w:rPr>
          <w:lang w:val="ru-RU"/>
        </w:rPr>
      </w:pPr>
      <w:r>
        <w:rPr>
          <w:lang w:val="ru-RU" w:eastAsia="ru-RU"/>
        </w:rPr>
        <w:t>Распределение больных по полу и возрасту представлено в таблице 9. Как видно из таблицы, наиболее часто шоку подвержены пострадавшие молодого возраста преимущественно мужского пола.</w:t>
      </w:r>
    </w:p>
    <w:p>
      <w:pPr>
        <w:pStyle w:val="Style26"/>
        <w:spacing w:lineRule="exact" w:line="480" w:before="0" w:after="0"/>
        <w:ind w:left="140" w:right="20" w:firstLine="720"/>
        <w:jc w:val="both"/>
        <w:rPr>
          <w:lang w:val="ru-RU"/>
        </w:rPr>
      </w:pPr>
      <w:r>
        <w:rPr>
          <w:lang w:val="ru-RU" w:eastAsia="ru-RU"/>
        </w:rPr>
        <w:t>У 622 пострадавших наиболее часто были повреждены крупные паренхи</w:t>
        <w:softHyphen/>
        <w:t>матозные органы, при этом всего было повреждено 1697 органов (т.е. 2,73 на одного пострадавшего) (табл. 10). При открытых ранениях на одного постра</w:t>
        <w:softHyphen/>
        <w:t>давшего в среднем приходилось по 2,50 поврежденных органа, а при закрытых травмах по 3,4.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2"/>
        <w:gridCol w:w="1230"/>
        <w:gridCol w:w="1213"/>
        <w:gridCol w:w="1225"/>
        <w:gridCol w:w="1219"/>
        <w:gridCol w:w="1214"/>
        <w:gridCol w:w="1213"/>
        <w:gridCol w:w="1214"/>
        <w:gridCol w:w="1211"/>
        <w:gridCol w:w="1209"/>
        <w:gridCol w:w="1218"/>
      </w:tblGrid>
      <w:tr>
        <w:trPr>
          <w:trHeight w:val="11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352" w:h="560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озрас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60" w:hanging="0"/>
              <w:rPr>
                <w:lang w:val="ru-RU"/>
              </w:rPr>
            </w:pPr>
            <w:r>
              <w:rPr>
                <w:lang w:val="ru-RU" w:eastAsia="ru-RU"/>
              </w:rPr>
              <w:t>Шок I *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4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</w:t>
              <w:softHyphen/>
              <w:t>стояние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Му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Ж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Му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Ж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Му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Ж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Му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Ж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Му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Жен</w:t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До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0-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0-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0-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50-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60-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04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0 и бо</w:t>
              <w:softHyphen/>
              <w:t>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09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93 (93,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240" w:after="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6,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4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105 (83,3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4"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21 (16,6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09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78 (74,2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09"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27 (25,7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09" w:before="0" w:after="0"/>
              <w:ind w:left="220" w:firstLine="280"/>
              <w:rPr>
                <w:lang w:val="ru-RU"/>
              </w:rPr>
            </w:pPr>
            <w:r>
              <w:rPr>
                <w:lang w:val="ru-RU" w:eastAsia="ru-RU"/>
              </w:rPr>
              <w:t>102 (82,9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4" w:before="0" w:after="0"/>
              <w:ind w:left="220" w:firstLine="320"/>
              <w:rPr>
                <w:lang w:val="ru-RU"/>
              </w:rPr>
            </w:pPr>
            <w:r>
              <w:rPr>
                <w:lang w:val="ru-RU" w:eastAsia="ru-RU"/>
              </w:rPr>
              <w:t>21 (17,0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4" w:before="0" w:after="0"/>
              <w:ind w:left="200" w:firstLine="300"/>
              <w:rPr>
                <w:lang w:val="ru-RU"/>
              </w:rPr>
            </w:pPr>
            <w:r>
              <w:rPr>
                <w:lang w:val="ru-RU" w:eastAsia="ru-RU"/>
              </w:rPr>
              <w:t>50 (80,6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4" w:before="0" w:after="0"/>
              <w:ind w:left="220" w:firstLine="300"/>
              <w:rPr>
                <w:lang w:val="ru-RU"/>
              </w:rPr>
            </w:pPr>
            <w:r>
              <w:rPr>
                <w:lang w:val="ru-RU" w:eastAsia="ru-RU"/>
              </w:rPr>
              <w:t>12 (19,35)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206(100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lang w:val="ru-RU" w:eastAsia="ru-RU"/>
              </w:rPr>
              <w:t>126(100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105 (100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123 (100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62 (100)</w:t>
            </w:r>
          </w:p>
        </w:tc>
      </w:tr>
    </w:tbl>
    <w:p>
      <w:pPr>
        <w:sectPr>
          <w:type w:val="nextPage"/>
          <w:pgSz w:w="16838" w:h="23811"/>
          <w:pgMar w:left="1648" w:right="1168" w:gutter="0" w:header="0" w:top="7150" w:footer="0" w:bottom="8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lineRule="exact" w:line="280" w:before="0" w:after="0"/>
        <w:ind w:left="100" w:hanging="0"/>
        <w:rPr>
          <w:lang w:val="ru-RU"/>
        </w:rPr>
        <w:framePr w:w="11917" w:h="287" w:x="1160" w:y="467" w:hSpace="0" w:vSpace="154" w:wrap="notBeside" w:vAnchor="text" w:hAnchor="margin" w:hRule="exact"/>
        <w:pBdr/>
      </w:pPr>
      <w:r>
        <w:rPr>
          <w:lang w:val="ru-RU" w:eastAsia="ru-RU"/>
        </w:rPr>
        <w:t>Распределение больных по полу и возрасту (в скобках % к числу пострадавших в каждой группе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Из 622 пострадавших 185 пациентов с тяжелым шоком (шок III степени и терминальное состояние) сразу же после госпитализации были доставлены в противошоковую операционную, т.к. дооперационные диагностические ме</w:t>
        <w:softHyphen/>
        <w:t>роприятия у данного контингента лимитированы, в виду крайне тяжелого со</w:t>
        <w:softHyphen/>
        <w:t xml:space="preserve">стояния больных и продолжающегося профузного кровотечения. Операция была направлена в первую очередь на остановку кровотечения. В остальных случаях УЗИ выполнено 23 пострадавшим, </w:t>
      </w:r>
      <w:r>
        <w:rPr>
          <w:lang w:val="fr-FR" w:eastAsia="fr-FR"/>
        </w:rPr>
        <w:t>R</w:t>
      </w:r>
      <w:r>
        <w:rPr>
          <w:lang w:val="ru-RU" w:eastAsia="ru-RU"/>
        </w:rPr>
        <w:t xml:space="preserve">-графия грудной клетки - 165, </w:t>
      </w:r>
      <w:r>
        <w:rPr>
          <w:lang w:val="fr-FR" w:eastAsia="fr-FR"/>
        </w:rPr>
        <w:t>R</w:t>
      </w:r>
      <w:r>
        <w:rPr>
          <w:lang w:val="ru-RU" w:eastAsia="ru-RU"/>
        </w:rPr>
        <w:t>-графия брюшной полости - 43 пострадавшим, ПХО с переходом на лапа- ротомию - 137 пострадавшим, диагностическая лапароскопия в 73 случаях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оказанием к неотложному оперативному лечению явились гемопери- тонеум (более 500 мл) выявленный в первый час после поступления, повре</w:t>
        <w:softHyphen/>
        <w:t>ждения органов желудочно-кишечного тракта с нарушением их целостности. Все операции проводили под эндотрахеальным наркозом. В большинстве случаев оперативный доступ ограничивался лапаротомией (565 случаев), то- ракотомией у 8 пострадавших, сочетание лапаротомии с торакотомией вы</w:t>
        <w:softHyphen/>
        <w:t>полнено у 29 больных, торакотомии с лапаротомией у 17, двухсторонняя то- ракотомия с лапаротомией 3 больным. Переход с лапаротомии на торакото- мию был связан с нарастающей дыхательной недостаточностью, кровотече</w:t>
        <w:softHyphen/>
        <w:t>нием в плевральную полость, подозрением или признаками повреждения сердца, особенно при вне плевральных, центральных, абдоминоторакальных ранениях диафрагмы. При выборе оперативного доступа основным критери</w:t>
        <w:softHyphen/>
        <w:t>ем являлось выявление доминирующего повреждения. У большинства по</w:t>
        <w:softHyphen/>
        <w:t>страдавших лапаротомия достаточна для коррекции имеющихся поврежде</w:t>
        <w:softHyphen/>
        <w:t>ний. При клиническом симптомокомплексе повреждений органов груди - большом гемотораксе, напряжённом пневмотораксе, при подозрении на ра</w:t>
        <w:softHyphen/>
        <w:t>нение сердца операцию начинали с торакотомии. Торакотомия в 100% случа</w:t>
        <w:softHyphen/>
        <w:t>ев завершалась дренирование плевральной полости по Бюллау.</w:t>
      </w:r>
    </w:p>
    <w:p>
      <w:pPr>
        <w:pStyle w:val="Style26"/>
        <w:tabs>
          <w:tab w:val="clear" w:pos="720"/>
          <w:tab w:val="left" w:pos="9805" w:leader="underscore"/>
        </w:tabs>
        <w:spacing w:lineRule="exact" w:line="322" w:before="0" w:after="0"/>
        <w:ind w:left="2000" w:right="20" w:firstLine="580"/>
        <w:rPr>
          <w:lang w:val="ru-RU"/>
        </w:rPr>
      </w:pPr>
      <w:r>
        <w:rPr>
          <w:lang w:val="ru-RU" w:eastAsia="ru-RU"/>
        </w:rPr>
        <w:t xml:space="preserve">Характер повреждений внутренних органов </w:t>
      </w:r>
      <w:r>
        <w:rPr>
          <w:rStyle w:val="Style18"/>
          <w:lang w:val="ru-RU" w:eastAsia="ru-RU"/>
        </w:rPr>
        <w:t>(в скобках % к числу пострадавших в каждой группе)</w:t>
      </w:r>
      <w:r>
        <w:rPr>
          <w:lang w:val="ru-RU" w:eastAsia="ru-RU"/>
        </w:rPr>
        <w:tab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1"/>
        <w:gridCol w:w="1478"/>
        <w:gridCol w:w="1339"/>
        <w:gridCol w:w="721"/>
        <w:gridCol w:w="1176"/>
      </w:tblGrid>
      <w:tr>
        <w:trPr>
          <w:trHeight w:val="3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Травма, сопровождаю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Открыт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Закрыта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овреждением внутренних органов и систе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ран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травм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Грудь и средосте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Диафраг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6 (3,9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9 (5,5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4,42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Легк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1 (3,5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(3,0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3,36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ердце 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 (0,6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(0,3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59)</w:t>
            </w:r>
          </w:p>
        </w:tc>
      </w:tr>
      <w:tr>
        <w:trPr>
          <w:trHeight w:val="65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31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 грудной клетки, плевральной полос</w:t>
              <w:softHyphen/>
              <w:t>ти и средост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7(3,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4(2,6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3,01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Костный карк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(3,0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94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ерикар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 (0,6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47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Живот и поясничная область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Желуд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27 (10,8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9 (9,3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0,38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 и связки желу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 (0,6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 (0,5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65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Двенадцатиперстная ки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8(1,5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(1,9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,65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 и связки ДП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 (0,2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18)</w:t>
            </w:r>
          </w:p>
        </w:tc>
      </w:tr>
      <w:tr>
        <w:trPr>
          <w:trHeight w:val="3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еч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7 (19,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6 (10,6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6,69)</w:t>
            </w:r>
          </w:p>
        </w:tc>
      </w:tr>
      <w:tr>
        <w:trPr>
          <w:trHeight w:val="65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6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Ворота, крупные сосуды и связки печ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(2,1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(2,4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2,24)</w:t>
            </w:r>
          </w:p>
        </w:tc>
      </w:tr>
      <w:tr>
        <w:trPr>
          <w:trHeight w:val="65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6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Желчный'пузырь и крупные внепеченочпые желчные пу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6(1,3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(0,9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,24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оджелудочная желе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2 (2,7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 (3,2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2,89)</w:t>
            </w:r>
          </w:p>
        </w:tc>
      </w:tr>
      <w:tr>
        <w:trPr>
          <w:trHeight w:val="3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 поджелудочной желе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 (0,3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24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Тонкая ки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1 (18,8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5 (18,0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8,63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 и брыжейка тонкой киш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4 (5,4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2 (7,9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6,25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Толстая ки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3 (7,9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(6,8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7,61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осуды, связки и брыжейки толстой киш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9 (3,3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8(3,4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3,36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а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2 (5,2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(3,0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4,60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елез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4 (2,0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2 (9,8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4,48)</w:t>
            </w:r>
          </w:p>
        </w:tc>
      </w:tr>
      <w:tr>
        <w:trPr>
          <w:trHeight w:val="3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Ворота и крупные сосуды селез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(0,1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(1,1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47)</w:t>
            </w:r>
          </w:p>
        </w:tc>
      </w:tr>
      <w:tr>
        <w:trPr>
          <w:trHeight w:val="6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36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Крупные сосуды брюшной полости,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9 (2,4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(1,5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а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 (0,7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 (0,57)</w:t>
            </w:r>
          </w:p>
        </w:tc>
        <w:tc>
          <w:tcPr>
            <w:tcW w:w="1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(2,18)</w:t>
            </w:r>
          </w:p>
        </w:tc>
      </w:tr>
      <w:tr>
        <w:trPr>
          <w:trHeight w:val="312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нижняя полая в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 (0,6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(0,95)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одвздошные сосу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 (0,3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оч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2 (1,8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(2,4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2,06)</w:t>
            </w:r>
          </w:p>
        </w:tc>
      </w:tr>
      <w:tr>
        <w:trPr>
          <w:trHeight w:val="33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Ворота и крупные сосуды поч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 (0,3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(0,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29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Мочевой пузы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(0,1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(1,1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47)</w:t>
            </w:r>
          </w:p>
        </w:tc>
      </w:tr>
      <w:tr>
        <w:trPr>
          <w:trHeight w:val="3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Прочие органы брюшной пол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 (0,6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(0,9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0,71)</w:t>
            </w:r>
          </w:p>
        </w:tc>
      </w:tr>
      <w:tr>
        <w:trPr>
          <w:trHeight w:val="3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171 (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26(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16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(100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Как видно из таблицы 10, наиболее часто повреждаемым органом грудной клетки была диафрагма (4,42%); на втором месте были ранения лег</w:t>
        <w:softHyphen/>
        <w:t>ких с повреждением сосудов грудной клетки (до 3,5%), далее следовали по</w:t>
        <w:softHyphen/>
        <w:t>вреждения костного каркаса, ранения сердца и перикарда. При травме живо</w:t>
        <w:softHyphen/>
        <w:t>та и поясничной области на первом месте были повреждения тонкой кишки, её сосудов и брыжейки - 24,87%; далее печени и её структур - 20,15%; же</w:t>
        <w:softHyphen/>
        <w:t>лудка и толстой кишки - по 11%; селезенки -4,95%; магистральных сосудов и почек по 2,18%. Такая частота повреждений тех или иных органов была ти</w:t>
        <w:softHyphen/>
        <w:t>пичной в течение всего периода наблюдений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о характеру повреждений печени у 221 пострадавших (78,09%) имели место колото-резаные ранения, в 56 случаях (19,79%) - закрытая травма жи</w:t>
        <w:softHyphen/>
        <w:t>вота, и у 6 пострадавших огнестрельные ранения. I степень повреждения пе</w:t>
        <w:softHyphen/>
        <w:t>чени диагностирована в 23,98% (53 случая), II степень в 35,29% (78 постра</w:t>
        <w:softHyphen/>
        <w:t>давших), III степень в 25,34% (56 пострадавших), IV степень повреждения в 15,38% наблюдений (34 пострадавших). По локализации в области левой до</w:t>
        <w:softHyphen/>
        <w:t>ли печени ранения отмечены у 96 (33,92%) больных, правой доли - у 168 (59,36%), квадратной доли печени - у 5, серповидной связки - у 9. Множест</w:t>
        <w:softHyphen/>
        <w:t>венные ранения печени отмечены у 5 пострадавших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Хирургическая тактика при повреждении печени не имела существен</w:t>
        <w:softHyphen/>
        <w:t>ных различий и заключалась в ранней операции, направленной на остановку кровотечения и профилактику специфических осложнений. При повреждени</w:t>
        <w:softHyphen/>
        <w:t>ях диафрагмальной поверхности и глубоких ранах печени производили уши</w:t>
        <w:softHyphen/>
        <w:t>вание раны с тампонадой сальником, круглой или серповидной связкой, в редких случаях выполнена диафрагмогепатопексия (8 случаев). Поверхност</w:t>
        <w:softHyphen/>
        <w:t>ные раны ушивали отдельными П-образными швами. Краевая резекция пече</w:t>
        <w:softHyphen/>
        <w:t>ни выполнена 12 пострадавшим, удаление размозженных тканей у 16-ти. Операцию заканчивали дренированием правого подреберья. Травма печени наиболее часто сопровождалась повреждением диафрагмы (11,4%), желудка (15,8%), толстой кишки(13,7%), поджелудочной железы (5,4%), желчного пузыря (5,42%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овреждения желчного пузыря и крупных внепеченочных протоков встретились у 21 больного. В 76,19% (16 больных) это были случаи с прони</w:t>
        <w:softHyphen/>
        <w:t>кающими ранениями брюшной полости. Закрытая травма была у 5 (13,81%) больных. Открытые раны на желчном пузыре локализовались в области тела у 6 и дна у 4 больных, разрыв желчного пузыря 3 и отрыв 2 случая. По харак</w:t>
        <w:softHyphen/>
        <w:t>теру ран у 8 больных отмечены сквозные ранения желчного пузыря и у 2 ка</w:t>
        <w:softHyphen/>
        <w:t>сательные. Сочетанпые повреждения желчного пузыря составили 71,42% случаев. Чаще повреждались печень (16), в том числе с полным пересечени</w:t>
        <w:softHyphen/>
        <w:t>ем холедоха (1), двенадцатиперстная кишка (5),тонкая или толстая кишка и их брыжейка (9), желудок (4), поджелудочная железа (2), правая почка (3) и печеночная вена - у 1. У 6 больных диагностирована травма холедоха, в т.ч. с полным его пересечением у одного больного. Лечение повреждений желчно</w:t>
        <w:softHyphen/>
        <w:t>го пузыря только оперативное. Операцией выбора была холецистэктомия. Ушивание желчного пузыря выполнено только у 2 больных с касательными краевыми ранениями стенки. При ранении холедоха выполнено ушивание раны с его каркасным дренированием. Операция заканчивалась дренировани</w:t>
        <w:softHyphen/>
        <w:t>ем брюшной полости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С травмой селезенки оперировано 84 больных. Проникающие ножевые повреждения селезенки диагностированы у 26 (30,95%) больных. Закрытая травма селезеики у 58 (69,05%). При этом наблюдали сочетание повреждения с печенью, желудком, тонкой или толстой кишки и их брыжейкой, почкой, диафрагмой. По данным протоколов операций отмечены следующие локали</w:t>
        <w:softHyphen/>
        <w:t>зации и размеры дефектов селезенки: неполный разрыв (34 случая), полный разрыв (18), с локализацией в верхнем полюсе (6), в нижнем полюсе (12), в области ворот (32), размозжение (4), разрыв сосудов селезенки у 5 больных. При открытых ранах почти в 80% случаев это были единичные ранения раз</w:t>
        <w:softHyphen/>
        <w:t>мерами от 2 до 7 см. Преимущественно выполняли спленэктомии, лишь в 4 случаях удалось выполнить органосохраняющую операцию. В клинике пока</w:t>
        <w:softHyphen/>
        <w:t>зания к органосохраняющим операциям на селезенке значительно сужены.</w:t>
      </w:r>
    </w:p>
    <w:p>
      <w:pPr>
        <w:pStyle w:val="Style26"/>
        <w:spacing w:lineRule="exact" w:line="480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Во многих случаях имелись условия для сохранения селезенки, что, по- видимому, в дальнейшем должно учитываться при травме селезенки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Повреждения поджелудочной железы диагностированы в 49 случаях. Закрытых повреждений было 17 (34,69%), открытых- 32 (65,31%). Для оцен</w:t>
        <w:softHyphen/>
        <w:t>ки тяжести повреждения поджелудочной железы была использована класси</w:t>
        <w:softHyphen/>
        <w:t>фикация Молитвославова А. Б. и Филина А. В., 1994 г. При этом I степень повреждения наблюдалась у 11 больных (22,45%), II степень - у 27 (55,10%), III степень - у 9 (18,36%) и IV - у 3 больных (6,12%). Они сочетались с по</w:t>
        <w:softHyphen/>
        <w:t>вреждениями желудка (39%), тонкой кишки (28%), двенадцатиперстной кишки (21%), селезенки (17%), левой почки (14%). У 8% пострадавших по</w:t>
        <w:softHyphen/>
        <w:t>вреждения железы сочетались с ранением крупных сосудов (нижняя полая вена, брыжеечные и почечные сосуды, аорта)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Среди 18 больных с открытой травмой 12-перстной кишки внутри- брюшное ранение отмечено у 7 (38,89%), забрюшинное у 8 ( 44, 44%) и сквозное у 3 (16,67%)) больных. Отмечены следующие сочетания поврежде</w:t>
        <w:softHyphen/>
        <w:t>ний: с печенью у 9 пострадавших, в том числе у 5 вместе с желчным пузы</w:t>
        <w:softHyphen/>
        <w:t>рем, с тонкой кишкой у 5, ободочной кишкой у 4, желудком у 5, поджелу</w:t>
        <w:softHyphen/>
        <w:t>дочной железой у 1 , почкой у 1, нижней полой веной у 2. Закрытая травма ДПК встретилась у 10 пострадавших, в том числе у 4 имел место внутри- брюшинный и у 6 забрюшинный разрывы. Наличие зоны размозжения краев раны кишки, масштабность забрюшинных разрывов ( полный — 1 случай, 2/3 просвета - 3, '/г просвета - 1) создают предпосылки к возникновению несо</w:t>
        <w:softHyphen/>
        <w:t>стоятельности швов и развитию посттравматического панкреатита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lang w:val="ru-RU" w:eastAsia="ru-RU"/>
        </w:rPr>
        <w:t>Оперативное пособие при травме ДПК сводилось к следующим этапам: ревизии брюшной полости и всех отделов ДПК с мобилизацией по Кохеру для исключения ранения забрюшинной части и ревизии забрюшинных гема</w:t>
        <w:softHyphen/>
        <w:t>том. При колото-резаных ранениях без размозжения и воспаления выполня</w:t>
        <w:softHyphen/>
        <w:t>лось ушивание ДПК (86,1%) двухрядным швом в поперечном к длиннику на</w:t>
        <w:softHyphen/>
        <w:t>правлении, как и при тупой травме, но после иссечения краев.</w:t>
      </w:r>
    </w:p>
    <w:p>
      <w:pPr>
        <w:pStyle w:val="Style26"/>
        <w:spacing w:lineRule="exact" w:line="280" w:before="0" w:after="124"/>
        <w:ind w:left="920" w:hanging="0"/>
        <w:rPr>
          <w:lang w:val="ru-RU"/>
        </w:rPr>
      </w:pPr>
      <w:r>
        <w:rPr>
          <w:lang w:val="ru-RU" w:eastAsia="ru-RU"/>
        </w:rPr>
        <w:t>Объем оперативных пособий при множественной и сочетанной травме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5601"/>
        <w:gridCol w:w="1067"/>
      </w:tblGrid>
      <w:tr>
        <w:trPr>
          <w:trHeight w:val="3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Грудь и средостение: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иафрагм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егк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Активное дренирование плевральной пол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</w:tr>
      <w:tr>
        <w:trPr>
          <w:trHeight w:val="39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ердц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раны серд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Фенестрация перикар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остный карка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ежреберная блока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Живот и поясничная область:</w:t>
            </w:r>
          </w:p>
        </w:tc>
      </w:tr>
      <w:tr>
        <w:trPr>
          <w:trHeight w:val="3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Желуд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76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6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Двенадцатиперстная киш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02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в сочетании с гастроэнтероанасто- мо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в сочетании с каркасным дрениро</w:t>
              <w:softHyphen/>
              <w:t>ванием холедоха по Долиот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чен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55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езекция печ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Желчный пузырь и круп</w:t>
              <w:softHyphen/>
              <w:t>ные внепеченочные желч</w:t>
              <w:softHyphen/>
              <w:t>ные пу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холецистэкт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желчного пузы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желчных путей с наружным дре</w:t>
              <w:softHyphen/>
              <w:t>ниро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желудочная желез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Остановка кровотечения с дренирование сальниковой сум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3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онкая киш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88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езекция с анастомо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олстая киш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115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езекция кишки с выведением колосто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альни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езекция саль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саль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елезен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пленэкт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Шов селезе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3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рупные и магистральные сосуды брюшной полос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Остановка кровоте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7</w:t>
            </w:r>
          </w:p>
        </w:tc>
      </w:tr>
      <w:tr>
        <w:trPr>
          <w:trHeight w:val="9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аложение сосудистого шва (аорта/нижняя полая ве</w:t>
              <w:softHyphen/>
              <w:t>на/подвздошные сосуд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6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7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60" w:after="6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(12/12/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60" w:after="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)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ч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Нефрэкт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очевой пузыр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пузыря, эпицистост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>
          <w:trHeight w:val="600" w:hRule="atLeast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3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шивание дефекта пузыря с его катетерным дрениро</w:t>
              <w:softHyphen/>
              <w:t>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Прочие операции, в т.ч. остановка внутрибрюшного кровоте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218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ри забрюшинных разрывах ДПК, начиная с ран на 1/2 просвета кишки про</w:t>
        <w:softHyphen/>
        <w:t>изводили полное (1) или частичное выключение ДПК с последующим нало</w:t>
        <w:softHyphen/>
        <w:t>жением гастроэнтероанастомоза с брауновским соустьем (3). Операцию за</w:t>
        <w:softHyphen/>
        <w:t>канчивали дренированием забрюшинпого пространства через контрапертуру в правом подреберье, реже - люмботомией и заведением зонда за место уши</w:t>
        <w:softHyphen/>
        <w:t>вания или связку Трейца (трансназальная интубация кишечника у 5 постра</w:t>
        <w:softHyphen/>
        <w:t>давших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Среди 316 повреждений тонкой кишки открытые ранения диагностиро</w:t>
        <w:softHyphen/>
        <w:t>ваны в 221 случае, а закрытые повреждения явились причиной в 95 случаях. В 5 случаях ранения тонкой кишки были множественными. Полное пересе</w:t>
        <w:softHyphen/>
        <w:t>чение просвета тонкой кишки было у 9 человек, а повреждение более чем на 2/3 просвета у 14 пациентов, что послужило причиной к выполнению резек</w:t>
        <w:softHyphen/>
        <w:t>ции поврежденного участка тонкой кишки с наложением анастомоза конец в конец (18) или бок в бок (10). В остальных случаях выполнялось ушивание поврежденного участка 2-х рядным кишечным швом. Повреждению тонкой кишки в 73% сопутствует ранение полых, и в 27% - паренхиматозных орга</w:t>
        <w:softHyphen/>
        <w:t>нов. Ранение сосудов брыжейки тонкой кишки, сопровождающееся кровоте</w:t>
        <w:softHyphen/>
        <w:t>чением отмечено в 106 случаях.</w:t>
      </w:r>
    </w:p>
    <w:p>
      <w:pPr>
        <w:pStyle w:val="Style26"/>
        <w:spacing w:lineRule="exact" w:line="480" w:before="0" w:after="0"/>
        <w:ind w:left="20" w:right="20" w:firstLine="720"/>
        <w:rPr>
          <w:lang w:val="ru-RU"/>
        </w:rPr>
      </w:pPr>
      <w:r>
        <w:rPr>
          <w:lang w:val="ru-RU" w:eastAsia="ru-RU"/>
        </w:rPr>
        <w:t xml:space="preserve">При повреждении толстой кишки из 129, закрытая травма была у 36 пострадавших, а открытые раны у 93 больных. Повреждение кишки на </w:t>
      </w:r>
      <w:r>
        <w:rPr>
          <w:vertAlign w:val="superscript"/>
          <w:lang w:val="ru-RU" w:eastAsia="ru-RU"/>
        </w:rPr>
        <w:t>Х</w:t>
      </w:r>
      <w:r>
        <w:rPr>
          <w:lang w:val="ru-RU" w:eastAsia="ru-RU"/>
        </w:rPr>
        <w:t>А и более просвета было у 14 больных, что послужило причиной к наложению колостомы. В остальных случаях выполнено ушивание кишки 2-х рядным швом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ри повреждении почки, в 23 случаях выполнена органосохраняющая операция, при травме мочевого пузыря в 80% случаях накладывали эпицис- тостому. При повреждении магистральных сосудов накладывали сосудистый шов, у 12 человек на аорту, у 12 на нижнюю полую вену.</w:t>
      </w:r>
    </w:p>
    <w:p>
      <w:pPr>
        <w:pStyle w:val="Style26"/>
        <w:spacing w:lineRule="exact" w:line="480" w:before="0" w:after="0"/>
        <w:ind w:left="20" w:firstLine="720"/>
        <w:jc w:val="both"/>
        <w:rPr>
          <w:lang w:val="ru-RU"/>
        </w:rPr>
      </w:pPr>
      <w:r>
        <w:rPr>
          <w:lang w:val="ru-RU" w:eastAsia="ru-RU"/>
        </w:rPr>
        <w:t>Полный объем выполненных операций представлен в таблице 11.</w:t>
      </w:r>
      <w:r>
        <w:br w:type="page"/>
      </w:r>
    </w:p>
    <w:p>
      <w:pPr>
        <w:pStyle w:val="Style26"/>
        <w:spacing w:lineRule="exact" w:line="480" w:before="0" w:after="0"/>
        <w:ind w:left="20" w:firstLine="720"/>
        <w:jc w:val="both"/>
        <w:rPr/>
      </w:pPr>
      <w:r>
        <w:rPr/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4345" w:h="287" w:x="2944" w:y="1883" w:hSpace="0" w:vSpace="158" w:wrap="notBeside" w:vAnchor="text" w:hAnchor="margin" w:hRule="exact"/>
        <w:pBdr/>
      </w:pPr>
      <w:r>
        <w:rPr>
          <w:lang w:val="ru-RU" w:eastAsia="ru-RU"/>
        </w:rPr>
        <w:t>Количество поврежденных органов</w:t>
      </w:r>
    </w:p>
    <w:p>
      <w:pPr>
        <w:pStyle w:val="Style26"/>
        <w:spacing w:lineRule="exact" w:line="480" w:before="0" w:after="0"/>
        <w:ind w:left="140" w:right="120" w:firstLine="720"/>
        <w:jc w:val="both"/>
        <w:rPr>
          <w:lang w:val="ru-RU"/>
        </w:rPr>
      </w:pPr>
      <w:r>
        <w:rPr>
          <w:lang w:val="ru-RU" w:eastAsia="ru-RU"/>
        </w:rPr>
        <w:t>Количество поврежденных органов брюшной и/или грудной полостей показано в таблице 12. Наиболее часто встречается повреждение двух орга</w:t>
        <w:softHyphen/>
      </w:r>
    </w:p>
    <w:p>
      <w:pPr>
        <w:pStyle w:val="Style26"/>
        <w:spacing w:lineRule="exact" w:line="280" w:before="0" w:after="184"/>
        <w:ind w:left="140" w:hanging="0"/>
        <w:rPr>
          <w:lang w:val="ru-RU"/>
        </w:rPr>
      </w:pPr>
      <w:r>
        <w:rPr>
          <w:lang w:val="ru-RU" w:eastAsia="ru-RU"/>
        </w:rPr>
        <w:t>нов - в 70% случаев, трех органов в 23%, четырех и более - в 6,75%.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2"/>
        <w:gridCol w:w="3321"/>
        <w:gridCol w:w="3351"/>
      </w:tblGrid>
      <w:tr>
        <w:trPr>
          <w:trHeight w:val="5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934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N орган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lang w:val="ru-RU" w:eastAsia="ru-RU"/>
              </w:rPr>
              <w:t>Кол-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Двух орган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4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20" w:hanging="0"/>
              <w:rPr>
                <w:lang w:val="ru-RU"/>
              </w:rPr>
            </w:pPr>
            <w:r>
              <w:rPr>
                <w:lang w:val="ru-RU" w:eastAsia="ru-RU"/>
              </w:rPr>
              <w:t>70,26</w:t>
            </w:r>
          </w:p>
        </w:tc>
      </w:tr>
      <w:tr>
        <w:trPr>
          <w:trHeight w:val="4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рех орган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20" w:hanging="0"/>
              <w:rPr>
                <w:lang w:val="ru-RU"/>
              </w:rPr>
            </w:pPr>
            <w:r>
              <w:rPr>
                <w:lang w:val="ru-RU" w:eastAsia="ru-RU"/>
              </w:rPr>
              <w:t>22,99</w:t>
            </w:r>
          </w:p>
        </w:tc>
      </w:tr>
      <w:tr>
        <w:trPr>
          <w:trHeight w:val="9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Четырех и более орган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20" w:hanging="0"/>
              <w:rPr>
                <w:lang w:val="ru-RU"/>
              </w:rPr>
            </w:pPr>
            <w:r>
              <w:rPr>
                <w:lang w:val="ru-RU" w:eastAsia="ru-RU"/>
              </w:rPr>
              <w:t>6,75</w:t>
            </w:r>
          </w:p>
        </w:tc>
      </w:tr>
      <w:tr>
        <w:trPr>
          <w:trHeight w:val="5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80" w:hanging="0"/>
              <w:rPr>
                <w:lang w:val="ru-RU"/>
              </w:rPr>
            </w:pPr>
            <w:r>
              <w:rPr>
                <w:lang w:val="ru-RU" w:eastAsia="ru-RU"/>
              </w:rPr>
              <w:t>6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56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88" w:after="144"/>
        <w:ind w:left="140" w:right="120" w:firstLine="720"/>
        <w:jc w:val="both"/>
        <w:rPr>
          <w:lang w:val="ru-RU"/>
        </w:rPr>
      </w:pPr>
      <w:r>
        <w:rPr>
          <w:lang w:val="ru-RU" w:eastAsia="ru-RU"/>
        </w:rPr>
        <w:t>У 183 пострадавших с сочетанными повреждениями при интраопера- ционной диагностике установлено, что сочетанное повреждений органов брюшной полости и органов грудной клетки имело место в 98 случаях (53,56%) (одновременное ранение груди и живота отмечено у 43 пострадав</w:t>
        <w:softHyphen/>
        <w:t>шего, торакоабдоминальпые ранения у 34 и абдоминоторакальные соответст</w:t>
        <w:softHyphen/>
        <w:t>венно у 21), органов брюшной полости и забрюшинного пространства (орга</w:t>
        <w:softHyphen/>
        <w:t>нов мочевыделительной системы) в 48 случаях (26,23%), с магистральными сосудами - 37 случаев (20,21%)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2486"/>
        <w:gridCol w:w="2497"/>
        <w:gridCol w:w="2490"/>
      </w:tblGrid>
      <w:tr>
        <w:trPr>
          <w:trHeight w:val="9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 w:before="0" w:after="157"/>
              <w:jc w:val="center"/>
              <w:rPr>
                <w:lang w:val="ru-RU"/>
              </w:rPr>
              <w:framePr w:w="2067" w:h="1837" w:x="19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3</w:t>
            </w:r>
          </w:p>
          <w:p>
            <w:pPr>
              <w:pStyle w:val="Style27"/>
              <w:pBdr/>
              <w:spacing w:lineRule="exact" w:line="280" w:before="0" w:after="0"/>
              <w:jc w:val="center"/>
              <w:rPr>
                <w:lang w:val="ru-RU"/>
              </w:rPr>
              <w:framePr w:w="2067" w:h="1837" w:x="19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Степень кровопотери, степень шока и показатели красной кров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left="120" w:firstLine="600"/>
              <w:rPr>
                <w:lang w:val="ru-RU"/>
              </w:rPr>
            </w:pPr>
            <w:r>
              <w:rPr>
                <w:lang w:val="ru-RU" w:eastAsia="ru-RU"/>
              </w:rPr>
              <w:t>Объем Кровопотери (мл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Эритроциты Крови (кл/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Гемоглобин (г/л)</w:t>
            </w:r>
          </w:p>
        </w:tc>
      </w:tr>
      <w:tr>
        <w:trPr>
          <w:trHeight w:val="5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Без ш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600"/>
              <w:rPr>
                <w:lang w:val="ru-RU"/>
              </w:rPr>
            </w:pPr>
            <w:r>
              <w:rPr>
                <w:lang w:val="ru-RU" w:eastAsia="ru-RU"/>
              </w:rPr>
              <w:t>450±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,7±0,6х10</w:t>
            </w:r>
            <w:r>
              <w:rPr>
                <w:vertAlign w:val="superscript"/>
                <w:lang w:val="ru-RU"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45±21</w:t>
            </w:r>
          </w:p>
        </w:tc>
      </w:tr>
      <w:tr>
        <w:trPr>
          <w:trHeight w:val="5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600"/>
              <w:rPr>
                <w:lang w:val="ru-RU"/>
              </w:rPr>
            </w:pPr>
            <w:r>
              <w:rPr>
                <w:lang w:val="ru-RU" w:eastAsia="ru-RU"/>
              </w:rPr>
              <w:t>650±1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,0±0,4х10</w:t>
            </w:r>
            <w:r>
              <w:rPr>
                <w:vertAlign w:val="superscript"/>
                <w:lang w:val="ru-RU"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40±15</w:t>
            </w:r>
          </w:p>
        </w:tc>
      </w:tr>
      <w:tr>
        <w:trPr>
          <w:trHeight w:val="5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600"/>
              <w:rPr>
                <w:lang w:val="ru-RU"/>
              </w:rPr>
            </w:pPr>
            <w:r>
              <w:rPr>
                <w:lang w:val="ru-RU" w:eastAsia="ru-RU"/>
              </w:rPr>
              <w:t>1200±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,52±0,34х10</w:t>
            </w:r>
            <w:r>
              <w:rPr>
                <w:vertAlign w:val="superscript"/>
                <w:lang w:val="ru-RU"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3 0±12</w:t>
            </w:r>
          </w:p>
        </w:tc>
      </w:tr>
      <w:tr>
        <w:trPr>
          <w:trHeight w:val="5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" w:firstLine="600"/>
              <w:rPr>
                <w:lang w:val="ru-RU"/>
              </w:rPr>
            </w:pPr>
            <w:r>
              <w:rPr>
                <w:lang w:val="ru-RU" w:eastAsia="ru-RU"/>
              </w:rPr>
              <w:t>2200±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,3±0,2х10</w:t>
            </w:r>
            <w:r>
              <w:rPr>
                <w:vertAlign w:val="superscript"/>
                <w:lang w:val="ru-RU"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00±9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Соотношение степени кровопотери, показателей крови и степени шока представлено в таблице 13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Таким образом, имеется четкая взаимосвязь между объемом кровопо</w:t>
        <w:softHyphen/>
        <w:t>тери, установленным па операции, степенью шока и показателями красной крови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Учитывая вышеизложенное и принимая во внимание современные представления по данному вопросу, все больные были разделены на 2 груп</w:t>
        <w:softHyphen/>
        <w:t>пы: с травматическим и геморрагическим шоком (табл. 14). Степень геморра</w:t>
        <w:softHyphen/>
        <w:t>гического шока определяли по ориентировочным данным кровопотери: па</w:t>
        <w:softHyphen/>
        <w:t>раметрам пульса, артериального давления, шоковому индексу (М. А^о\уег, 1967), числу дыхательных движений в минуту, диурезу, ментальному стату</w:t>
        <w:softHyphen/>
        <w:t xml:space="preserve">су. Основными критериями травматического шока являлись клинические признаки нарушения кровообращения по типу гипоциркуляции в сочетании с </w:t>
      </w:r>
      <w:r>
        <w:rPr>
          <w:rStyle w:val="Style19"/>
          <w:lang w:val="ru-RU" w:eastAsia="ru-RU"/>
        </w:rPr>
        <w:t>наличием тяжелого ранения либо механической травмы.</w:t>
      </w:r>
      <w:r>
        <w:rPr>
          <w:lang w:val="ru-RU" w:eastAsia="ru-RU"/>
        </w:rPr>
        <w:t xml:space="preserve"> При отсутствии артериальной гипотензии диагноз травматического шока не ставился. Для разделения травматического шока по степени тяжести в практике оказания неотложной помощи из многих параметров, доступных регистрации, наибо</w:t>
        <w:softHyphen/>
        <w:t>лее информативным является уровень систолического артериального давле</w:t>
        <w:softHyphen/>
        <w:t>ния (Гуманенко Е.К.; 2004, 2006). По данным автора, что именно систоличе</w:t>
        <w:softHyphen/>
        <w:t>ское АД имеет самую тесную обратную корреляционную связь с величиной кровопотери, которая, прежде всего, определяет клиническую картину трав</w:t>
        <w:softHyphen/>
        <w:t>матического шока. Другие параметры лишены такой корреляции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о уровню систолического АД и по выраженности клинических сим</w:t>
        <w:softHyphen/>
        <w:t>птомов травматический шок делится на три степени тяжести, после которых следует новая качественная категория — следующая форма тяжелого состоя</w:t>
        <w:softHyphen/>
        <w:t>ния раненого — терминальное состояние (Гуманенко Е.К., 1998, 2004; Клю</w:t>
        <w:softHyphen/>
        <w:t>чевский В.В. 2004, 2006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Из 416 пострадавших с шоком частота геморрагического составила почти 70% пострадавших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1"/>
        <w:gridCol w:w="2502"/>
        <w:gridCol w:w="2501"/>
        <w:gridCol w:w="2538"/>
      </w:tblGrid>
      <w:tr>
        <w:trPr>
          <w:trHeight w:val="9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80" w:before="0" w:after="0"/>
              <w:jc w:val="center"/>
              <w:rPr>
                <w:lang w:val="ru-RU"/>
              </w:rPr>
              <w:framePr w:w="2451" w:h="840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Распределение больных по виду шока</w:t>
            </w:r>
          </w:p>
          <w:p>
            <w:pPr>
              <w:pStyle w:val="11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"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18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Геморрагический ш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равматический ш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84 (20,20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2 (10,10%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26 (30,30%)</w:t>
            </w:r>
          </w:p>
        </w:tc>
      </w:tr>
      <w:tr>
        <w:trPr>
          <w:trHeight w:val="4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3 (17,55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2 (7,69%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05 (25,24%)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84 (20,20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9 (9,38%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23 (29,58%)</w:t>
            </w:r>
          </w:p>
        </w:tc>
      </w:tr>
      <w:tr>
        <w:trPr>
          <w:trHeight w:val="9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стоя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4 (10,58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8 (4,33%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62 (14,91%)</w:t>
            </w:r>
          </w:p>
        </w:tc>
      </w:tr>
      <w:tr>
        <w:trPr>
          <w:trHeight w:val="5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85 (68,51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31 (31,49%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416(100%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8" w:after="0"/>
        <w:ind w:left="100" w:right="120" w:firstLine="800"/>
        <w:jc w:val="both"/>
        <w:rPr>
          <w:lang w:val="ru-RU"/>
        </w:rPr>
      </w:pPr>
      <w:r>
        <w:rPr>
          <w:lang w:val="ru-RU" w:eastAsia="ru-RU"/>
        </w:rPr>
        <w:t>Среди пострадавших мужчин было 335 (80,53%), женщин - 81 (19,47%) в возрасте от 16 до 79 лет (табл. 15). В основном преобладали больные тру</w:t>
        <w:softHyphen/>
        <w:t>доспособного возраста. В возрасте от 20 до 50 лет оперировано 387 (93,02%) больных.</w:t>
      </w:r>
    </w:p>
    <w:p>
      <w:pPr>
        <w:pStyle w:val="76"/>
        <w:keepNext w:val="true"/>
        <w:keepLines/>
        <w:spacing w:lineRule="exact" w:line="480" w:before="0" w:after="0"/>
        <w:ind w:left="8360" w:hanging="0"/>
        <w:rPr/>
      </w:pPr>
      <w:bookmarkStart w:id="19" w:name="bookmark19"/>
      <w:r>
        <w:rPr>
          <w:lang w:val="ru-RU" w:eastAsia="ru-RU"/>
        </w:rPr>
        <w:t>Таблица 15</w:t>
      </w:r>
      <w:bookmarkEnd w:id="19"/>
    </w:p>
    <w:p>
      <w:pPr>
        <w:pStyle w:val="Style26"/>
        <w:spacing w:lineRule="exact" w:line="480" w:before="0" w:after="84"/>
        <w:ind w:left="100" w:firstLine="800"/>
        <w:jc w:val="both"/>
        <w:rPr>
          <w:lang w:val="ru-RU"/>
        </w:rPr>
      </w:pPr>
      <w:r>
        <w:rPr>
          <w:lang w:val="ru-RU" w:eastAsia="ru-RU"/>
        </w:rPr>
        <w:t>Распределение больных по полу в зависимости от вида и степени шока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7"/>
        <w:gridCol w:w="1526"/>
        <w:gridCol w:w="1786"/>
        <w:gridCol w:w="1800"/>
        <w:gridCol w:w="1671"/>
        <w:gridCol w:w="1554"/>
      </w:tblGrid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80" w:before="0" w:after="0"/>
              <w:jc w:val="center"/>
              <w:rPr>
                <w:lang w:val="ru-RU"/>
              </w:rPr>
              <w:framePr w:w="1607" w:h="1400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(в скобках % к общему числу пострадавших)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Вид ш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Женщин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Шок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Г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26 (30,29)</w:t>
            </w:r>
          </w:p>
        </w:tc>
      </w:tr>
      <w:tr>
        <w:trPr>
          <w:trHeight w:val="394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т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Шок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Г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5 (25,24)</w:t>
            </w:r>
          </w:p>
        </w:tc>
      </w:tr>
      <w:tr>
        <w:trPr>
          <w:trHeight w:val="39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т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1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Шок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Г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23 (29,57)</w:t>
            </w:r>
          </w:p>
        </w:tc>
      </w:tr>
      <w:tr>
        <w:trPr>
          <w:trHeight w:val="398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т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ерминальное состоя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Г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2(14,90)</w:t>
            </w:r>
          </w:p>
        </w:tc>
      </w:tr>
      <w:tr>
        <w:trPr>
          <w:trHeight w:val="394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т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4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Г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36 (56,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49 (11,7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85 (68,5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т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99 (23,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32 (7,69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31 (31,49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35 (80,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81 (19,47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416(100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Style26"/>
        <w:spacing w:lineRule="exact" w:line="480" w:before="0" w:after="0"/>
        <w:ind w:left="140" w:right="160" w:firstLine="720"/>
        <w:jc w:val="both"/>
        <w:rPr>
          <w:lang w:val="ru-RU"/>
        </w:rPr>
      </w:pPr>
      <w:r>
        <w:rPr>
          <w:lang w:val="ru-RU" w:eastAsia="ru-RU"/>
        </w:rPr>
        <w:t>При анализе характера ранений установлено, что травматический шок чаще развивается при сочетанных травмах, а геморрагический - при множе</w:t>
        <w:softHyphen/>
      </w:r>
    </w:p>
    <w:p>
      <w:pPr>
        <w:pStyle w:val="Style26"/>
        <w:spacing w:lineRule="exact" w:line="475" w:before="0" w:after="145"/>
        <w:ind w:left="140" w:hanging="0"/>
        <w:rPr>
          <w:lang w:val="ru-RU"/>
        </w:rPr>
      </w:pPr>
      <w:r>
        <w:rPr>
          <w:lang w:val="ru-RU" w:eastAsia="ru-RU"/>
        </w:rPr>
        <w:t>ственных травмах брюшной полости (табл. 16)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3"/>
        <w:gridCol w:w="2506"/>
        <w:gridCol w:w="2510"/>
        <w:gridCol w:w="2514"/>
      </w:tblGrid>
      <w:tr>
        <w:trPr>
          <w:trHeight w:val="9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75"/>
              <w:jc w:val="center"/>
              <w:rPr>
                <w:lang w:val="ru-RU"/>
              </w:rPr>
              <w:framePr w:w="1424" w:h="475" w:x="509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Характер трав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Геморрагический ш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Травматический ш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9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Множественная трав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lang w:val="ru-RU" w:eastAsia="ru-RU"/>
              </w:rPr>
              <w:t>267</w:t>
            </w:r>
          </w:p>
        </w:tc>
      </w:tr>
      <w:tr>
        <w:trPr>
          <w:trHeight w:val="9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Сочетанная трав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lang w:val="ru-RU" w:eastAsia="ru-RU"/>
              </w:rPr>
              <w:t>149</w:t>
            </w:r>
          </w:p>
        </w:tc>
      </w:tr>
      <w:tr>
        <w:trPr>
          <w:trHeight w:val="5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lang w:val="ru-RU" w:eastAsia="ru-RU"/>
              </w:rPr>
              <w:t>41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3" w:after="0"/>
        <w:ind w:left="140" w:right="160" w:firstLine="720"/>
        <w:jc w:val="both"/>
        <w:rPr>
          <w:lang w:val="ru-RU"/>
        </w:rPr>
      </w:pPr>
      <w:r>
        <w:rPr>
          <w:lang w:val="ru-RU" w:eastAsia="ru-RU"/>
        </w:rPr>
        <w:t>Для подтверждения целесообразности разделения больных с сочетан- ной и множественной травмой на геморрагический и травматический шок нами проведены специальные аутопсийные исследования внутренних орга</w:t>
        <w:softHyphen/>
        <w:t>нов трупов, у которых причиной летального исхода являлся шок в той или иной его разновидности. Медицинская помощь не оказывалась ни одному погибшему.</w:t>
      </w:r>
    </w:p>
    <w:p>
      <w:pPr>
        <w:pStyle w:val="Style26"/>
        <w:spacing w:lineRule="exact" w:line="480" w:before="0" w:after="0"/>
        <w:ind w:left="140" w:right="160" w:firstLine="720"/>
        <w:jc w:val="both"/>
        <w:rPr>
          <w:lang w:val="ru-RU"/>
        </w:rPr>
      </w:pPr>
      <w:r>
        <w:rPr>
          <w:lang w:val="ru-RU" w:eastAsia="ru-RU"/>
        </w:rPr>
        <w:t>Острая кровопотеря явилась причиной смерти у 10 человек. Геморра</w:t>
        <w:softHyphen/>
        <w:t>гический шок в 6 случаях был следствием травмы магистральных сосудов, по одному случаю вследствие травмы сердца, селезенки, печени, легкого. У 8 погибших смерть наступила в течение первых 30 минут после получения травмы, в течение часа у одного, в пределах 4-6 часов еще у одного погибше</w:t>
        <w:softHyphen/>
        <w:t>го. В 7 случаях имелись колото-резанные ранения, в 3 случаях - закрытая травма живота.</w:t>
      </w:r>
    </w:p>
    <w:p>
      <w:pPr>
        <w:pStyle w:val="Style26"/>
        <w:pBdr/>
        <w:spacing w:lineRule="exact" w:line="475" w:before="0" w:after="0"/>
        <w:ind w:left="100" w:hanging="0"/>
        <w:rPr>
          <w:lang w:val="ru-RU"/>
        </w:rPr>
        <w:framePr w:w="7064" w:h="475" w:x="1494" w:y="1886" w:hSpace="0" w:vSpace="121" w:wrap="notBeside" w:vAnchor="margin" w:hAnchor="margin" w:hRule="exact"/>
        <w:pBdr/>
      </w:pPr>
      <w:r>
        <w:rPr>
          <w:lang w:val="ru-RU" w:eastAsia="ru-RU"/>
        </w:rPr>
        <w:t>Распределение больных по виду шока и характеру травмы</w:t>
      </w:r>
    </w:p>
    <w:p>
      <w:pPr>
        <w:pStyle w:val="Style26"/>
        <w:spacing w:lineRule="exact" w:line="480" w:before="0" w:after="0"/>
        <w:ind w:left="140" w:right="160" w:firstLine="720"/>
        <w:jc w:val="both"/>
        <w:rPr>
          <w:lang w:val="ru-RU"/>
        </w:rPr>
      </w:pPr>
      <w:r>
        <w:rPr>
          <w:lang w:val="ru-RU" w:eastAsia="ru-RU"/>
        </w:rPr>
        <w:t>В 16 случаях причиной смерти явился травматический шок, который в 7 случаях был следствием множественной травмы органов грудной клетки; сочетанной травмы органов грудной клетки, брюшной полости, головного</w:t>
      </w:r>
      <w:r>
        <w:br w:type="page"/>
      </w:r>
    </w:p>
    <w:p>
      <w:pPr>
        <w:pStyle w:val="Style26"/>
        <w:spacing w:lineRule="exact" w:line="480" w:before="0" w:after="0"/>
        <w:ind w:left="140" w:right="160" w:firstLine="720"/>
        <w:jc w:val="both"/>
        <w:rPr/>
      </w:pPr>
      <w:r>
        <w:rPr/>
      </w:r>
    </w:p>
    <w:p>
      <w:pPr>
        <w:pStyle w:val="Style26"/>
        <w:spacing w:lineRule="exact" w:line="475" w:before="0" w:after="25"/>
        <w:ind w:left="2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мозга - в 3 случаях, сочетанной травмы груди и живота у 3 пострадавших,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множественных повреждений органов брюшной полости у 2. Летальный ис</w:t>
        <w:softHyphen/>
        <w:t>ход наступил в течение 30 мнут у 13 погибших (81,25%), в течение первого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часа у 3. Причиной травматических повреждений в 12,5% явились огне</w:t>
        <w:softHyphen/>
        <w:t>стрельные ранения, в 25% - проникающие колото-резанные ранения, в ос</w:t>
        <w:softHyphen/>
        <w:t>тальных случаях - механические повреждения (ДТП -4 случа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0" w:h="3398" w:x="2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021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0" w:before="125" w:after="380"/>
        <w:ind w:left="20" w:firstLine="720"/>
        <w:jc w:val="both"/>
        <w:rPr>
          <w:lang w:val="ru-RU"/>
        </w:rPr>
      </w:pPr>
      <w:r>
        <w:rPr>
          <w:rStyle w:val="73"/>
          <w:b/>
          <w:lang w:val="ru-RU" w:eastAsia="ru-RU"/>
        </w:rPr>
        <w:t>Рис. I Кора головного мозга при геморрагическом (слева) и травм этическом шоке</w:t>
      </w:r>
    </w:p>
    <w:p>
      <w:pPr>
        <w:pStyle w:val="Style26"/>
        <w:spacing w:lineRule="exact" w:line="480" w:before="0" w:after="24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гистологическом исследовании органов у погибших с явлениям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геморрагического шока отмечали следующие из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5" w:h="36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614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210"/>
        <w:jc w:val="center"/>
        <w:rPr>
          <w:lang w:val="ru-RU"/>
        </w:rPr>
        <w:framePr w:w="10325" w:h="3604" w:x="0" w:y="0" w:hSpace="0" w:vSpace="0" w:wrap="notBeside" w:vAnchor="text" w:hAnchor="text" w:hRule="exact"/>
        <w:pBdr/>
      </w:pPr>
      <w:r>
        <w:rPr>
          <w:rStyle w:val="Style22"/>
          <w:b/>
          <w:lang w:val="ru-RU" w:eastAsia="ru-RU"/>
        </w:rPr>
        <w:t>Рис. 2. Миокард при геморрагическом (слева) и травматическом ш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412" w:after="0"/>
        <w:ind w:left="2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При исследовании головного мозга (рис, 1) имело место неравномерное кро</w:t>
        <w:softHyphen/>
        <w:t>венаполнение сосудов с капилляростазами (с тенденцией к малокровию и от</w:t>
        <w:softHyphen/>
        <w:t>делению плазмы от клеточных элементов), с множественными периваску-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лярными кровоизлияниями, периваскулярный и перицеллюлярный отек.</w:t>
      </w:r>
    </w:p>
    <w:p>
      <w:pPr>
        <w:pStyle w:val="213"/>
        <w:pBdr/>
        <w:spacing w:lineRule="exact" w:line="485"/>
        <w:ind w:hanging="0"/>
        <w:jc w:val="center"/>
        <w:rPr>
          <w:lang w:val="ru-RU"/>
        </w:rPr>
        <w:framePr w:w="10325" w:h="5068" w:x="0" w:y="0" w:hSpace="0" w:vSpace="0" w:wrap="notBeside" w:vAnchor="text" w:hAnchor="text" w:hRule="exact"/>
        <w:pBdr/>
      </w:pPr>
      <w:r>
        <w:rPr>
          <w:rStyle w:val="24"/>
          <w:lang w:val="ru-RU" w:eastAsia="ru-RU"/>
        </w:rPr>
        <w:t>В сердечной мышце (рис. 2) отмечалось малокровие со спазмом арте</w:t>
        <w:softHyphen/>
        <w:t>рий и неравномерным расширением вен, в 20% случаев имелся отек стромы с</w:t>
      </w:r>
      <w:r>
        <w:rPr>
          <w:rStyle w:val="25"/>
          <w:lang w:val="ru-RU" w:eastAsia="ru-RU"/>
        </w:rPr>
        <w:t xml:space="preserve"> </w:t>
      </w:r>
      <w:r>
        <w:rPr>
          <w:rStyle w:val="24"/>
          <w:lang w:val="ru-RU" w:eastAsia="ru-RU"/>
        </w:rPr>
        <w:t>лимфоидной инфильтрацией параваскулярных ткан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5" w:h="5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345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210"/>
        <w:jc w:val="center"/>
        <w:rPr>
          <w:lang w:val="ru-RU"/>
        </w:rPr>
        <w:framePr w:w="10325" w:h="5068" w:x="0" w:y="0" w:hSpace="0" w:vSpace="0" w:wrap="notBeside" w:vAnchor="text" w:hAnchor="text" w:hRule="exact"/>
        <w:pBdr/>
      </w:pPr>
      <w:r>
        <w:rPr>
          <w:rStyle w:val="Style22"/>
          <w:b/>
          <w:lang w:val="ru-RU" w:eastAsia="ru-RU"/>
        </w:rPr>
        <w:t>Рис. 3. Легкое при геморрагическом (слева) и травматическом ш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08" w:after="24"/>
        <w:ind w:left="40" w:right="20" w:firstLine="760"/>
        <w:jc w:val="both"/>
        <w:rPr>
          <w:lang w:val="ru-RU"/>
        </w:rPr>
      </w:pPr>
      <w:r>
        <w:rPr>
          <w:rStyle w:val="Style18"/>
          <w:lang w:val="ru-RU" w:eastAsia="ru-RU"/>
        </w:rPr>
        <w:t>В легких - на фоне малокровия крупных сосудов отмечалось полно</w:t>
        <w:softHyphen/>
        <w:t>кровие капилляров (рис. 3), расширение альвеол, в 80% случаев альвеолы со</w:t>
        <w:softHyphen/>
        <w:t>держат эритроциты (апоплексии альвеол). Малокровие отмечалось и в ткан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ечени. В просвете некоторых сосудов имеется плазма. В 20% случаев име</w:t>
        <w:softHyphen/>
        <w:t>лась инфильтрация стромы и ткани печени лимфоцитами, макрофагами, сег-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ментоядерными лимфоцитами (рис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5" w:h="3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8690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210"/>
        <w:jc w:val="center"/>
        <w:rPr>
          <w:lang w:val="ru-RU"/>
        </w:rPr>
        <w:framePr w:w="10325" w:h="3642" w:x="0" w:y="0" w:hSpace="0" w:vSpace="0" w:wrap="notBeside" w:vAnchor="text" w:hAnchor="text" w:hRule="exact"/>
        <w:pBdr/>
      </w:pPr>
      <w:r>
        <w:rPr>
          <w:rStyle w:val="Style22"/>
          <w:b/>
          <w:lang w:val="ru-RU" w:eastAsia="ru-RU"/>
        </w:rPr>
        <w:t>Рис. 4. Печень при геморрагическом (слева) и травматическом ш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5" w:before="385" w:after="0"/>
        <w:ind w:left="40" w:right="20" w:firstLine="760"/>
        <w:jc w:val="both"/>
        <w:rPr>
          <w:lang w:val="ru-RU"/>
        </w:rPr>
      </w:pPr>
      <w:r>
        <w:rPr>
          <w:rStyle w:val="Style18"/>
          <w:lang w:val="ru-RU" w:eastAsia="ru-RU"/>
        </w:rPr>
        <w:t>В почках имеется неравномерное кровенаполнение, а именно, полно</w:t>
        <w:softHyphen/>
        <w:t>кровие мозгового слоя и малокровие коркового слоя (рис. 5). Очаговые скоп</w:t>
        <w:softHyphen/>
        <w:t>ления лимфоцитов вокруг сосудов. В селезенке неравномерное кровенапол</w:t>
        <w:softHyphen/>
        <w:t>нение органа (малокровие красной пульпы), мелкие очаговые кровоизлияни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(рис.6).</w:t>
      </w:r>
    </w:p>
    <w:p>
      <w:pPr>
        <w:pStyle w:val="Style26"/>
        <w:spacing w:lineRule="exact" w:line="475" w:before="0" w:after="85"/>
        <w:ind w:left="4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ом шоке имелись следующие отличия. При исследо</w:t>
        <w:softHyphen/>
        <w:t>вании головного мозга отмечено неравномерное полнокровие сосудов обо</w:t>
        <w:softHyphen/>
        <w:t>лочки и вещества мозга, стазы и сладжи в капиллярах, с единичными перива-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скулярными кровоизлияниями, периваскулярный и перицеллюлярный отек.</w:t>
      </w:r>
      <w:r>
        <w:rPr>
          <w:rStyle w:val="Style20"/>
          <w:lang w:val="ru-RU" w:eastAsia="ru-RU"/>
        </w:rPr>
        <w:t xml:space="preserve"> </w:t>
      </w:r>
      <w:r>
        <w:rPr>
          <w:lang w:val="ru-RU" w:eastAsia="ru-RU"/>
        </w:rPr>
        <w:t xml:space="preserve">В </w:t>
      </w:r>
      <w:r>
        <w:rPr>
          <w:rStyle w:val="Style18"/>
          <w:lang w:val="ru-RU" w:eastAsia="ru-RU"/>
        </w:rPr>
        <w:t>сердце неравномерное, преимущественно венозное полнокровие, спазм ар</w:t>
        <w:softHyphen/>
        <w:t>терий, инфильтрирующие кровоизлияния в стро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5" w:h="3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865" cy="213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210"/>
        <w:jc w:val="center"/>
        <w:rPr>
          <w:lang w:val="ru-RU"/>
        </w:rPr>
        <w:framePr w:w="10325" w:h="3565" w:x="0" w:y="0" w:hSpace="0" w:vSpace="0" w:wrap="notBeside" w:vAnchor="text" w:hAnchor="text" w:hRule="exact"/>
        <w:pBdr/>
      </w:pPr>
      <w:r>
        <w:rPr>
          <w:rStyle w:val="Style22"/>
          <w:b/>
          <w:lang w:val="ru-RU" w:eastAsia="ru-RU"/>
        </w:rPr>
        <w:t>Рис. 5. Почка при геморрагическом (слева) и травматическом ш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08" w:after="0"/>
        <w:ind w:left="4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Также отмечено полнокровие сосудов гкани легкого, в просветах не</w:t>
        <w:softHyphen/>
        <w:t>которых альвеол отечная жидкость с примесью сегментоядерных лимфоци</w:t>
        <w:softHyphen/>
        <w:t>тов, эритроцитов, множественные кровоизлияния в плевру. В мелких сосудах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устоты округлой формы. В ткани почек отмечается полнокровие сосудов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лубочков, неравномерное кровенаполнение (полнокровие) обоих слоев поч</w:t>
        <w:softHyphen/>
        <w:t xml:space="preserve">ки. </w:t>
      </w:r>
      <w:r>
        <w:rPr>
          <w:lang w:val="ru-RU" w:eastAsia="ru-RU"/>
        </w:rPr>
        <w:t xml:space="preserve">В </w:t>
      </w:r>
      <w:r>
        <w:rPr>
          <w:rStyle w:val="Style18"/>
          <w:lang w:val="ru-RU" w:eastAsia="ru-RU"/>
        </w:rPr>
        <w:t>селезенке отмечается полнокровие красной пульпы с очагами кровоиз</w:t>
        <w:softHyphen/>
        <w:t>лияния.</w:t>
      </w:r>
    </w:p>
    <w:p>
      <w:pPr>
        <w:pStyle w:val="Style26"/>
        <w:spacing w:lineRule="exact" w:line="480" w:before="0" w:after="0"/>
        <w:ind w:left="4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оведенные исследования установили, что морфологические измене</w:t>
        <w:softHyphen/>
        <w:t>ния во внутренних органах при данных видах шока весьма существенны. При</w:t>
      </w:r>
    </w:p>
    <w:p>
      <w:pPr>
        <w:pStyle w:val="122"/>
        <w:spacing w:lineRule="exact" w:line="80"/>
        <w:ind w:left="1060" w:hanging="0"/>
        <w:rPr>
          <w:lang w:val="ru-RU"/>
        </w:rPr>
      </w:pPr>
      <w:r>
        <w:rPr>
          <w:rStyle w:val="121"/>
          <w:lang w:val="ru-RU" w:eastAsia="ru-RU"/>
        </w:rPr>
        <w:t>*</w:t>
      </w:r>
    </w:p>
    <w:p>
      <w:pPr>
        <w:pStyle w:val="Style26"/>
        <w:spacing w:lineRule="exact" w:line="485" w:before="0" w:after="0"/>
        <w:ind w:left="4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геморрагическом шоке прежде всего отмечаются признаки ишемии и отека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стромы на фоне очаговых кровоизлияний и спазма артер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5" w:h="35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7585" cy="211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210"/>
        <w:jc w:val="center"/>
        <w:rPr>
          <w:lang w:val="ru-RU"/>
        </w:rPr>
        <w:framePr w:w="10325" w:h="3541" w:x="0" w:y="0" w:hSpace="0" w:vSpace="0" w:wrap="notBeside" w:vAnchor="text" w:hAnchor="text" w:hRule="exact"/>
        <w:pBdr/>
      </w:pPr>
      <w:r>
        <w:rPr>
          <w:rStyle w:val="Style22"/>
          <w:b/>
          <w:lang w:val="ru-RU" w:eastAsia="ru-RU"/>
        </w:rPr>
        <w:t>Рис. б.Селезенка при геморрагическом (слева) и травматическом ш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03" w:after="580"/>
        <w:ind w:left="2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В то же время при травматическом шоке превалируют признаки венозного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олнокровия с периваскулярными скоплениями лимфоцитов, стазы и сладж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в капиллярах.</w:t>
      </w:r>
    </w:p>
    <w:p>
      <w:pPr>
        <w:pStyle w:val="48"/>
        <w:spacing w:lineRule="exact" w:line="280" w:before="0" w:after="126"/>
        <w:ind w:left="3480" w:hanging="0"/>
        <w:rPr>
          <w:lang w:val="ru-RU"/>
        </w:rPr>
      </w:pPr>
      <w:r>
        <w:rPr>
          <w:lang w:val="ru-RU" w:eastAsia="ru-RU"/>
        </w:rPr>
        <w:t xml:space="preserve">2.2. </w:t>
      </w:r>
      <w:r>
        <w:rPr>
          <w:rStyle w:val="43"/>
          <w:b/>
          <w:lang w:val="ru-RU" w:eastAsia="ru-RU"/>
        </w:rPr>
        <w:t>Методы обследования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Для решения поставленных задач были использованы как специальные,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так и широко применяемые в клинической практике методы исследовани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(клинические, лучевые, лабораторные, функциональные, эндоскопические 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микроскопические)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ходе исследования первостепенное значение придавали оценке со</w:t>
        <w:softHyphen/>
        <w:t>стояния пострадавших. С этой целью производили клиническое обследова</w:t>
        <w:softHyphen/>
        <w:t>ние, которое включало осмотр пострадавших, пальпацию, перкуссию, ау-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скультацию и изучение характера и локализации повреждений. Особое вни</w:t>
        <w:softHyphen/>
        <w:t>мание обращали на физикальное исследование груди, живота, повреждени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оторых наиболее часто являлись причиной неотложных оперативных вме</w:t>
        <w:softHyphen/>
        <w:t>шательств. С помощью этих методов удавалось диагностировать переломы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ребер, грудины, установить наличие гемопневмоторакса и симптомов повре</w:t>
        <w:softHyphen/>
        <w:t>ждения внутренних органов. В дополнение к ним проводилось неврологиче</w:t>
        <w:softHyphen/>
        <w:t>ское обследование для определения характера и тяжести повреждений голо</w:t>
        <w:softHyphen/>
        <w:t>вы и позвоночника. При осмотре поврежденных конечностей и таза выявляли</w:t>
      </w:r>
      <w:r>
        <w:br w:type="page"/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их деформацию, патологическую подвижность, костную крепитацию, опре</w:t>
        <w:softHyphen/>
        <w:t>деляли состояние мягких тканей и отломков костей. На основании первично</w:t>
        <w:softHyphen/>
        <w:t>го осмотра в большинстве наблюдений устанавливали симптомы продол</w:t>
        <w:softHyphen/>
        <w:t>жающегося внутреннего кровотечения и острой дыхательной недостаточно</w:t>
        <w:softHyphen/>
        <w:t>сти, требующие принятия неотложных хирургических мер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Стандартный клинический анализ крови и мочи, отдельные биохими</w:t>
        <w:softHyphen/>
        <w:t>ческие показатели крови, электрокардиография выполнялась всем постра</w:t>
        <w:softHyphen/>
        <w:t>давшим без исключения при поступлении и в динамике.</w:t>
      </w:r>
    </w:p>
    <w:p>
      <w:pPr>
        <w:pStyle w:val="Style26"/>
        <w:pBdr/>
        <w:spacing w:lineRule="exact" w:line="485" w:before="0" w:after="0"/>
        <w:ind w:hanging="0"/>
        <w:rPr>
          <w:lang w:val="ru-RU"/>
        </w:rPr>
        <w:framePr w:w="5144" w:h="970" w:x="2675" w:y="4115" w:hSpace="0" w:vSpace="124" w:wrap="notBeside" w:vAnchor="text" w:hAnchor="margin" w:hRule="exact"/>
        <w:pBdr/>
      </w:pPr>
      <w:r>
        <w:rPr>
          <w:lang w:val="ru-RU" w:eastAsia="ru-RU"/>
        </w:rPr>
        <w:t>Зависимость шокового индекса, объема кровопотери и тяжести шока</w:t>
      </w:r>
    </w:p>
    <w:p>
      <w:pPr>
        <w:pStyle w:val="Style26"/>
        <w:spacing w:lineRule="exact" w:line="475" w:before="0" w:after="85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При наличии показаний использовались традиционные малоинвазив- ные инструментальные методы диагностики: торакоцентез, лапароцентез. Если диагноз был сомнительным и отсутствовали показания к экстренным или срочным открытым операциям, выполнялась лапароскопия. Все перечис</w:t>
        <w:softHyphen/>
        <w:t>ленные исследования выполнялись по общепринятым стандартизированным методикам. В программу исследования вошли неинвазивные лучевые методы диагностики: обзорная рентгенография груди и живота, а также ультразвуко</w:t>
        <w:softHyphen/>
        <w:t>вое исследование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0"/>
        <w:gridCol w:w="3254"/>
        <w:gridCol w:w="3265"/>
      </w:tblGrid>
      <w:tr>
        <w:trPr>
          <w:trHeight w:val="98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888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Индекс шо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Объем кровопотер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lang w:val="ru-RU" w:eastAsia="ru-RU"/>
              </w:rPr>
              <w:t>Степень шока</w:t>
            </w:r>
          </w:p>
        </w:tc>
      </w:tr>
      <w:tr>
        <w:trPr>
          <w:trHeight w:val="4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580" w:hanging="0"/>
              <w:rPr>
                <w:lang w:val="ru-RU"/>
              </w:rPr>
            </w:pPr>
            <w:r>
              <w:rPr>
                <w:lang w:val="ru-RU" w:eastAsia="ru-RU"/>
              </w:rPr>
              <w:t>До 0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10% ОЦК - до 0,5 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760" w:hanging="0"/>
              <w:rPr>
                <w:lang w:val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1,05±0,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20% ОЦК - 1 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I степень</w:t>
            </w:r>
          </w:p>
        </w:tc>
      </w:tr>
      <w:tr>
        <w:trPr>
          <w:trHeight w:val="4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580" w:hanging="0"/>
              <w:rPr>
                <w:lang w:val="ru-RU"/>
              </w:rPr>
            </w:pPr>
            <w:r>
              <w:rPr>
                <w:lang w:val="ru-RU" w:eastAsia="ru-RU"/>
              </w:rPr>
              <w:t>1,2±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30% ОЦК-1,5 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II степень</w:t>
            </w:r>
          </w:p>
        </w:tc>
      </w:tr>
      <w:tr>
        <w:trPr>
          <w:trHeight w:val="4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580" w:hanging="0"/>
              <w:rPr>
                <w:lang w:val="ru-RU"/>
              </w:rPr>
            </w:pPr>
            <w:r>
              <w:rPr>
                <w:lang w:val="ru-RU" w:eastAsia="ru-RU"/>
              </w:rPr>
              <w:t>1,5±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40% ОЦК - 2 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III степень</w:t>
            </w:r>
          </w:p>
        </w:tc>
      </w:tr>
      <w:tr>
        <w:trPr>
          <w:trHeight w:val="5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1,6 и более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lang w:val="ru-RU" w:eastAsia="ru-RU"/>
              </w:rPr>
              <w:t>Кровопотеря, не совместимая с жизнью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88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ценку тяжести геморрагического шока производили с помощью ин</w:t>
        <w:softHyphen/>
        <w:t>декса Алговера-Грубера (индекс шока). Индекс шока - это отношение пульса</w:t>
      </w:r>
      <w:r>
        <w:br w:type="page"/>
      </w:r>
    </w:p>
    <w:p>
      <w:pPr>
        <w:pStyle w:val="Style26"/>
        <w:spacing w:lineRule="exact" w:line="480" w:before="288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к систолическому артериальному давлению, в норме он равен 0,5±0,1 (табл. 17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 xml:space="preserve">Основными критериями травматического шока являлись клинические признаки нарушения кровообращения по типу гипоциркуляции в сочетании с </w:t>
      </w:r>
      <w:r>
        <w:rPr>
          <w:rStyle w:val="Style19"/>
          <w:lang w:val="ru-RU" w:eastAsia="ru-RU"/>
        </w:rPr>
        <w:t>наличием тяжелого ранения либо механической травмы</w:t>
      </w:r>
      <w:r>
        <w:rPr>
          <w:lang w:val="ru-RU" w:eastAsia="ru-RU"/>
        </w:rPr>
        <w:t xml:space="preserve"> (Гуманенко Е.К. 1998, 2004; Ключевский В.В. 2004, 2006). Для объективной оценки тяжести пострадавшего использовали шкалу ВПХ-П(СП) (состояние при поступле</w:t>
        <w:softHyphen/>
        <w:t>нии) (таблица 18). При использовании данной шкалы проводится оценка (в баллах) 12 наиболее значимых и легко определяемых признаков, один из ко</w:t>
        <w:softHyphen/>
        <w:t>торых характеризует цвет кожных покровов, два - состояние дыхательной системы (характер внешнего дыхания и аускультативная картина в легких), четыре - центральной нервной системы (речевой контакт, реакция на боль, зрачковый или роговичный рефлексы, величину зрачков), три — системы кро</w:t>
        <w:softHyphen/>
        <w:t>вообращения (характер, частоту пульса и систолическое АД), один - состоя</w:t>
        <w:softHyphen/>
        <w:t>ние желудочно-кишечного тракта (шумы кишечной перистальтики) и один — ориентировочную величину кровопотери (Гуманенко Е.К. с соавт., 1999, 2004, 2006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Изменения со стороны сердечно-сосудистой системы являются наибо</w:t>
        <w:softHyphen/>
        <w:t>лее частым и устойчивым признаком эндогенной токсемии (Попов В.П., 1985; Савельев B.C. с соавт., 1986; Рябцев В.Г. с соавт., 1990; Гостищев В.К. с соавт., 1992; Белокуров Ю.Н. с соавт., 1993; Давыдов Ю.А., Ларичев А.Б., Волков A.B., 1994, 2000; Белокуров Ю.Н., Рыбачков В.В. с соавт, 2000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Для суждения о состоянии центральной гемодинамики пользовались следующими тестами: частота пульса, его наполнение и напряжение; систо</w:t>
        <w:softHyphen/>
        <w:t>лическое, диастолическое и среднепульсовое давление; систолический объем сердца (СО), минутный объем сердца (МОС), периферическое сопротивление сосудов (ПСС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Частота пульса определялась с помощью кардиомонитора. Систоличе</w:t>
        <w:softHyphen/>
        <w:t>ское, диастолическое и пульсовое давление - по методу Короткова.</w:t>
      </w:r>
      <w:r>
        <w:br w:type="page"/>
      </w:r>
    </w:p>
    <w:p>
      <w:pPr>
        <w:pStyle w:val="Style26"/>
        <w:spacing w:lineRule="exact" w:line="480" w:before="0" w:after="0"/>
        <w:ind w:left="20" w:right="20" w:firstLine="720"/>
        <w:jc w:val="both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2"/>
        <w:gridCol w:w="3306"/>
        <w:gridCol w:w="3351"/>
      </w:tblGrid>
      <w:tr>
        <w:trPr>
          <w:trHeight w:val="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80" w:before="0" w:after="0"/>
              <w:jc w:val="center"/>
              <w:rPr>
                <w:lang w:val="ru-RU"/>
              </w:rPr>
              <w:framePr w:w="2212" w:h="1400" w:x="54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при поступлении в лечебное учреждение «ВПХ-СП»</w:t>
            </w:r>
          </w:p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2212" w:h="1400" w:x="54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Таблица 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Призна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Характеристика призна</w:t>
              <w:softHyphen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Оценка признака в бал</w:t>
              <w:softHyphen/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520" w:hanging="0"/>
              <w:rPr>
                <w:lang w:val="ru-RU"/>
              </w:rPr>
            </w:pPr>
            <w:r>
              <w:rPr>
                <w:lang w:val="ru-RU" w:eastAsia="ru-RU"/>
              </w:rPr>
              <w:t>к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60" w:hanging="0"/>
              <w:rPr>
                <w:lang w:val="ru-RU"/>
              </w:rPr>
            </w:pPr>
            <w:r>
              <w:rPr>
                <w:lang w:val="ru-RU" w:eastAsia="ru-RU"/>
              </w:rPr>
              <w:t>лах</w:t>
            </w:r>
          </w:p>
        </w:tc>
      </w:tr>
      <w:tr>
        <w:trPr>
          <w:trHeight w:val="3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Кожный пок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Обыч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Синюшный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Бледный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lang w:val="ru-RU" w:eastAsia="ru-RU"/>
              </w:rPr>
              <w:t>Серый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Характер внешнего ды</w:t>
              <w:softHyphen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Нормаль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80" w:hanging="0"/>
              <w:rPr>
                <w:lang w:val="ru-RU"/>
              </w:rPr>
            </w:pPr>
            <w:r>
              <w:rPr>
                <w:lang w:val="ru-RU" w:eastAsia="ru-RU"/>
              </w:rPr>
              <w:t>хания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Частое (боле 25 в мин)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Аускультативные изме</w:t>
              <w:softHyphen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Отчетливое дых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нения в легких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Ослабленное дыхани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Отсутствие дыхания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Речевой конт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Нормаль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Нарушен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Реакция на бо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Сохран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Зрачковый или рого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Сохране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вичный рефлекс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Характер пуль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Нет аритм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 .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Есть аритмия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Частота пульса (уд/мин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rStyle w:val="1pt"/>
                <w:spacing w:val="30"/>
                <w:lang w:val="ru-RU" w:eastAsia="ru-RU"/>
              </w:rPr>
              <w:t>60-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lang w:val="ru-RU" w:eastAsia="ru-RU"/>
              </w:rPr>
              <w:t>81 - 10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101 - 14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Менее 60 или более 14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Не определяется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Систолическое А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101 - 1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(мм.рт.ст.)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00-90 или более 14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rStyle w:val="1pt"/>
                <w:spacing w:val="30"/>
                <w:lang w:val="ru-RU" w:eastAsia="ru-RU"/>
              </w:rPr>
              <w:t>70-89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rStyle w:val="1pt"/>
                <w:spacing w:val="30"/>
                <w:lang w:val="ru-RU" w:eastAsia="ru-RU"/>
              </w:rPr>
              <w:t>60-69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ru-RU"/>
              </w:rPr>
            </w:pPr>
            <w:r>
              <w:rPr>
                <w:rStyle w:val="1pt"/>
                <w:spacing w:val="30"/>
                <w:lang w:val="ru-RU" w:eastAsia="ru-RU"/>
              </w:rPr>
              <w:t>40-59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Менее 4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Ориентировочная вели</w:t>
              <w:softHyphen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Менее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чина кровопотери (мл)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501 - 100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1001 -200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001 -3000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Более 30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Шумы кишечной пери</w:t>
              <w:softHyphen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тчетлив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стальтики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слабленные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Отсутствую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</w:tbl>
    <w:p>
      <w:pPr>
        <w:pStyle w:val="Style26"/>
        <w:widowControl w:val="false"/>
        <w:pBdr/>
        <w:spacing w:lineRule="exact" w:line="280" w:before="0" w:after="0"/>
        <w:ind w:left="100" w:hanging="0"/>
        <w:rPr>
          <w:lang w:val="ru-RU"/>
        </w:rPr>
        <w:framePr w:w="6358" w:h="282" w:x="2032" w:y="602" w:hSpace="0" w:vSpace="629" w:wrap="notBeside" w:vAnchor="margin" w:hAnchor="margin" w:hRule="exact"/>
        <w:pBdr/>
      </w:pPr>
      <w:r>
        <w:rPr>
          <w:lang w:val="ru-RU" w:eastAsia="ru-RU"/>
        </w:rPr>
        <w:t>Шкала оценки тяжести состояния пострадавшег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Учитывая тяжесть состояния больных, лабильность гемодинамических показателей и необходимость постоянного контроля, мы не могли использо</w:t>
        <w:softHyphen/>
        <w:t>вать непосредственные методы определения МОС, СО и ПСС, поэтому поль</w:t>
        <w:softHyphen/>
        <w:t xml:space="preserve">зовались расчетными, математическими способами. МОС, СО рассчитывался по формуле </w:t>
      </w:r>
      <w:r>
        <w:rPr>
          <w:lang w:val="en-US" w:eastAsia="en-US"/>
        </w:rPr>
        <w:t xml:space="preserve">J. Starr </w:t>
      </w:r>
      <w:r>
        <w:rPr>
          <w:lang w:val="ru-RU" w:eastAsia="ru-RU"/>
        </w:rPr>
        <w:t>(1954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Эт*им методом пользовались многие авторы и дали ему положительную оценку (Граменицкий А.Б., 1984; Малышев В.Д. с соавт., 1985; Попов В.П., 1985; Савельев B.C. с соавт., 1986; Рыбачков В.В., 1988; Белокуров Ю.Н. с соавт., 1993; Давыдов Ю.А. с соавт., 1994; Гужков О.Н., 1998). По данным В.В. Рыбачкова (1988), Ю.Н. Белокурова, О.Н. Гужкова (1998), Ю.Н. Белоку</w:t>
        <w:softHyphen/>
        <w:t>рова, В.В. Рыбачкова с соавторами (2000) расчетные методы можно считать пригодными для изучения сердечно-сосудистой системы в случае динамиче</w:t>
        <w:softHyphen/>
        <w:t>ского исследования, поскольку величина абсолютной ошибки в процессе на</w:t>
        <w:softHyphen/>
        <w:t>блюдений остается неизменной. У здоровых людей в покое МОС равняется 4-5 л/мин, СО - 55±15 мл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СС рассчитывалось по формуле Пуайзеля. Пределы нормальных ко</w:t>
        <w:softHyphen/>
        <w:t xml:space="preserve">лебаний ПСС - 900-2500 дин/сек/см-5 (Савицкий H.H., 1962; Кериман </w:t>
      </w:r>
      <w:r>
        <w:rPr>
          <w:lang w:val="en-US" w:eastAsia="en-US"/>
        </w:rPr>
        <w:t xml:space="preserve">B.JL, </w:t>
      </w:r>
      <w:r>
        <w:rPr>
          <w:lang w:val="ru-RU" w:eastAsia="ru-RU"/>
        </w:rPr>
        <w:t>1963), 1200 - 2500 дин/сек/см-5 (Клявзуника И.З., 1978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Информативным методом, позволяющим получить представление об изменениях, происходящих в вегетативной нервной системе, может служить кардиоинтервалография (КИГ) и расчет индекса Кердо. Многие авторы ре</w:t>
        <w:softHyphen/>
        <w:t>комендуют включать эти методы в качестве одного из основных параметров при создании систем автоматического оперативного врачебного контроля за тяжелыми больными (Кутерман Э.М., Жуковский В.Д., 1978, Гологорский В.А. с соавт., 1981, Клецкин С.З. с соавт., 1984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Расчет вегетативного индекса или индекса Кердо производился по сле</w:t>
        <w:softHyphen/>
        <w:t>дующей формуле:</w:t>
      </w:r>
    </w:p>
    <w:p>
      <w:pPr>
        <w:pStyle w:val="110"/>
        <w:keepNext w:val="true"/>
        <w:keepLines/>
        <w:spacing w:lineRule="exact" w:line="390" w:before="0" w:after="84"/>
        <w:ind w:left="3720" w:hanging="0"/>
        <w:rPr/>
      </w:pPr>
      <w:bookmarkStart w:id="20" w:name="bookmark20"/>
      <w:r>
        <w:rPr>
          <w:lang w:val="ru-RU" w:eastAsia="ru-RU"/>
        </w:rPr>
        <w:t>д</w:t>
      </w:r>
      <w:bookmarkEnd w:id="20"/>
    </w:p>
    <w:p>
      <w:pPr>
        <w:pStyle w:val="Style26"/>
        <w:tabs>
          <w:tab w:val="clear" w:pos="720"/>
          <w:tab w:val="left" w:pos="4854" w:leader="hyphen"/>
        </w:tabs>
        <w:spacing w:lineRule="exact" w:line="280" w:before="0" w:after="6"/>
        <w:ind w:left="1220" w:hanging="0"/>
        <w:rPr>
          <w:lang w:val="ru-RU"/>
        </w:rPr>
      </w:pPr>
      <w:r>
        <w:rPr>
          <w:lang w:val="ru-RU" w:eastAsia="ru-RU"/>
        </w:rPr>
        <w:t>ВИ = (1</w:t>
        <w:tab/>
        <w:t>) х 100</w:t>
      </w:r>
    </w:p>
    <w:p>
      <w:pPr>
        <w:pStyle w:val="214"/>
        <w:keepNext w:val="true"/>
        <w:keepLines/>
        <w:spacing w:lineRule="exact" w:line="400" w:before="0" w:after="0"/>
        <w:ind w:left="3720" w:hanging="0"/>
        <w:rPr/>
      </w:pPr>
      <w:bookmarkStart w:id="21" w:name="bookmark21"/>
      <w:r>
        <w:rPr>
          <w:lang w:val="ru-RU" w:eastAsia="ru-RU"/>
        </w:rPr>
        <w:t>чсс</w:t>
      </w:r>
      <w:bookmarkEnd w:id="21"/>
    </w:p>
    <w:p>
      <w:pPr>
        <w:pStyle w:val="Style26"/>
        <w:spacing w:lineRule="exact" w:line="480" w:before="0" w:after="0"/>
        <w:ind w:left="20" w:right="40" w:hanging="0"/>
        <w:rPr>
          <w:lang w:val="ru-RU"/>
        </w:rPr>
      </w:pPr>
      <w:r>
        <w:rPr>
          <w:lang w:val="ru-RU" w:eastAsia="ru-RU"/>
        </w:rPr>
        <w:t>где Д — величина диаетоличеекого давления (мм.рт.ет.); ЧСС - частота сер</w:t>
        <w:softHyphen/>
        <w:t>дечных сокращений в 1 минуту. Трактовка: при полном вегетативном равно</w:t>
        <w:softHyphen/>
        <w:t>весии (эйтония) в сердечно-сосудистой системе ВИ = 0. Если коэффициент положителен, то преобладают симпатические влияния; если цифровое значе</w:t>
        <w:softHyphen/>
        <w:t>ние коэффициента получают со знаком минус, то повышен парасимпатиче</w:t>
        <w:softHyphen/>
        <w:t>ский тонус.</w:t>
      </w:r>
    </w:p>
    <w:p>
      <w:pPr>
        <w:pStyle w:val="Style26"/>
        <w:spacing w:lineRule="exact" w:line="480" w:before="0" w:after="0"/>
        <w:ind w:left="20" w:right="20" w:firstLine="720"/>
        <w:rPr>
          <w:lang w:val="ru-RU"/>
        </w:rPr>
      </w:pPr>
      <w:r>
        <w:rPr>
          <w:lang w:val="ru-RU" w:eastAsia="ru-RU"/>
        </w:rPr>
        <w:t>Данные КИТ оценивались по методу Р.М. Баевского с соавторами (1984) путем регистрации и математически статистического анализа 100 по</w:t>
        <w:softHyphen/>
        <w:t>следовательных кардиоинтервалов, записанных во II отведении электрокар</w:t>
        <w:softHyphen/>
        <w:t>диограммы при скорости движения бумаги 50 мм/с на аппарате "ЭКГ (АТ - 1)". В ряде случаев, при тяжелом состоянии больного, или в силу механиче</w:t>
        <w:softHyphen/>
        <w:t>ских, технических, экономических причин регистрировалось 50 кардиоин</w:t>
        <w:softHyphen/>
        <w:t>тервалов. Для статистической характеристики динамического ряда кардиоин</w:t>
        <w:softHyphen/>
        <w:t>тервалов использовали следующие величины: математическое ожидание (М) - среднее значение величины интервалов Я-Я или величина наиболее частого показателя Я-Я в 1с, она же есть величина, обратная средней частоты пульса за 1 мин; мода - это диапазон значений наиболее часто встречающихся ин</w:t>
        <w:softHyphen/>
        <w:t>тервалов Я-Я и при достаточно стационарных процессах совпадает с М; ам</w:t>
        <w:softHyphen/>
        <w:t>плитуда моды (АМ) — число кардиоинтервалов, соответствующих значению (диапазону) моды; вариационный размах (ВР) — степень вариативности зна</w:t>
        <w:softHyphen/>
        <w:t>чений кардиоинтервалов и указывают на максимальную амплитуду колеба</w:t>
        <w:softHyphen/>
        <w:t>ний значений Я - Я.</w:t>
      </w:r>
    </w:p>
    <w:p>
      <w:pPr>
        <w:pStyle w:val="Style26"/>
        <w:spacing w:lineRule="exact" w:line="480" w:before="0" w:after="0"/>
        <w:ind w:left="2700" w:right="2300" w:hanging="1940"/>
        <w:rPr>
          <w:lang w:val="ru-RU"/>
        </w:rPr>
      </w:pPr>
      <w:r>
        <w:rPr>
          <w:lang w:val="ru-RU" w:eastAsia="ru-RU"/>
        </w:rPr>
        <w:t>По данным КИГ вычисляли индекс напряжения (ИН): АМ</w:t>
      </w:r>
      <w:r>
        <w:rPr>
          <w:vertAlign w:val="subscript"/>
          <w:lang w:val="ru-RU" w:eastAsia="ru-RU"/>
        </w:rPr>
        <w:t>0</w:t>
      </w:r>
    </w:p>
    <w:p>
      <w:pPr>
        <w:pStyle w:val="Style26"/>
        <w:tabs>
          <w:tab w:val="clear" w:pos="720"/>
          <w:tab w:val="left" w:pos="4072" w:leader="hyphen"/>
        </w:tabs>
        <w:spacing w:lineRule="exact" w:line="480" w:before="0" w:after="0"/>
        <w:ind w:left="1240" w:hanging="0"/>
        <w:rPr>
          <w:lang w:val="ru-RU"/>
        </w:rPr>
      </w:pPr>
      <w:r>
        <w:rPr>
          <w:lang w:val="ru-RU" w:eastAsia="ru-RU"/>
        </w:rPr>
        <w:t xml:space="preserve">ИН = </w:t>
        <w:tab/>
      </w:r>
    </w:p>
    <w:p>
      <w:pPr>
        <w:pStyle w:val="Style26"/>
        <w:spacing w:lineRule="exact" w:line="480" w:before="0" w:after="0"/>
        <w:ind w:left="2700" w:hanging="0"/>
        <w:rPr>
          <w:lang w:val="ru-RU"/>
        </w:rPr>
      </w:pPr>
      <w:r>
        <w:rPr>
          <w:lang w:val="ru-RU" w:eastAsia="ru-RU"/>
        </w:rPr>
        <w:t>2 АХ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Последний указывает о степени напряжения регуляторных систем. С.З. Клецкин, Р.М. Баевский с соавторами (1977, 1984) установили, что увеличе</w:t>
        <w:softHyphen/>
        <w:t>ние индекса напряжения более 1100 сигнализирует о наступающих патоло</w:t>
        <w:softHyphen/>
        <w:t>гических сдвигах гомеостаза (метаболический ацидоз, гипоксический избы</w:t>
        <w:softHyphen/>
        <w:t>ток лактата, гипокалиемия). В клинике при этом выявляются симптомы пе</w:t>
        <w:softHyphen/>
        <w:t>риферического спазма, а сброс артериальной крови через артериовенулярные анастомозы, минуя капиллярную сеть, в венозное русло подтверждается па</w:t>
        <w:softHyphen/>
        <w:t>дением артериовенозной разницы по кислороду ниже 100 мм.рт.ст.</w:t>
      </w:r>
    </w:p>
    <w:p>
      <w:pPr>
        <w:pStyle w:val="Style26"/>
        <w:spacing w:lineRule="exact" w:line="475" w:before="0" w:after="0"/>
        <w:ind w:left="20" w:right="40" w:firstLine="740"/>
        <w:jc w:val="both"/>
        <w:rPr>
          <w:lang w:val="ru-RU"/>
        </w:rPr>
      </w:pPr>
      <w:r>
        <w:rPr>
          <w:lang w:val="ru-RU" w:eastAsia="ru-RU"/>
        </w:rPr>
        <w:t xml:space="preserve">По показателям КИТ оценивали вегетативный </w:t>
      </w:r>
      <w:r>
        <w:rPr>
          <w:lang w:val="uk-UA" w:eastAsia="uk-UA"/>
        </w:rPr>
        <w:t xml:space="preserve">гомеостаз </w:t>
      </w:r>
      <w:r>
        <w:rPr>
          <w:lang w:val="ru-RU" w:eastAsia="ru-RU"/>
        </w:rPr>
        <w:t>в модифика</w:t>
        <w:softHyphen/>
        <w:t>ции Р.М. Баевского (1984), при котором анализировались значения амплиту</w:t>
        <w:softHyphen/>
        <w:t>ды моды, вариационного размаха и индекса напряжения. Алгоритм преду</w:t>
        <w:softHyphen/>
        <w:t>сматривает классификацию по любым двум показателям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485" w:before="0" w:after="0"/>
        <w:ind w:left="20" w:right="40" w:hanging="0"/>
        <w:jc w:val="both"/>
        <w:rPr>
          <w:lang w:val="ru-RU"/>
        </w:rPr>
      </w:pPr>
      <w:r>
        <w:rPr>
          <w:lang w:val="ru-RU" w:eastAsia="ru-RU"/>
        </w:rPr>
        <w:t>Значения 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от 50 до 30, АХ - от 0,15 с до 0,3 с, ИН - от 50 до 200 указывают на эйтонический тонус ВНС или вегетативный </w:t>
      </w:r>
      <w:r>
        <w:rPr>
          <w:lang w:val="uk-UA" w:eastAsia="uk-UA"/>
        </w:rPr>
        <w:t xml:space="preserve">гомеостаз </w:t>
      </w:r>
      <w:r>
        <w:rPr>
          <w:lang w:val="ru-RU" w:eastAsia="ru-RU"/>
        </w:rPr>
        <w:t>сохра</w:t>
        <w:softHyphen/>
        <w:t>нен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490" w:before="0" w:after="0"/>
        <w:ind w:left="20" w:right="40" w:hanging="0"/>
        <w:jc w:val="both"/>
        <w:rPr>
          <w:lang w:val="ru-RU"/>
        </w:rPr>
      </w:pPr>
      <w:r>
        <w:rPr>
          <w:lang w:val="ru-RU" w:eastAsia="ru-RU"/>
        </w:rPr>
        <w:t>Значения 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50 и более, АХ — 0,15 си менее, ИН — 200 и более, го</w:t>
        <w:softHyphen/>
        <w:t>ворят о преобладании тонуса симпатической нервной системы (СНС), при</w:t>
        <w:softHyphen/>
        <w:t>чем: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249" w:leader="none"/>
        </w:tabs>
        <w:spacing w:lineRule="exact" w:line="490" w:before="0" w:after="0"/>
        <w:ind w:left="20" w:right="40" w:firstLine="740"/>
        <w:jc w:val="both"/>
        <w:rPr>
          <w:lang w:val="ru-RU"/>
        </w:rPr>
      </w:pPr>
      <w:r>
        <w:rPr>
          <w:lang w:val="ru-RU" w:eastAsia="ru-RU"/>
        </w:rPr>
        <w:t>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от 50 до 80, АХ - от 0,15 с до 0,06 с, ИН - от 200 до 500 - умеренное преобладание СНС;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258" w:leader="none"/>
        </w:tabs>
        <w:spacing w:lineRule="exact" w:line="490" w:before="0" w:after="0"/>
        <w:ind w:left="20" w:right="40" w:firstLine="740"/>
        <w:jc w:val="both"/>
        <w:rPr>
          <w:lang w:val="ru-RU"/>
        </w:rPr>
      </w:pPr>
      <w:r>
        <w:rPr>
          <w:lang w:val="ru-RU" w:eastAsia="ru-RU"/>
        </w:rPr>
        <w:t>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80 и более, АХ - 0,06 с и менее, ИН - 500 и более - выра</w:t>
        <w:softHyphen/>
        <w:t>женное преобладание СНС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490" w:before="0" w:after="0"/>
        <w:ind w:left="20" w:right="340" w:hanging="0"/>
        <w:rPr>
          <w:lang w:val="ru-RU"/>
        </w:rPr>
      </w:pPr>
      <w:r>
        <w:rPr>
          <w:lang w:val="ru-RU" w:eastAsia="ru-RU"/>
        </w:rPr>
        <w:t>Значение 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— 30 и менее, АХ - 0,3 с и более, ИН - 50 и менее ука</w:t>
        <w:softHyphen/>
        <w:t>зывают о преобладании тонуса парасимпатической нервной системы (ПСНС)* причем:</w:t>
      </w:r>
    </w:p>
    <w:p>
      <w:pPr>
        <w:pStyle w:val="Style26"/>
        <w:spacing w:lineRule="exact" w:line="490" w:before="0" w:after="0"/>
        <w:ind w:left="20" w:right="40" w:firstLine="360"/>
        <w:jc w:val="both"/>
        <w:rPr>
          <w:lang w:val="ru-RU"/>
        </w:rPr>
      </w:pPr>
      <w:r>
        <w:rPr>
          <w:lang w:val="ru-RU" w:eastAsia="ru-RU"/>
        </w:rPr>
        <w:t>3.1. 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от 30 до 15, АХ - от 0,3 с до 0,5 с, ИН - от 50 до 25 - умерен</w:t>
        <w:softHyphen/>
        <w:t>ное преобладание ПСНС;</w:t>
      </w:r>
    </w:p>
    <w:p>
      <w:pPr>
        <w:pStyle w:val="Style26"/>
        <w:spacing w:lineRule="exact" w:line="480" w:before="0" w:after="0"/>
        <w:ind w:left="20" w:right="40" w:firstLine="740"/>
        <w:jc w:val="both"/>
        <w:rPr>
          <w:lang w:val="ru-RU"/>
        </w:rPr>
      </w:pPr>
      <w:r>
        <w:rPr>
          <w:lang w:val="ru-RU" w:eastAsia="ru-RU"/>
        </w:rPr>
        <w:t>3.2 АМ</w:t>
      </w:r>
      <w:r>
        <w:rPr>
          <w:vertAlign w:val="subscript"/>
          <w:lang w:val="ru-RU" w:eastAsia="ru-RU"/>
        </w:rPr>
        <w:t>0</w:t>
      </w:r>
      <w:r>
        <w:rPr>
          <w:lang w:val="ru-RU" w:eastAsia="ru-RU"/>
        </w:rPr>
        <w:t xml:space="preserve"> - 15 и менее, АХ - 0,5 с и более, ИН - 25 и менее - выражен</w:t>
        <w:softHyphen/>
        <w:t>ное преобладание ПСНС.</w:t>
      </w:r>
    </w:p>
    <w:p>
      <w:pPr>
        <w:pStyle w:val="Style26"/>
        <w:spacing w:lineRule="exact" w:line="480" w:before="0" w:after="0"/>
        <w:ind w:left="20" w:right="40" w:firstLine="740"/>
        <w:jc w:val="both"/>
        <w:rPr>
          <w:lang w:val="ru-RU"/>
        </w:rPr>
      </w:pPr>
      <w:r>
        <w:rPr>
          <w:lang w:val="ru-RU" w:eastAsia="ru-RU"/>
        </w:rPr>
        <w:t>Содержание адреналина (АДр), норадреналина (НА) и дофамина (ДА) определялось дифференциально-флюорометрическим методом (Осинская В.О., 1977), их концентрация выражалась в мкг/мл.</w:t>
      </w:r>
    </w:p>
    <w:p>
      <w:pPr>
        <w:pStyle w:val="Style26"/>
        <w:spacing w:lineRule="exact" w:line="475" w:before="0" w:after="56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Определение содержания серотонина и гистамина проводилось по ме</w:t>
        <w:softHyphen/>
        <w:t xml:space="preserve">тодике В.В. Меньшикова (1987) и Л.Я. Прошиной (1981). Флюориметриче- ское титрование выполнялось в соответствии с калибровочной кривой на спектрофлюориметре </w:t>
      </w:r>
      <w:r>
        <w:rPr>
          <w:lang w:val="en-US" w:eastAsia="en-US"/>
        </w:rPr>
        <w:t xml:space="preserve">MPF </w:t>
      </w:r>
      <w:r>
        <w:rPr>
          <w:lang w:val="ru-RU" w:eastAsia="ru-RU"/>
        </w:rPr>
        <w:t xml:space="preserve">- 4 </w:t>
      </w:r>
      <w:r>
        <w:rPr>
          <w:lang w:val="en-US" w:eastAsia="en-US"/>
        </w:rPr>
        <w:t xml:space="preserve">Hitachi. </w:t>
      </w:r>
      <w:r>
        <w:rPr>
          <w:lang w:val="ru-RU" w:eastAsia="ru-RU"/>
        </w:rPr>
        <w:t>Концентрация гистамина и серотонина в крови выражалось в мкг/мл.</w:t>
      </w:r>
    </w:p>
    <w:p>
      <w:pPr>
        <w:pStyle w:val="Style26"/>
        <w:spacing w:lineRule="exact" w:line="480" w:before="0" w:after="0"/>
        <w:ind w:left="20" w:right="40" w:firstLine="720"/>
        <w:rPr>
          <w:lang w:val="ru-RU"/>
        </w:rPr>
      </w:pPr>
      <w:r>
        <w:rPr>
          <w:lang w:val="ru-RU" w:eastAsia="ru-RU"/>
        </w:rPr>
        <w:t>Для изучения иммунологического статуса больных проводилось опре</w:t>
        <w:softHyphen/>
        <w:t>деление в венозной крови показателей клеточного и гуморального звеньев иммунитета в момент поступления, на 4-е сутки (с проведением иммунокор- рекции) и на 10-е сутки послеоперационного периода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 xml:space="preserve">Оценку клеточного звена иммунитета изучали непрямым иммуноф- люоресцентным методом с помощью моноклональных антител </w:t>
      </w:r>
      <w:r>
        <w:rPr>
          <w:lang w:val="en-US" w:eastAsia="en-US"/>
        </w:rPr>
        <w:t xml:space="preserve">CD </w:t>
      </w:r>
      <w:r>
        <w:rPr>
          <w:lang w:val="ru-RU" w:eastAsia="ru-RU"/>
        </w:rPr>
        <w:t xml:space="preserve">3+, </w:t>
      </w:r>
      <w:r>
        <w:rPr>
          <w:lang w:val="en-US" w:eastAsia="en-US"/>
        </w:rPr>
        <w:t xml:space="preserve">CD4+, CD8+, CD </w:t>
      </w:r>
      <w:r>
        <w:rPr>
          <w:lang w:val="ru-RU" w:eastAsia="ru-RU"/>
        </w:rPr>
        <w:t xml:space="preserve">19+ фирмы «Сорбент» (Россия) путем определения абсолютного и относительного числа клеток (число клеток 10 </w:t>
      </w:r>
      <w:r>
        <w:rPr>
          <w:vertAlign w:val="superscript"/>
          <w:lang w:val="ru-RU" w:eastAsia="ru-RU"/>
        </w:rPr>
        <w:t>9</w:t>
      </w:r>
      <w:r>
        <w:rPr>
          <w:lang w:val="ru-RU" w:eastAsia="ru-RU"/>
        </w:rPr>
        <w:t xml:space="preserve"> г/л и %) (Хаитов Н.М.,1993)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 xml:space="preserve">Определение основных классов иммуноглобулинов в сыворотке крови проводили методом одномерной радиальной иммунодиффузии в агаровом геле по </w:t>
      </w:r>
      <w:r>
        <w:rPr>
          <w:lang w:val="en-US" w:eastAsia="en-US"/>
        </w:rPr>
        <w:t xml:space="preserve">G.Mancini </w:t>
      </w:r>
      <w:r>
        <w:rPr>
          <w:lang w:val="ru-RU" w:eastAsia="ru-RU"/>
        </w:rPr>
        <w:t>(1965). Для постановки реакции использовали моноспеци</w:t>
        <w:softHyphen/>
        <w:t>фические сыворотки против иммуноглобулинов человека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Концентрацию циркулирующих иммунных комплексов (ЦИК) опреде</w:t>
        <w:softHyphen/>
        <w:t xml:space="preserve">ляли методом </w:t>
      </w:r>
      <w:r>
        <w:rPr>
          <w:lang w:val="en-US" w:eastAsia="en-US"/>
        </w:rPr>
        <w:t xml:space="preserve">V.Haskova et al. </w:t>
      </w:r>
      <w:r>
        <w:rPr>
          <w:lang w:val="ru-RU" w:eastAsia="ru-RU"/>
        </w:rPr>
        <w:t>(1978) и П.В.Стручкова и соавт. (1985), осно</w:t>
        <w:softHyphen/>
        <w:t>ванном на селективной преципитации комплексов антиген-антитело в 3,75% растворе полиэтиленгликоля (ПЭГ-6000) с последующим фотометрическим определением плотности преципитата при длине волне 450 нм. Результаты выражали в единицах оптической плотности (ед. опт. плотности)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Фагоцитарную активность лейкоцитов оценивали на основании опре</w:t>
        <w:softHyphen/>
        <w:t>деления процента фагоцитоза - показатель по Гамбургеру и фагоцитарного числа - индекс Райта (Зарецкая Ю.М. и соавт., 1974)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Средние уровни нормальных значений выбранных показателей были определены у 25 здоровых доноров. Количество Т-лимфоцитов составляло 64,6 ± 3,9 %; Т - хелперов - 38,64± 3,9 %; ИРК - 1,65 ± 0,08; процент фагоци</w:t>
        <w:softHyphen/>
      </w:r>
      <w:r>
        <w:rPr>
          <w:rStyle w:val="Style18"/>
          <w:lang w:val="ru-RU" w:eastAsia="ru-RU"/>
        </w:rPr>
        <w:t xml:space="preserve">тоза - 66,3 ± 2,11 %, фагоцитарный индекс - 4,6 ± 1,8; В-лимфоцитов 18,8 ± 2,29 %: </w:t>
      </w:r>
      <w:r>
        <w:rPr>
          <w:rStyle w:val="Style18"/>
          <w:lang w:val="de-DE" w:eastAsia="de-DE"/>
        </w:rPr>
        <w:t xml:space="preserve">IgG </w:t>
      </w:r>
      <w:r>
        <w:rPr>
          <w:rStyle w:val="Style18"/>
          <w:lang w:val="ru-RU" w:eastAsia="ru-RU"/>
        </w:rPr>
        <w:t xml:space="preserve">- 14,72 ± 0,94 г/л; </w:t>
      </w:r>
      <w:r>
        <w:rPr>
          <w:rStyle w:val="Style18"/>
          <w:lang w:val="en-US" w:eastAsia="en-US"/>
        </w:rPr>
        <w:t xml:space="preserve">IgM </w:t>
      </w:r>
      <w:r>
        <w:rPr>
          <w:rStyle w:val="Style18"/>
          <w:lang w:val="ru-RU" w:eastAsia="ru-RU"/>
        </w:rPr>
        <w:t xml:space="preserve">- 1,4 ± 0,05 г/л; </w:t>
      </w:r>
      <w:r>
        <w:rPr>
          <w:rStyle w:val="Style18"/>
          <w:lang w:val="en-US" w:eastAsia="en-US"/>
        </w:rPr>
        <w:t xml:space="preserve">IgA </w:t>
      </w:r>
      <w:r>
        <w:rPr>
          <w:rStyle w:val="Style18"/>
          <w:lang w:val="ru-RU" w:eastAsia="ru-RU"/>
        </w:rPr>
        <w:t>- 2,38 ± 0,21 г/л; ЦИК- 23,2 ±3,11 у.е.;.</w:t>
      </w:r>
    </w:p>
    <w:p>
      <w:pPr>
        <w:pStyle w:val="Style26"/>
        <w:spacing w:lineRule="exact" w:line="475" w:before="0" w:after="756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олучаемая в ходе исследования информация заносилась в базу дан</w:t>
        <w:softHyphen/>
        <w:t xml:space="preserve">ных, созданную на базе </w:t>
      </w:r>
      <w:r>
        <w:rPr>
          <w:rStyle w:val="Style18"/>
          <w:lang w:val="en-US" w:eastAsia="en-US"/>
        </w:rPr>
        <w:t xml:space="preserve">Microsoft Office Access </w:t>
      </w:r>
      <w:r>
        <w:rPr>
          <w:rStyle w:val="Style18"/>
          <w:lang w:val="ru-RU" w:eastAsia="ru-RU"/>
        </w:rPr>
        <w:t xml:space="preserve">2003, после чего подвергалась математической обработке с использованием статистических пакетов </w:t>
      </w:r>
      <w:r>
        <w:rPr>
          <w:rStyle w:val="Style18"/>
          <w:lang w:val="en-US" w:eastAsia="en-US"/>
        </w:rPr>
        <w:t xml:space="preserve">Statistica </w:t>
      </w:r>
      <w:r>
        <w:rPr>
          <w:rStyle w:val="Style18"/>
          <w:lang w:val="ru-RU" w:eastAsia="ru-RU"/>
        </w:rPr>
        <w:t xml:space="preserve">6.0 </w:t>
      </w:r>
      <w:r>
        <w:rPr>
          <w:rStyle w:val="Style18"/>
          <w:lang w:val="en-US" w:eastAsia="en-US"/>
        </w:rPr>
        <w:t xml:space="preserve">(Statsoft Inc, </w:t>
      </w:r>
      <w:r>
        <w:rPr>
          <w:rStyle w:val="Style18"/>
          <w:lang w:val="ru-RU" w:eastAsia="ru-RU"/>
        </w:rPr>
        <w:t xml:space="preserve">США), </w:t>
      </w:r>
      <w:r>
        <w:rPr>
          <w:rStyle w:val="Style18"/>
          <w:lang w:val="en-US" w:eastAsia="en-US"/>
        </w:rPr>
        <w:t xml:space="preserve">StatsDirect </w:t>
      </w:r>
      <w:r>
        <w:rPr>
          <w:rStyle w:val="Style18"/>
          <w:lang w:val="ru-RU" w:eastAsia="ru-RU"/>
        </w:rPr>
        <w:t xml:space="preserve">5.0 </w:t>
      </w:r>
      <w:r>
        <w:rPr>
          <w:rStyle w:val="Style18"/>
          <w:lang w:val="en-US" w:eastAsia="en-US"/>
        </w:rPr>
        <w:t xml:space="preserve">(Statsdirect Ltd, </w:t>
      </w:r>
      <w:r>
        <w:rPr>
          <w:rStyle w:val="Style18"/>
          <w:lang w:val="ru-RU" w:eastAsia="ru-RU"/>
        </w:rPr>
        <w:t>Великобрита</w:t>
        <w:softHyphen/>
        <w:t>ния). Обработка текста, а также построение таблиц и графики осуществля</w:t>
        <w:softHyphen/>
        <w:t xml:space="preserve">лась при помощи пакета </w:t>
      </w:r>
      <w:r>
        <w:rPr>
          <w:rStyle w:val="Style18"/>
          <w:lang w:val="en-US" w:eastAsia="en-US"/>
        </w:rPr>
        <w:t xml:space="preserve">Microsoft Office Excel </w:t>
      </w:r>
      <w:r>
        <w:rPr>
          <w:rStyle w:val="Style18"/>
          <w:lang w:val="ru-RU" w:eastAsia="ru-RU"/>
        </w:rPr>
        <w:t xml:space="preserve">2003 </w:t>
      </w:r>
      <w:r>
        <w:rPr>
          <w:rStyle w:val="Style18"/>
          <w:lang w:val="en-US" w:eastAsia="en-US"/>
        </w:rPr>
        <w:t xml:space="preserve">(Microsoft Corp, </w:t>
      </w:r>
      <w:r>
        <w:rPr>
          <w:rStyle w:val="Style18"/>
          <w:lang w:val="ru-RU" w:eastAsia="ru-RU"/>
        </w:rPr>
        <w:t xml:space="preserve">США). В качестве аппаратного обеспечения при этом использовался </w:t>
      </w:r>
      <w:r>
        <w:rPr>
          <w:rStyle w:val="Style18"/>
          <w:lang w:val="en-US" w:eastAsia="en-US"/>
        </w:rPr>
        <w:t>IBM</w:t>
      </w:r>
      <w:r>
        <w:rPr>
          <w:rStyle w:val="Style18"/>
          <w:lang w:val="ru-RU" w:eastAsia="ru-RU"/>
        </w:rPr>
        <w:t xml:space="preserve">- совместимый персональный компьютер и операционной системой </w:t>
      </w:r>
      <w:r>
        <w:rPr>
          <w:rStyle w:val="Style18"/>
          <w:lang w:val="en-US" w:eastAsia="en-US"/>
        </w:rPr>
        <w:t xml:space="preserve">Windows </w:t>
      </w:r>
      <w:r>
        <w:rPr>
          <w:rStyle w:val="Style18"/>
          <w:lang w:val="ru-RU" w:eastAsia="ru-RU"/>
        </w:rPr>
        <w:t xml:space="preserve">ХР </w:t>
      </w:r>
      <w:r>
        <w:rPr>
          <w:rStyle w:val="Style18"/>
          <w:lang w:val="en-US" w:eastAsia="en-US"/>
        </w:rPr>
        <w:t xml:space="preserve">professional (Microsoft Corp, </w:t>
      </w:r>
      <w:r>
        <w:rPr>
          <w:rStyle w:val="Style18"/>
          <w:lang w:val="ru-RU" w:eastAsia="ru-RU"/>
        </w:rPr>
        <w:t>США). Для оценки достоверности отклоне</w:t>
        <w:softHyphen/>
        <w:t xml:space="preserve">ний использовался </w:t>
      </w:r>
      <w:r>
        <w:rPr>
          <w:rStyle w:val="Style18"/>
          <w:lang w:val="en-US" w:eastAsia="en-US"/>
        </w:rPr>
        <w:t xml:space="preserve">t- </w:t>
      </w:r>
      <w:r>
        <w:rPr>
          <w:rStyle w:val="Style18"/>
          <w:lang w:val="ru-RU" w:eastAsia="ru-RU"/>
        </w:rPr>
        <w:t>критерий Стьюдента. Достоверным считали уровень значимости р&lt;0,05. Данные в таблицах приведены в виде М±т.</w:t>
      </w:r>
    </w:p>
    <w:p>
      <w:pPr>
        <w:pStyle w:val="522"/>
        <w:keepNext w:val="true"/>
        <w:keepLines/>
        <w:spacing w:lineRule="exact" w:line="280" w:before="0" w:after="366"/>
        <w:ind w:left="4160" w:hanging="0"/>
        <w:rPr/>
      </w:pPr>
      <w:bookmarkStart w:id="22" w:name="bookmark22"/>
      <w:r>
        <w:rPr>
          <w:rStyle w:val="521"/>
          <w:b/>
          <w:lang w:val="ru-RU" w:eastAsia="ru-RU"/>
        </w:rPr>
        <w:t>2.3. Заключение</w:t>
      </w:r>
      <w:bookmarkEnd w:id="22"/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За период с 1990 по 2008 год в клинике госпитальной хирургии нахо</w:t>
        <w:softHyphen/>
        <w:t>дилось на стационарном лечении 622 пострадавших с сочетанной и множест</w:t>
        <w:softHyphen/>
        <w:t>венной травмой органов брюшной полости. Частота множественной и соче</w:t>
        <w:softHyphen/>
        <w:t>танной травмы в общехирургическом стационаре превышает 43%. За этот же период всего оперировано 1437 больных с травмой органов брюшной полос</w:t>
        <w:softHyphen/>
        <w:t>ти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Среди пострадавших мужчин было 528 (84,89%), женщин - 94 (15,11%) в возрасте от 16 до 79 лет. Средний возраст пациентов составил 39,1±12,6 лет. В основном преобладали больные трудоспособного возраста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еобладающим по характеру травмирующего агента являлись колото- резаные ранения, они в 72% случаев приводили к сочетанным и множествен</w:t>
        <w:softHyphen/>
        <w:t>ным повреждениям, на втором месте - закрытая травма живота - всего 24% случаев. С множественной травмой органов брюшной полости оперировано 70% пострадавших, с сочетанной - 30%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состоянии шока госпитализировано 416 пациентов (70%), из них: шок I степени выявлен у 20%, шок II степени у 17%, шок III у 20%, в терми</w:t>
        <w:softHyphen/>
        <w:t>нальном состоянии госпитализировано 10% пострадавших. При оценки со</w:t>
        <w:softHyphen/>
        <w:t>стояния пострадавших по шкале ВПХ-СП в зависимости от степени шока по</w:t>
        <w:softHyphen/>
        <w:t>лучены следующие результаты: бальный размах при первой степени шока составляет от 14 до 22 баллов, при II от 22 до 32, при III от 33 до 46, а при терминальном состоянии более 46 баллов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Более чем в 40% случаев сроки госпитализации не превышали часа от момента получения травмы, через 3 часа от момента получения ранения дос</w:t>
        <w:softHyphen/>
        <w:t>тавлено 6% пострадавших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обследовании и лечении больных были использованы основные принципы организации хирургической помощи пациентам с сочетанной и множественной травмой. Основными задачами обследования больных явля</w:t>
        <w:softHyphen/>
        <w:t>лись: клиническая оценка состояния пациента, определение степени тяжести кровопотери, выделение доминирующего повреждения, из инструменталь</w:t>
        <w:softHyphen/>
        <w:t>ных методов исследования: УЗИ выполнено 23 пострадавшим, Я-графия грудной клетки - 165, Я-графия брюшной полости — 43 пострадавшему, ди</w:t>
        <w:softHyphen/>
        <w:t>агностическая лапароскопия - 73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характера травмы установлено, что закрытой травме живота сопутствует тяжелый шок в 37% случаев, при колото-резаных ране</w:t>
        <w:softHyphen/>
        <w:t>ниях не более 27%, а при огнестрельных ранениях в 75%. Множественная травма органов брюшной полости преимущественно сопровождалась шоком I степени или гемодинамические изменения отсутствуют в сумме у 60% по</w:t>
        <w:softHyphen/>
        <w:t>страдавших, а частота тяжелого шока составляла не более 25% случаев. Со- четанная травма с тяжелым шоком встретилась более чем в 40% наблюдений, а на остальные степени шока приходилось по 20%. Установлено что имеется четкая взаимосвязь между объемом кровопотери, установленным на опера</w:t>
        <w:softHyphen/>
        <w:t>ции, степенью шока и показателями красной крови.</w:t>
      </w:r>
    </w:p>
    <w:p>
      <w:pPr>
        <w:pStyle w:val="Style26"/>
        <w:spacing w:lineRule="exact" w:line="480" w:before="0" w:after="0"/>
        <w:ind w:left="4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У 622 пострадавших наиболее часто были повреждены крупные парен</w:t>
        <w:softHyphen/>
        <w:t>химатозные органы, при этом всего было повреждено 1697 органов (т.е. 2,73 на одного пострадавшего). При открытых ранениях на одного пострадав</w:t>
        <w:softHyphen/>
        <w:t>шего в среднем приходилось по 2,50 поврежденных органа, а при закрытых травмах по 3,4.</w:t>
      </w:r>
    </w:p>
    <w:p>
      <w:pPr>
        <w:pStyle w:val="Style26"/>
        <w:spacing w:lineRule="exact" w:line="480" w:before="0" w:after="0"/>
        <w:ind w:left="4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Критериями очередности оперативного пособия при сочетанной и множественной травме являлись локализация раневого канала, выраженность нарушений гемодинамики и функции внешнего дыхания. В большинстве случаев оперативный доступ ограничивался лапаротомией (565 случаев), то- ракотомией у 8 пострадавших, сочетание лапаротомии с торакотомией вы</w:t>
        <w:softHyphen/>
        <w:t>полнено у 29 больных, торакотомии с лапаротомией у 17, двухсторонняя то- ракотомия с лапаротомией 3 больным. Чаще встречается повреждение двух органов (в 70% случаев), трех органов в 23%, четырех и более — в 6,75%. У 183 пострадавших с сочетанными повреждениями при интраоперационной диагностике установлено, что сочетанное повреждений органов брюшной полости и органов грудной клетки имело место в 98 случаях (53,56%) (одно</w:t>
        <w:softHyphen/>
        <w:t>временное ранение груди и живота отмечено у 43 пострадавшего, торакоаб- доминальные ранения у 34 и абдоминоторакальные соответственно у 21), ор</w:t>
        <w:softHyphen/>
        <w:t>ганов брюшной полости и забрюшииного пространства (органов мочевыде- лительной системы) в 48 случаях (26,23%), с магистральными сосудами - 37 случаев (20,21%). Наиболее часто повреждаемым органом грудной клетки была диафрагма (4,45%); на втором месте были ранения легких с поврежде</w:t>
        <w:softHyphen/>
        <w:t>нием сосудов грудной клетки (по 3,5%), далее следовали повреждения кост</w:t>
        <w:softHyphen/>
        <w:t>ного каркаса, ранения сердца и перикарда. При травме живота и поясничной области на первом месте были повреждения тонкой кишки, её сосудов и брыжейки — 25%; далее печени и её структур - 20%; желудка и толстой киш</w:t>
        <w:softHyphen/>
        <w:t>ки - по 11%; селезенки -4,48%; магистральных сосудов и почек по 2,5%. По характеру повреждений печени у 221 пострадавшего I степень диагностиро</w:t>
        <w:softHyphen/>
        <w:t>вана в 23,98% (53 случая), II степень 35,29% (78 пострадавших), III степень в 25,34% (56 пострадавших), IV степень повреждения в 15,38% (34 пострадав</w:t>
        <w:softHyphen/>
        <w:t>ших). Поверхностные раны ушивали отдельными П-образными швами. Крае</w:t>
        <w:softHyphen/>
        <w:t>вая резекция печени выполнена 12 пострадавшим, удаление размозженных тканей у 16-ти. С травмой селезенки оперировано 84 больных (неполный разрыв (34 случая), полный разрыв (18), с локализацией в верхнем полюсе (6), в нижнем полюсе (12), в области ворот (32), размозжение (4), разрыв со</w:t>
        <w:softHyphen/>
        <w:t>судов селезенки у 5 больных). Преимущественно выполняли спленэктомии, лишь в 4 случаях удалось выполнить органосохраняющую операцию. По</w:t>
        <w:softHyphen/>
        <w:t>вреждения поджелудочной железы диагностированы в 49 случаях, при этом I степень повреждения наблюдалась у 11 больных (22,45%), II степень - у 27 (55,10%), III степень - у 9 (18,36%) и IV - у 3 больных (6,12%). Оперативное пособие при травме ДПК сводилось к следующим этапам: ревизии брюшной полости и всех отделов ДПК с мобилизацией по Кохеру для исключения ра</w:t>
        <w:softHyphen/>
        <w:t xml:space="preserve">нения забрюшинной части и ревизии забрюшинных гематом. При колото- резаных ранениях без размозжения и воспаления выполнялось ушивание ДПК (86,1%) двухрядным швом в поперечном к длиннику направлении, как и при тупой травме, но после иссечения краев. При забрюшинных разрывах ДПК, начиная с ран на </w:t>
      </w:r>
      <w:r>
        <w:rPr>
          <w:rStyle w:val="Style18"/>
          <w:vertAlign w:val="superscript"/>
          <w:lang w:val="ru-RU" w:eastAsia="ru-RU"/>
        </w:rPr>
        <w:t>Х</w:t>
      </w:r>
      <w:r>
        <w:rPr>
          <w:rStyle w:val="Style18"/>
          <w:lang w:val="ru-RU" w:eastAsia="ru-RU"/>
        </w:rPr>
        <w:t>А просвета кишки производили полное (1) или час</w:t>
        <w:softHyphen/>
        <w:t>тичное выключение ДПК с последующим наложением гастроэнтероанасто- моза с брауновским соустьем (3). При повреждении почки (40 пострадав</w:t>
        <w:softHyphen/>
        <w:t>ших), в 23 случаях выполнена органосохраняющая операция. Среди 316 травм тонкой кишки полное пересечение просвета тонкой кишки было у 9 человек, а повреждение более чем на 2/3 просвета у 14 пациентов, что по</w:t>
        <w:softHyphen/>
        <w:t>служило причиной к выполнению резекции поврежденного участка тонкой кишки с наложением анастомоза конец в конец (18) или бок в бок (10). В ос</w:t>
        <w:softHyphen/>
        <w:t>тальных случаях выполнялось ушивание поврежденного участка 2-х рядным кишечным швом. При травме толстой кишки из 129 повреждений, ранение на Уг и более просвета было у 14 больных, что послужило причиной к наложе</w:t>
        <w:softHyphen/>
        <w:t>нию колостомы. В остальных случаях выполнено ушивание кишки 2-х ряд</w:t>
        <w:softHyphen/>
        <w:t>ным швом. При повреждении магистральных сосудов накладывали сосуди</w:t>
        <w:softHyphen/>
        <w:t>стый шов, у 12 человек на аорту, у 12 на нижнюю полую вену.</w:t>
      </w:r>
    </w:p>
    <w:p>
      <w:pPr>
        <w:pStyle w:val="Style26"/>
        <w:spacing w:lineRule="exact" w:line="480" w:before="0" w:after="0"/>
        <w:ind w:left="2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Дйя подтверждения целесообразности разделения больных с сочетан- ной и множественной травмой на геморрагический и травматический шок нами проведены специальные аутопсийные исследования внутренних орга</w:t>
        <w:softHyphen/>
        <w:t>нов трупов, у которых причиной летального исхода являлся шок в той или иной его разновидности. При оценке результатов исследования установлено, что при шоке отмечается малокровие внутренних органов с очаговыми пери- васкулярными кровоизлияниями. При длительном продолжающемся крово</w:t>
        <w:softHyphen/>
        <w:t>течении (более 1 часа) появляется инфильтрация паравазальных пространств белыми кровяными тельцами. Уже в начальных стадиях как геморрагическо</w:t>
        <w:softHyphen/>
        <w:t>го, так й травматического шока отмечается отек головного мозга. Во многих органах имеются очаговые кровоизлияния. Поэтому все больные были разде</w:t>
        <w:softHyphen/>
        <w:t>лены на 2 группы: с травматическим и геморрагическим шоком. Из 416 по</w:t>
        <w:softHyphen/>
        <w:t>страдавших частота геморрагического шока составила почти 70%.</w:t>
      </w:r>
    </w:p>
    <w:p>
      <w:pPr>
        <w:pStyle w:val="Style26"/>
        <w:spacing w:lineRule="exact" w:line="480" w:before="0" w:after="0"/>
        <w:ind w:left="2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Оценку тяжести геморрагического шока производили с помощью ин</w:t>
        <w:softHyphen/>
        <w:t>декса Алговера-Грубера (индексу шока). Основными критериями травмати</w:t>
        <w:softHyphen/>
        <w:t>ческого шока являлись клинические признаки нарушения кровообращения по типу гипоциркуляции в сочетании с</w:t>
      </w:r>
      <w:r>
        <w:rPr>
          <w:rStyle w:val="Style19"/>
          <w:lang w:val="ru-RU" w:eastAsia="ru-RU"/>
        </w:rPr>
        <w:t xml:space="preserve"> наличием тяжелого ранения либо ме</w:t>
        <w:softHyphen/>
        <w:t>ханической травмы</w:t>
      </w:r>
      <w:r>
        <w:rPr>
          <w:rStyle w:val="Style18"/>
          <w:lang w:val="ru-RU" w:eastAsia="ru-RU"/>
        </w:rPr>
        <w:t xml:space="preserve"> (Е.К. Гуманенко 1998, 2004; Ключевский В.В. 2004, 2006). Для объективной оценки тяжести пострадавшего использовали шкалу ВПХ-П(СП) (состояние при поступлении). Методы исследования были на</w:t>
        <w:softHyphen/>
        <w:t>правлены, главным образом, на оценку тяжести состояния больных и выяв</w:t>
        <w:softHyphen/>
        <w:t>ления механизмов возникновения нарушений. С этой целью изучали пара</w:t>
        <w:softHyphen/>
        <w:t>метры центральной гемодинамики, состояния вегетативной нервной систе</w:t>
        <w:softHyphen/>
        <w:t>мы, содержания катехоламинов в плазме крови и иммунный статус организ</w:t>
        <w:softHyphen/>
        <w:t xml:space="preserve">ма. Получаемая в ходе исследования информация заносилась в базу данных, созданную на базе </w:t>
      </w:r>
      <w:r>
        <w:rPr>
          <w:rStyle w:val="Style18"/>
          <w:lang w:val="fr-FR" w:eastAsia="fr-FR"/>
        </w:rPr>
        <w:t xml:space="preserve">Microsoft Office Access </w:t>
      </w:r>
      <w:r>
        <w:rPr>
          <w:rStyle w:val="Style18"/>
          <w:lang w:val="ru-RU" w:eastAsia="ru-RU"/>
        </w:rPr>
        <w:t>2003, после чего подвергалась ма</w:t>
        <w:softHyphen/>
        <w:t xml:space="preserve">тематической обработке с использованием статистических пакетов </w:t>
      </w:r>
      <w:r>
        <w:rPr>
          <w:rStyle w:val="Style18"/>
          <w:lang w:val="fr-FR" w:eastAsia="fr-FR"/>
        </w:rPr>
        <w:t xml:space="preserve">Statistica </w:t>
      </w:r>
      <w:r>
        <w:rPr>
          <w:rStyle w:val="Style18"/>
          <w:lang w:val="ru-RU" w:eastAsia="ru-RU"/>
        </w:rPr>
        <w:t xml:space="preserve">6.0 </w:t>
      </w:r>
      <w:r>
        <w:rPr>
          <w:rStyle w:val="Style18"/>
          <w:lang w:val="en-US" w:eastAsia="en-US"/>
        </w:rPr>
        <w:t xml:space="preserve">(Statsofi Inc, </w:t>
      </w:r>
      <w:r>
        <w:rPr>
          <w:rStyle w:val="Style18"/>
          <w:lang w:val="ru-RU" w:eastAsia="ru-RU"/>
        </w:rPr>
        <w:t xml:space="preserve">США), </w:t>
      </w:r>
      <w:r>
        <w:rPr>
          <w:rStyle w:val="Style18"/>
          <w:lang w:val="en-US" w:eastAsia="en-US"/>
        </w:rPr>
        <w:t xml:space="preserve">StatsDirect </w:t>
      </w:r>
      <w:r>
        <w:rPr>
          <w:rStyle w:val="Style18"/>
          <w:lang w:val="ru-RU" w:eastAsia="ru-RU"/>
        </w:rPr>
        <w:t xml:space="preserve">5.0 </w:t>
      </w:r>
      <w:r>
        <w:rPr>
          <w:rStyle w:val="Style18"/>
          <w:lang w:val="en-US" w:eastAsia="en-US"/>
        </w:rPr>
        <w:t xml:space="preserve">(Statsdirect Ltd, </w:t>
      </w:r>
      <w:r>
        <w:rPr>
          <w:rStyle w:val="Style18"/>
          <w:lang w:val="ru-RU" w:eastAsia="ru-RU"/>
        </w:rPr>
        <w:t>Великобритания).</w:t>
      </w:r>
    </w:p>
    <w:p>
      <w:pPr>
        <w:pStyle w:val="424"/>
        <w:keepNext w:val="true"/>
        <w:keepLines/>
        <w:spacing w:lineRule="exact" w:line="480"/>
        <w:rPr/>
      </w:pPr>
      <w:bookmarkStart w:id="23" w:name="bookmark23"/>
      <w:r>
        <w:rPr>
          <w:rStyle w:val="422"/>
          <w:b/>
          <w:lang w:val="ru-RU" w:eastAsia="ru-RU"/>
        </w:rPr>
        <w:t>ГЛАВА III</w:t>
      </w:r>
      <w:bookmarkEnd w:id="23"/>
    </w:p>
    <w:p>
      <w:pPr>
        <w:pStyle w:val="424"/>
        <w:keepNext w:val="true"/>
        <w:keepLines/>
        <w:spacing w:lineRule="exact" w:line="480" w:before="0" w:after="424"/>
        <w:rPr/>
      </w:pPr>
      <w:bookmarkStart w:id="24" w:name="bookmark24"/>
      <w:r>
        <w:rPr>
          <w:rStyle w:val="422"/>
          <w:b/>
          <w:lang w:val="ru-RU" w:eastAsia="ru-RU"/>
        </w:rPr>
        <w:t>НЕЙРОГУМОРАЛЬНЫЕ ИЗМЕНЕНИЯ ПРИ СОЧЕТАННОЙ И МНОЖЕСТВЕННОЙ ТРАВМЕ ОРГАНОВ БРЮШНОЙ ПОЛОСТИ</w:t>
      </w:r>
      <w:bookmarkEnd w:id="24"/>
    </w:p>
    <w:p>
      <w:pPr>
        <w:pStyle w:val="424"/>
        <w:keepNext w:val="true"/>
        <w:keepLines/>
        <w:spacing w:lineRule="exact" w:line="475"/>
        <w:rPr/>
      </w:pPr>
      <w:bookmarkStart w:id="25" w:name="bookmark25"/>
      <w:r>
        <w:rPr>
          <w:rStyle w:val="422"/>
          <w:b/>
          <w:lang w:val="ru-RU" w:eastAsia="ru-RU"/>
        </w:rPr>
        <w:t>3.1 Состояние вегетативной нервной системы</w:t>
      </w:r>
      <w:bookmarkEnd w:id="25"/>
    </w:p>
    <w:p>
      <w:pPr>
        <w:pStyle w:val="Style26"/>
        <w:spacing w:lineRule="exact" w:line="475" w:before="0" w:after="0"/>
        <w:ind w:left="20" w:right="20" w:firstLine="660"/>
        <w:jc w:val="both"/>
        <w:rPr>
          <w:lang w:val="ru-RU"/>
        </w:rPr>
      </w:pPr>
      <w:r>
        <w:rPr>
          <w:rStyle w:val="Style18"/>
          <w:lang w:val="ru-RU" w:eastAsia="ru-RU"/>
        </w:rPr>
        <w:t>Проведен ретро- и проспективный анализ историй болезни 622 постра</w:t>
        <w:softHyphen/>
        <w:t>давших с множественной и сочетанной травмой органов брюшной полости. У 416 пострадавших травма сопровождалась шоком различной степени выражен</w:t>
        <w:softHyphen/>
        <w:t>ности. Ё состоянии травматического шока оперирован 131 пациент, геморраги</w:t>
        <w:softHyphen/>
        <w:t>ческого - 285 пострадавших.</w:t>
      </w:r>
    </w:p>
    <w:p>
      <w:pPr>
        <w:pStyle w:val="Style26"/>
        <w:spacing w:lineRule="exact" w:line="475" w:before="0" w:after="0"/>
        <w:ind w:left="20" w:right="20" w:firstLine="66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с геморрагическим шоком в общей группе вегетативный ин</w:t>
        <w:softHyphen/>
        <w:t>декс составил 41,76 ± 4,07 у.е. (табл. 19).</w:t>
      </w:r>
    </w:p>
    <w:p>
      <w:pPr>
        <w:pStyle w:val="424"/>
        <w:keepNext w:val="true"/>
        <w:keepLines/>
        <w:spacing w:lineRule="exact" w:line="475"/>
        <w:ind w:left="8520" w:hanging="0"/>
        <w:rPr/>
      </w:pPr>
      <w:bookmarkStart w:id="26" w:name="bookmark26"/>
      <w:r>
        <w:rPr>
          <w:rStyle w:val="422"/>
          <w:b/>
          <w:lang w:val="ru-RU" w:eastAsia="ru-RU"/>
        </w:rPr>
        <w:t>Таблица 19</w:t>
      </w:r>
      <w:bookmarkEnd w:id="26"/>
    </w:p>
    <w:p>
      <w:pPr>
        <w:pStyle w:val="Style26"/>
        <w:spacing w:lineRule="exact" w:line="475" w:before="0" w:after="85"/>
        <w:ind w:hanging="0"/>
        <w:rPr>
          <w:lang w:val="ru-RU"/>
        </w:rPr>
      </w:pPr>
      <w:r>
        <w:rPr>
          <w:rStyle w:val="Style18"/>
          <w:lang w:val="ru-RU" w:eastAsia="ru-RU"/>
        </w:rPr>
        <w:t>Влияние степени геморрагического шока на величину вегетативного индекса у больных с травмой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2"/>
        <w:gridCol w:w="739"/>
        <w:gridCol w:w="2203"/>
      </w:tblGrid>
      <w:tr>
        <w:trPr>
          <w:trHeight w:val="50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И (у.е.)</w:t>
            </w:r>
          </w:p>
        </w:tc>
      </w:tr>
      <w:tr>
        <w:trPr>
          <w:trHeight w:val="48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,3±1,4</w:t>
            </w:r>
          </w:p>
        </w:tc>
      </w:tr>
      <w:tr>
        <w:trPr>
          <w:trHeight w:val="490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 степен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,36±3,6</w:t>
            </w:r>
          </w:p>
        </w:tc>
      </w:tr>
      <w:tr>
        <w:trPr>
          <w:trHeight w:val="494" w:hRule="atLeast"/>
        </w:trPr>
        <w:tc>
          <w:tcPr>
            <w:tcW w:w="5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490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 степен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5,5±5,04</w:t>
            </w:r>
          </w:p>
        </w:tc>
      </w:tr>
      <w:tr>
        <w:trPr>
          <w:trHeight w:val="490" w:hRule="atLeast"/>
        </w:trPr>
        <w:tc>
          <w:tcPr>
            <w:tcW w:w="5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490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 xml:space="preserve">Шок </w:t>
            </w:r>
            <w:r>
              <w:rPr>
                <w:rStyle w:val="Style18"/>
                <w:lang w:val="de-DE" w:eastAsia="de-DE"/>
              </w:rPr>
              <w:t xml:space="preserve">III </w:t>
            </w:r>
            <w:r>
              <w:rPr>
                <w:rStyle w:val="Style18"/>
                <w:lang w:val="ru-RU" w:eastAsia="ru-RU"/>
              </w:rPr>
              <w:t>степен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3,3±4,15</w:t>
            </w:r>
          </w:p>
        </w:tc>
      </w:tr>
      <w:tr>
        <w:trPr>
          <w:trHeight w:val="490" w:hRule="atLeast"/>
        </w:trPr>
        <w:tc>
          <w:tcPr>
            <w:tcW w:w="5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51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1,76±4,0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20" w:right="20" w:firstLine="154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 В зависимости от степени шока выявлено неуклонное возрастание вегета</w:t>
        <w:softHyphen/>
        <w:t>тивного индекса с 30,36±3,6 у.е. и 45,5±5,04 у.е. при шоке I и II, до максималь</w:t>
        <w:softHyphen/>
        <w:t>ных значений при шоке III степени (63,3±4,15 у.е.).</w:t>
      </w:r>
    </w:p>
    <w:p>
      <w:pPr>
        <w:pStyle w:val="Style26"/>
        <w:spacing w:lineRule="exact" w:line="475" w:before="0" w:after="0"/>
        <w:ind w:left="20" w:right="40" w:firstLine="720"/>
        <w:rPr>
          <w:lang w:val="ru-RU"/>
        </w:rPr>
      </w:pPr>
      <w:r>
        <w:rPr>
          <w:rStyle w:val="Style18"/>
          <w:lang w:val="ru-RU" w:eastAsia="ru-RU"/>
        </w:rPr>
        <w:t>Таким образом, данная динамика процесса указывает на преобладание симпатической нервной регуляции в сердечно-сосудистой системе по мере на</w:t>
        <w:softHyphen/>
        <w:t>растания тяжести шока. *</w:t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с травматическим шоком, вегетативный индекс в общей группе был значительно выше и составил 51,9± 2,0 у.е. (табл. 20).</w:t>
      </w:r>
    </w:p>
    <w:p>
      <w:pPr>
        <w:pStyle w:val="424"/>
        <w:keepNext w:val="true"/>
        <w:keepLines/>
        <w:spacing w:lineRule="exact" w:line="475"/>
        <w:ind w:left="8520" w:hanging="0"/>
        <w:rPr/>
      </w:pPr>
      <w:bookmarkStart w:id="27" w:name="bookmark27"/>
      <w:r>
        <w:rPr>
          <w:rStyle w:val="422"/>
          <w:b/>
          <w:lang w:val="ru-RU" w:eastAsia="ru-RU"/>
        </w:rPr>
        <w:t>Таблица 20</w:t>
      </w:r>
      <w:bookmarkEnd w:id="27"/>
    </w:p>
    <w:p>
      <w:pPr>
        <w:pStyle w:val="Style26"/>
        <w:spacing w:lineRule="exact" w:line="475" w:before="0" w:after="85"/>
        <w:ind w:left="2300" w:right="2300" w:hanging="0"/>
        <w:jc w:val="right"/>
        <w:rPr>
          <w:lang w:val="ru-RU"/>
        </w:rPr>
      </w:pPr>
      <w:r>
        <w:rPr>
          <w:rStyle w:val="Style18"/>
          <w:lang w:val="ru-RU" w:eastAsia="ru-RU"/>
        </w:rPr>
        <w:t>Влияние тяжести травматического шока на вегетативный индекс у больных с травмой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7"/>
        <w:gridCol w:w="892"/>
        <w:gridCol w:w="1921"/>
      </w:tblGrid>
      <w:tr>
        <w:trPr>
          <w:trHeight w:val="49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И (у.е.)</w:t>
            </w:r>
          </w:p>
        </w:tc>
      </w:tr>
      <w:tr>
        <w:trPr>
          <w:trHeight w:val="4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,3±1,4</w:t>
            </w:r>
          </w:p>
        </w:tc>
      </w:tr>
      <w:tr>
        <w:trPr>
          <w:trHeight w:val="4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стад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3,3±1,9</w:t>
            </w:r>
          </w:p>
        </w:tc>
      </w:tr>
      <w:tr>
        <w:trPr>
          <w:trHeight w:val="4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4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стад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2,3±1,4</w:t>
            </w:r>
          </w:p>
        </w:tc>
      </w:tr>
      <w:tr>
        <w:trPr>
          <w:trHeight w:val="4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4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стад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8,2±3,1</w:t>
            </w:r>
          </w:p>
        </w:tc>
      </w:tr>
      <w:tr>
        <w:trPr>
          <w:trHeight w:val="4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1</w:t>
            </w:r>
          </w:p>
        </w:tc>
      </w:tr>
      <w:tr>
        <w:trPr>
          <w:trHeight w:val="49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1,9± 2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82"/>
        <w:ind w:left="146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углубленном анализе вегетативного индекса у больных с травмой в зависимости от травматического шока выявились еще ряд характерных особен</w:t>
        <w:softHyphen/>
        <w:t>ностей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 степени травматического шока вегетативный индекс увеличился в 10 раз (33,3±1,9 у.е.), что уже сигнализирует о выраженном преобладании сим</w:t>
        <w:softHyphen/>
        <w:t>патической нервной регуляции в сердечно-сосудистой системе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дальнейшем по мере прогрессирования травматического шока вегета</w:t>
        <w:softHyphen/>
        <w:t>тивный индекс возрастал с 52,3=Ы,4 у.е. при II степени до максимальных значе</w:t>
        <w:softHyphen/>
        <w:t>ний при III степени (68,2±3,1 у.е.)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у больных с травматическими повреждениями внутрен</w:t>
        <w:softHyphen/>
        <w:t>них органов сопровождавшихся шоком, наблюдалось выраженное преоблада</w:t>
        <w:softHyphen/>
        <w:t>ние симпатической нервной регуляции в сердечно-сосудистой системе, которое с прогрессированием патологического процесса возрастало, причем эти изме</w:t>
        <w:softHyphen/>
        <w:t>нения были гораздо более выражены при травматическом шоке. Так, указанный показатель, на 9,6% больше при травматическом шоке I степени, чем при ге</w:t>
        <w:softHyphen/>
        <w:t>моррагическом; при шоке II степени эта разница уже составляла 14,9%, а при III степени шока вегетативный индекс был больше всего на 7,7%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кардиоинтервалографии у 39 пострадавших с геморрагиче</w:t>
        <w:softHyphen/>
        <w:t>ским шоком и у 29 пострадавших с травматическим шоком выявлены следую</w:t>
        <w:softHyphen/>
        <w:t>щие изменения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контрольной группе все исследуемые показатели кардиоинтервалогра</w:t>
        <w:softHyphen/>
        <w:t>фии (амплитуда моды - 25,2±8,2; вариационный размах - 0,377±0,061с; индекс напряжения — 45,8 ± 8,4 у.е.) указывали на минимальные преобладания тонуса парасимпатической вегетативной нервной системы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с</w:t>
      </w:r>
      <w:r>
        <w:rPr>
          <w:rStyle w:val="Style23"/>
          <w:lang w:val="ru-RU" w:eastAsia="ru-RU"/>
        </w:rPr>
        <w:t xml:space="preserve"> геморрагическим шоком</w:t>
      </w:r>
      <w:r>
        <w:rPr>
          <w:rStyle w:val="Style18"/>
          <w:lang w:val="ru-RU" w:eastAsia="ru-RU"/>
        </w:rPr>
        <w:t xml:space="preserve"> показатели кардиоинтервалогра- фии (амплитуда моды - 59,6±3,9%; вариационный размах - 0,112±0,006 сек; ин</w:t>
        <w:softHyphen/>
        <w:t>декс напряжения - 1219,4± 107,6 у.е.) указывали на преобладание симпатиче</w:t>
        <w:softHyphen/>
        <w:t>ской вегетативной нервной системы (табл. 21)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 степени шока амплитуда моды (49,5±3,8%), индекс напряжения (539,2±34,4 у.е.) был на верхних границах, а вариационный размах (0,153±0,012 сек) на нижних границах, характерных для эйтонического состояния в вегета</w:t>
        <w:softHyphen/>
        <w:t>тивной нервной системе с минимальными явлениями преобладания симпатиче</w:t>
        <w:softHyphen/>
        <w:t>ского тонуса.</w:t>
      </w:r>
    </w:p>
    <w:p>
      <w:pPr>
        <w:pStyle w:val="Style26"/>
        <w:spacing w:lineRule="exact" w:line="280" w:before="0" w:after="0"/>
        <w:ind w:left="1020" w:right="20" w:hanging="280"/>
        <w:rPr>
          <w:lang w:val="ru-RU"/>
        </w:rPr>
      </w:pPr>
      <w:r>
        <w:rPr>
          <w:rStyle w:val="Style18"/>
          <w:lang w:val="ru-RU" w:eastAsia="ru-RU"/>
        </w:rPr>
        <w:t>При II степени шока амплитуда моды (65,1 ±4,1%) и вариационный размах »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(0,079±0,006 сек) показывали на умеренное преобладание симпатической веге</w:t>
        <w:softHyphen/>
        <w:t>тативной нервной системы. Однако индекс напряжения (1270,2±82,04 у.е.) уже свидетельствовал о резко выраженном напряжении симпатической вегетатив</w:t>
        <w:softHyphen/>
        <w:t>ной нервной системы.</w:t>
      </w:r>
    </w:p>
    <w:p>
      <w:pPr>
        <w:pStyle w:val="Style26"/>
        <w:spacing w:lineRule="exact" w:line="475" w:before="0" w:after="85"/>
        <w:ind w:left="2840" w:right="2900" w:hanging="0"/>
        <w:jc w:val="right"/>
        <w:rPr>
          <w:lang w:val="ru-RU"/>
        </w:rPr>
      </w:pPr>
      <w:r>
        <w:rPr>
          <w:rStyle w:val="Style18"/>
          <w:lang w:val="ru-RU" w:eastAsia="ru-RU"/>
        </w:rPr>
        <w:t>Показатели кардиоинтервалографии у больных с геморрагическим шоком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590"/>
        <w:gridCol w:w="1454"/>
        <w:gridCol w:w="1637"/>
        <w:gridCol w:w="2106"/>
        <w:gridCol w:w="2069"/>
      </w:tblGrid>
      <w:tr>
        <w:trPr>
          <w:trHeight w:val="14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Мода (с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Амплитуда моды (%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ариационный размах (се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Индекс на</w:t>
              <w:softHyphen/>
              <w:t>пряжения (У-е.)</w:t>
            </w:r>
          </w:p>
        </w:tc>
      </w:tr>
      <w:tr>
        <w:trPr>
          <w:trHeight w:val="48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68±0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9,5±3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53±0,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39,2±34,4</w:t>
            </w:r>
          </w:p>
        </w:tc>
      </w:tr>
      <w:tr>
        <w:trPr>
          <w:trHeight w:val="49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gt;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57±0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5,1±3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79±0,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70,2±82,4</w:t>
            </w:r>
          </w:p>
        </w:tc>
      </w:tr>
      <w:tr>
        <w:trPr>
          <w:trHeight w:val="494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gt;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9±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3,5±3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51±0,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93 0,6±106,04</w:t>
            </w:r>
          </w:p>
        </w:tc>
      </w:tr>
      <w:tr>
        <w:trPr>
          <w:trHeight w:val="49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5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95 ±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5,2±8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77±0,0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5,8 ± 8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82"/>
        <w:ind w:left="164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показателям.</w:t>
      </w:r>
    </w:p>
    <w:p>
      <w:pPr>
        <w:pStyle w:val="Style26"/>
        <w:spacing w:lineRule="exact" w:line="480" w:before="0" w:after="0"/>
        <w:ind w:left="200" w:right="1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II степени шока амплитуда моды (73,5±3,5%) свидетельствовала об умеренном преобладании симпатической нервной системы. Однако вариацион</w:t>
        <w:softHyphen/>
        <w:t>ный размах (0,051±0,005 сек) и индекс напряжения (1930,6 ± 106,04 у.е.) указы</w:t>
        <w:softHyphen/>
        <w:t>вали на резко выраженное напряжение симпатической вегетативной системы. Причем, индекс напряжения сигнализировал о перенапряжении регуляторных систем организма.</w:t>
      </w:r>
    </w:p>
    <w:p>
      <w:pPr>
        <w:pStyle w:val="Style26"/>
        <w:spacing w:lineRule="exact" w:line="480" w:before="0" w:after="0"/>
        <w:ind w:left="200" w:right="1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Следовательно, у больных с геморрагическим шоком I степени наблюда</w:t>
        <w:softHyphen/>
        <w:t>лось эйтоническое состояние в вегетативной нервной системе с тенденцией к преобладанию симпатического тонуса, при шоке II степени прослеживалось умеренное преобладание симпатического тонуса в вегетативной нервной сис</w:t>
        <w:softHyphen/>
        <w:t>теме, при шоке III степени отмечалось резко выраженное преобладание симпа</w:t>
        <w:softHyphen/>
        <w:t>тической вегетативной нервной системы с наступающим перенапряжением ре</w:t>
        <w:softHyphen/>
        <w:t>гуляторных систем организма.</w:t>
      </w:r>
    </w:p>
    <w:p>
      <w:pPr>
        <w:pStyle w:val="Style26"/>
        <w:spacing w:lineRule="exact" w:line="485" w:before="0" w:after="0"/>
        <w:ind w:left="180" w:right="16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При</w:t>
      </w:r>
      <w:r>
        <w:rPr>
          <w:rStyle w:val="Style23"/>
          <w:lang w:val="ru-RU" w:eastAsia="ru-RU"/>
        </w:rPr>
        <w:t xml:space="preserve"> травматическом шоке</w:t>
      </w:r>
      <w:r>
        <w:rPr>
          <w:rStyle w:val="Style18"/>
          <w:lang w:val="ru-RU" w:eastAsia="ru-RU"/>
        </w:rPr>
        <w:t xml:space="preserve"> показатели кардиоинтервалографии также указывали на преобладание симпатической вегетативной нервной системы (табл. 22).</w:t>
      </w:r>
    </w:p>
    <w:p>
      <w:pPr>
        <w:pStyle w:val="48"/>
        <w:spacing w:lineRule="exact" w:line="475"/>
        <w:ind w:left="8660" w:hanging="0"/>
        <w:rPr>
          <w:lang w:val="ru-RU"/>
        </w:rPr>
      </w:pPr>
      <w:r>
        <w:rPr>
          <w:rStyle w:val="43"/>
          <w:b/>
          <w:lang w:val="ru-RU" w:eastAsia="ru-RU"/>
        </w:rPr>
        <w:t>Таблица 22</w:t>
      </w:r>
    </w:p>
    <w:p>
      <w:pPr>
        <w:pStyle w:val="Style26"/>
        <w:spacing w:lineRule="exact" w:line="475" w:before="0" w:after="85"/>
        <w:ind w:left="2880" w:right="2940" w:hanging="0"/>
        <w:jc w:val="right"/>
        <w:rPr>
          <w:lang w:val="ru-RU"/>
        </w:rPr>
      </w:pPr>
      <w:r>
        <w:rPr>
          <w:rStyle w:val="Style18"/>
          <w:lang w:val="ru-RU" w:eastAsia="ru-RU"/>
        </w:rPr>
        <w:t>Показатели кардиоинтервалографии у больных с травматическим шоком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7"/>
        <w:gridCol w:w="599"/>
        <w:gridCol w:w="1435"/>
        <w:gridCol w:w="1632"/>
        <w:gridCol w:w="2102"/>
        <w:gridCol w:w="2064"/>
      </w:tblGrid>
      <w:tr>
        <w:trPr>
          <w:trHeight w:val="9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Мода (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Амплитуда м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ариационный размах (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Индекс на</w:t>
              <w:softHyphen/>
              <w:t>пряжения</w:t>
            </w:r>
          </w:p>
        </w:tc>
      </w:tr>
      <w:tr>
        <w:trPr>
          <w:trHeight w:val="48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68±0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7,0±3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75±0,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68,6±36,0</w:t>
            </w:r>
          </w:p>
        </w:tc>
      </w:tr>
      <w:tr>
        <w:trPr>
          <w:trHeight w:val="499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gt;0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57±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4,2±2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51±0,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46,0±128,4</w:t>
            </w:r>
          </w:p>
        </w:tc>
      </w:tr>
      <w:tr>
        <w:trPr>
          <w:trHeight w:val="490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5±0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6,5±3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30±0,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973,0±301,2</w:t>
            </w:r>
          </w:p>
        </w:tc>
      </w:tr>
      <w:tr>
        <w:trPr>
          <w:trHeight w:val="494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5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95 ±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5,2±8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77±0,0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5,8 ± 8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72"/>
        <w:ind w:left="164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показателям.</w:t>
      </w:r>
    </w:p>
    <w:p>
      <w:pPr>
        <w:pStyle w:val="Style26"/>
        <w:spacing w:lineRule="exact" w:line="480" w:before="0" w:after="0"/>
        <w:ind w:left="180" w:right="16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При шоке I степени данные показатели уже сигнализировали об умерен</w:t>
        <w:softHyphen/>
        <w:t>ном преобладании тонуса симпатической вегетативной нервной системы (ам</w:t>
        <w:softHyphen/>
        <w:t>плитуда моды - 57,0±3,5%; вариационный размах - 0,075±0,007 сек; индекс на</w:t>
        <w:softHyphen/>
        <w:t>пряжения - 568,6±36,0 у.е.).</w:t>
      </w:r>
    </w:p>
    <w:p>
      <w:pPr>
        <w:pStyle w:val="Style26"/>
        <w:spacing w:lineRule="exact" w:line="480" w:before="0" w:after="0"/>
        <w:ind w:left="180" w:right="16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В дальнейшем, динамика показателей кардиоинтервалографии приобре</w:t>
        <w:softHyphen/>
        <w:t>тала однонаправленный и устойчивый характер и свидетельствовала о резком выраженном преобладании и напряжении симпатической вегетативной нервной системы. При этом вариационный размах уменьшался с 0,051±0,004 сек до 0,030±0,004 сек, а амплитуда моды увеличивалась с 64,2±2,8% до 86,5±3,9%.</w:t>
      </w:r>
    </w:p>
    <w:p>
      <w:pPr>
        <w:pStyle w:val="Style26"/>
        <w:spacing w:lineRule="exact" w:line="480" w:before="0" w:after="0"/>
        <w:ind w:left="180" w:right="16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Баевский </w:t>
      </w:r>
      <w:r>
        <w:rPr>
          <w:rStyle w:val="Style18"/>
          <w:lang w:val="en-US" w:eastAsia="en-US"/>
        </w:rPr>
        <w:t xml:space="preserve">P.M., </w:t>
      </w:r>
      <w:r>
        <w:rPr>
          <w:rStyle w:val="Style18"/>
          <w:lang w:val="ru-RU" w:eastAsia="ru-RU"/>
        </w:rPr>
        <w:t>Клецкин С.З. с соавторами (1984) установили, что увели</w:t>
        <w:softHyphen/>
        <w:t>чение индекса напряжения более 1100 сигнализирует о наступающих патологи</w:t>
        <w:softHyphen/>
        <w:t>ческих сдвигах гомеостаза (метаболический ацидоз, гипоксический избыток</w:t>
      </w:r>
    </w:p>
    <w:p>
      <w:pPr>
        <w:pStyle w:val="Style26"/>
        <w:spacing w:lineRule="exact" w:line="475" w:before="0" w:after="0"/>
        <w:ind w:left="4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лактата,- сброс артериальной крови через артериовенулярные анастомозы, ми</w:t>
        <w:softHyphen/>
        <w:t>нуя капиллярную сеть, в венозное русло), то есть о наступающем перенапряже</w:t>
        <w:softHyphen/>
        <w:t>нии регуляторных систем. В наших наблюдениях индекс напряжения уже при II степени шока (как травматического, так и геморрагического) был выше указан</w:t>
        <w:softHyphen/>
        <w:t>ного значения с максимальным подъемом до 2873,0±301,3 у.е. при травматиче</w:t>
        <w:softHyphen/>
        <w:t xml:space="preserve">ском шоке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.</w:t>
      </w:r>
    </w:p>
    <w:p>
      <w:pPr>
        <w:pStyle w:val="Style26"/>
        <w:spacing w:lineRule="exact" w:line="475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В зависимости от вида шока нами установлены следующие различия в показателях кардиоинтервалографии. «Мода» в зависимости от вида и степени шока имела идентичные показатели, а вот показатели «амплитуды моды» были больше при травматическом шоке. Так при шоке I степени этот показатель был больше на 15%, а при шоке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на 17,7%. При травматическом шоке I степени вариационный размах меньше почти в 2 раза по отношению к геморра</w:t>
        <w:softHyphen/>
        <w:t xml:space="preserve">гическому шоку, при II степени шока — в 1,5 раза, а при шоке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в 1,7 раз. Индекс напряжения так же был больше у пациентов с травматическим шо</w:t>
        <w:softHyphen/>
        <w:t xml:space="preserve">ком: при I степени шока на 5,3%, на 5,9% при II степени шока и в 1,5 раза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шока.</w:t>
      </w:r>
    </w:p>
    <w:p>
      <w:pPr>
        <w:pStyle w:val="Style26"/>
        <w:spacing w:lineRule="exact" w:line="475" w:before="0" w:after="42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у больных с множественной и сочетанной травмой орга</w:t>
        <w:softHyphen/>
        <w:t>нов брюшной полости сопровождающейся шоком, состояние вегетативной нервной- системы изменялось с умеренного преобладания тонуса симпатиче</w:t>
        <w:softHyphen/>
        <w:t xml:space="preserve">ской вегетативной нервной системы при I степени, до резко выраженного при II 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ях шока с наступающим перенапряжением регуляторных систем ор</w:t>
        <w:softHyphen/>
        <w:t>ганизма уже со II степени, причем эти изменения были более выраженными при травматическом шоке.</w:t>
      </w:r>
    </w:p>
    <w:p>
      <w:pPr>
        <w:pStyle w:val="522"/>
        <w:keepNext w:val="true"/>
        <w:keepLines/>
        <w:spacing w:lineRule="exact" w:line="475" w:before="0" w:after="0"/>
        <w:ind w:left="2080" w:hanging="0"/>
        <w:rPr/>
      </w:pPr>
      <w:bookmarkStart w:id="28" w:name="bookmark28"/>
      <w:r>
        <w:rPr>
          <w:rStyle w:val="521"/>
          <w:b/>
          <w:lang w:val="ru-RU" w:eastAsia="ru-RU"/>
        </w:rPr>
        <w:t>3.2 Состояние симпатоадреналовой системы</w:t>
      </w:r>
      <w:bookmarkEnd w:id="28"/>
    </w:p>
    <w:p>
      <w:pPr>
        <w:pStyle w:val="Style26"/>
        <w:spacing w:lineRule="exact" w:line="475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Катехоламины исследованы у 35 больных с травматическими поврежде</w:t>
        <w:softHyphen/>
        <w:t>ниями внутренних органов. Забор крови для исследования данных биогенных аминов происходил при поступлении пациента в стационар до начала противо</w:t>
        <w:softHyphen/>
        <w:t>шоковых мероприятий на госпитальном этапе. За исходный уровень последних принимались данные 10 здоровых лиц.</w:t>
      </w:r>
    </w:p>
    <w:p>
      <w:pPr>
        <w:pStyle w:val="Style26"/>
        <w:spacing w:lineRule="exact" w:line="480" w:before="0" w:after="84"/>
        <w:ind w:left="20" w:hanging="0"/>
        <w:rPr>
          <w:lang w:val="ru-RU"/>
        </w:rPr>
      </w:pPr>
      <w:r>
        <w:rPr>
          <w:rStyle w:val="Style18"/>
          <w:lang w:val="ru-RU" w:eastAsia="ru-RU"/>
        </w:rPr>
        <w:t>Содержание адреналина, норадреналина, дофамина в плазме крови при геморрагическом шок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4"/>
        <w:gridCol w:w="735"/>
        <w:gridCol w:w="1617"/>
        <w:gridCol w:w="2075"/>
        <w:gridCol w:w="1781"/>
      </w:tblGrid>
      <w:tr>
        <w:trPr>
          <w:trHeight w:val="9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/>
              <w:ind w:left="7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  <w:p>
            <w:pPr>
              <w:pStyle w:val="141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Адреналин (мкг/м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Норадреналин (мкг/м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Дофамин (мкг/мл)</w:t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0±0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7±0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3±0,02</w:t>
            </w:r>
          </w:p>
        </w:tc>
      </w:tr>
      <w:tr>
        <w:trPr>
          <w:trHeight w:val="490" w:hRule="atLeast"/>
        </w:trPr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6±0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1±0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9±0,01</w:t>
            </w:r>
          </w:p>
        </w:tc>
      </w:tr>
      <w:tr>
        <w:trPr>
          <w:trHeight w:val="490" w:hRule="atLeast"/>
        </w:trPr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9±0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6±0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8±0,02</w:t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9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7 ±0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8 ±0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2 ± 0,02</w:t>
            </w:r>
          </w:p>
        </w:tc>
      </w:tr>
      <w:tr>
        <w:trPr>
          <w:trHeight w:val="5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7±0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7±0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5±0,0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82"/>
        <w:ind w:left="2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с</w:t>
      </w:r>
      <w:r>
        <w:rPr>
          <w:rStyle w:val="Style23"/>
          <w:lang w:val="ru-RU" w:eastAsia="ru-RU"/>
        </w:rPr>
        <w:t xml:space="preserve"> геморрагическим шоком</w:t>
      </w:r>
      <w:r>
        <w:rPr>
          <w:rStyle w:val="Style18"/>
          <w:lang w:val="ru-RU" w:eastAsia="ru-RU"/>
        </w:rPr>
        <w:t xml:space="preserve"> в общей группе суммарное коли</w:t>
        <w:softHyphen/>
        <w:t>чество катехоламинов было в 2,2 раз выше нормы. При этом адреналин был в 2,4 раза выше нормы, норадреналин в 2,2 раза, дофамин в 2,1 раза (таблица 23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степени травматического шока были выявлены сле</w:t>
        <w:softHyphen/>
        <w:t>дующие особенности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 степени шока наблюдалось суммарное увеличение количества ка</w:t>
        <w:softHyphen/>
        <w:t>техоламинов в 1,5 раза, по сравнению с контрольной группой (рис. 6). При шо</w:t>
        <w:softHyphen/>
        <w:t>ке II степени наблюдалось увеличение суммарного количества катехоламинов в 2,2 раза (рис. 7). При III степени суммарное количество катехоламинов резко выросло (в 3,3 раза по сравнению с контрольной группой). Причем данное уве</w:t>
        <w:softHyphen/>
        <w:t>личение обусловлено в первую очередь возрастанием активности гормонально</w:t>
        <w:softHyphen/>
        <w:t>го звена симпатико-адреналовой системы (увеличение в 4,1 раза концентрации адреналина в плазме крови, по сравнению с контрольной группой) (рис.8).</w:t>
      </w:r>
    </w:p>
    <w:p>
      <w:pPr>
        <w:pStyle w:val="Style26"/>
        <w:spacing w:lineRule="exact" w:line="475" w:before="0" w:after="85"/>
        <w:ind w:hanging="0"/>
        <w:rPr>
          <w:lang w:val="ru-RU"/>
        </w:rPr>
      </w:pPr>
      <w:r>
        <w:rPr>
          <w:rStyle w:val="Style18"/>
          <w:lang w:val="ru-RU" w:eastAsia="ru-RU"/>
        </w:rPr>
        <w:t>Содержание адреналина., норадреналина, дофамина в плазме крови при травматическом шок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90"/>
        <w:gridCol w:w="1027"/>
        <w:gridCol w:w="1920"/>
        <w:gridCol w:w="2064"/>
        <w:gridCol w:w="1517"/>
      </w:tblGrid>
      <w:tr>
        <w:trPr>
          <w:trHeight w:val="9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Адреналин (мкг/м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Норадреналин (мкг/м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Дофамин (мкг/мл)</w:t>
            </w:r>
          </w:p>
        </w:tc>
      </w:tr>
      <w:tr>
        <w:trPr>
          <w:trHeight w:val="4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2±0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2±0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7±0,01</w:t>
            </w:r>
          </w:p>
        </w:tc>
      </w:tr>
      <w:tr>
        <w:trPr>
          <w:trHeight w:val="49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2±0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5±0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2±0,03</w:t>
            </w:r>
          </w:p>
        </w:tc>
      </w:tr>
      <w:tr>
        <w:trPr>
          <w:trHeight w:val="49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2±0,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76±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49±0,08</w:t>
            </w:r>
          </w:p>
        </w:tc>
      </w:tr>
      <w:tr>
        <w:trPr>
          <w:trHeight w:val="49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9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4±0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52±0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6±0,04</w:t>
            </w:r>
          </w:p>
        </w:tc>
      </w:tr>
      <w:tr>
        <w:trPr>
          <w:trHeight w:val="5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7±0,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7±0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5±0,0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72"/>
        <w:ind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</w:t>
      </w:r>
    </w:p>
    <w:p>
      <w:pPr>
        <w:pStyle w:val="Style26"/>
        <w:spacing w:lineRule="exact" w:line="480" w:before="0" w:after="0"/>
        <w:ind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исследуемых показателей симпатико-адреналовой системы у больных с клинической картиной</w:t>
      </w:r>
      <w:r>
        <w:rPr>
          <w:rStyle w:val="Style23"/>
          <w:lang w:val="ru-RU" w:eastAsia="ru-RU"/>
        </w:rPr>
        <w:t xml:space="preserve"> травматического шока,</w:t>
      </w:r>
      <w:r>
        <w:rPr>
          <w:rStyle w:val="Style18"/>
          <w:lang w:val="ru-RU" w:eastAsia="ru-RU"/>
        </w:rPr>
        <w:t xml:space="preserve"> выявлено, что сум</w:t>
        <w:softHyphen/>
        <w:t>марное количество катехоламинов было в 2,9 раза выше нормы. Причем кон</w:t>
        <w:softHyphen/>
        <w:t>центрация в плазме крови адреналина была в 3,3 раза выше нормы, норадрена</w:t>
        <w:softHyphen/>
        <w:t>лина в 2,9 раза, дофамина в 2,4 раза (табл. 24).</w:t>
      </w:r>
    </w:p>
    <w:p>
      <w:pPr>
        <w:pStyle w:val="Style26"/>
        <w:spacing w:lineRule="exact" w:line="480" w:before="0" w:after="0"/>
        <w:ind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тяжести геморрагического шока таюке выявлены опре</w:t>
        <w:softHyphen/>
        <w:t>деленные закономерности.</w:t>
      </w:r>
    </w:p>
    <w:p>
      <w:pPr>
        <w:pStyle w:val="Style26"/>
        <w:spacing w:lineRule="exact" w:line="480" w:before="0" w:after="0"/>
        <w:ind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 степени шока наблюдалось увеличение суммарного количества ка</w:t>
        <w:softHyphen/>
        <w:t>техоламинов в 1,7 раза, по сравнению с контрольной группой. Причем данное увеличение обусловлено было в первую очередь активацией медиаторного зве</w:t>
        <w:softHyphen/>
        <w:t>на симпатико-адреналовой системы (увеличение норадреналина с дофамином в плазме крови в 1,6 раза) (рис. 7).</w:t>
      </w:r>
      <w:r>
        <w:br w:type="page"/>
      </w:r>
    </w:p>
    <w:p>
      <w:pPr>
        <w:pStyle w:val="Style26"/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Style26"/>
        <w:spacing w:lineRule="exact" w:line="475" w:before="0" w:after="2732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шоке П степени наблюдалось дальнейшее возрастание концентраци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атехоламинов. Так суммарное количество последних выросло по сравнению с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онтрольной группой в 2,5 раза (р&lt;0,05) (рис. 8).</w:t>
      </w:r>
    </w:p>
    <w:p>
      <w:pPr>
        <w:pStyle w:val="153"/>
        <w:spacing w:lineRule="exact" w:line="360" w:before="0" w:after="812"/>
        <w:ind w:left="20" w:right="20" w:hanging="0"/>
        <w:rPr>
          <w:lang w:val="en-US"/>
        </w:rPr>
      </w:pPr>
      <w:r>
        <w:rPr>
          <w:rStyle w:val="152"/>
          <w:b/>
        </w:rPr>
        <w:t xml:space="preserve">W </w:t>
      </w:r>
      <w:r>
        <w:rPr>
          <w:rStyle w:val="151"/>
          <w:b/>
          <w:lang w:val="ru-RU" w:eastAsia="ru-RU"/>
        </w:rPr>
        <w:t>Гистами</w:t>
      </w:r>
      <w:r>
        <w:rPr>
          <w:rStyle w:val="152"/>
          <w:b/>
          <w:lang w:val="ru-RU" w:eastAsia="ru-RU"/>
        </w:rPr>
        <w:t xml:space="preserve"> ■ </w:t>
      </w:r>
      <w:r>
        <w:rPr>
          <w:rStyle w:val="151"/>
          <w:b/>
          <w:lang w:val="ru-RU" w:eastAsia="ru-RU"/>
        </w:rPr>
        <w:t>Серотонин</w:t>
      </w:r>
    </w:p>
    <w:p>
      <w:pPr>
        <w:pStyle w:val="153"/>
        <w:spacing w:lineRule="exact" w:line="170" w:before="0" w:after="84"/>
        <w:ind w:right="20" w:hanging="0"/>
        <w:rPr>
          <w:lang w:val="ru-RU"/>
        </w:rPr>
      </w:pPr>
      <w:r>
        <w:rPr>
          <w:rStyle w:val="151"/>
          <w:b/>
          <w:lang w:val="ru-RU" w:eastAsia="ru-RU"/>
        </w:rPr>
        <w:t>Геморрагический шок</w:t>
      </w:r>
    </w:p>
    <w:p>
      <w:pPr>
        <w:pStyle w:val="153"/>
        <w:spacing w:lineRule="exact" w:line="170" w:before="0" w:after="293"/>
        <w:ind w:left="4420" w:hanging="0"/>
        <w:rPr>
          <w:lang w:val="ru-RU"/>
        </w:rPr>
      </w:pPr>
      <w:r>
        <w:rPr>
          <w:rStyle w:val="151"/>
          <w:b/>
          <w:lang w:val="ru-RU" w:eastAsia="ru-RU"/>
        </w:rPr>
        <w:t>Травматический шок</w:t>
      </w:r>
    </w:p>
    <w:p>
      <w:pPr>
        <w:pStyle w:val="77"/>
        <w:spacing w:lineRule="exact" w:line="408" w:before="0" w:after="422"/>
        <w:ind w:left="20" w:right="20" w:hanging="0"/>
        <w:jc w:val="right"/>
        <w:rPr>
          <w:lang w:val="ru-RU"/>
        </w:rPr>
      </w:pPr>
      <w:r>
        <w:rPr>
          <w:rStyle w:val="73"/>
          <w:b/>
          <w:lang w:val="ru-RU" w:eastAsia="ru-RU"/>
        </w:rPr>
        <w:t>Рис. 7. Показатели уровня адреналина, норадреналина, дофамина, гистамина, серотонина при</w:t>
      </w:r>
      <w:r>
        <w:rPr>
          <w:rStyle w:val="74"/>
          <w:b/>
          <w:lang w:val="ru-RU" w:eastAsia="ru-RU"/>
        </w:rPr>
        <w:t xml:space="preserve"> </w:t>
      </w:r>
      <w:r>
        <w:rPr>
          <w:rStyle w:val="73"/>
          <w:b/>
          <w:lang w:val="ru-RU" w:eastAsia="ru-RU"/>
        </w:rPr>
        <w:t>геморрагическом и травматическом шоке I степени (% к контролю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II степени шока суммарное количество катехоламинов в 4,1 раза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ревышало значения в контрольной группе. При этом уровень адреналина вы</w:t>
        <w:softHyphen/>
        <w:t>рос в 5,8 раза, норадреналина в 4,1 раза, дофамина в 3 раза (р&lt;0,05) (рис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3615</wp:posOffset>
            </wp:positionH>
            <wp:positionV relativeFrom="paragraph">
              <wp:posOffset>1148080</wp:posOffset>
            </wp:positionV>
            <wp:extent cx="3532505" cy="26454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у больных с множественными и сочетанными поврежде</w:t>
        <w:softHyphen/>
        <w:t>ниями внутренних органов сопровождающихся шоком, наблюдается активаци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симпатико-адреналовой системы. Более выраженные изменения в активност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оследней прослеживаются при травматическом шоке. Так уровень адреналина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ри шоке I степени больше на 22%, при II степени на 37,5% и на 45% при шоке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III степени. Содержание уровня норадреналина в плазме крови так же больше у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острадавших с травматическим шоком: при I степени на 18,5%, при II степен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на 9,7%, а при III степени шока в 1,6 раза. Концентрация дофамина в плазме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рови имеет аналогичную тенденцию: при шоке I степени разница составляет</w:t>
      </w:r>
      <w:r>
        <w:br w:type="page"/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17%, при II степени 10%, при III степени шока</w:t>
      </w:r>
      <w:r>
        <w:rPr>
          <w:rStyle w:val="Style24"/>
          <w:lang w:val="ru-RU" w:eastAsia="ru-RU"/>
        </w:rPr>
        <w:t xml:space="preserve"> 2%</w:t>
      </w:r>
      <w:r>
        <w:rPr>
          <w:rStyle w:val="Style18"/>
          <w:lang w:val="ru-RU" w:eastAsia="ru-RU"/>
        </w:rPr>
        <w:t xml:space="preserve"> в пользу травматического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шока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С нарастанием тяжести шока уровень катехоламинов в плазме крови воз</w:t>
        <w:softHyphen/>
        <w:t>растает, по-видимому, как результат компенсаторных возможностей организма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а уровне тканей функцию вегетативной нервной системы могут моду</w:t>
        <w:softHyphen/>
        <w:t>лировать разнообразные (серотонин. гистамин, простагландины, эндотелии 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т.д.) гуморальные факторы (Сергеев П.В., Шимановский Н.Л., 1987; Рыбачков</w:t>
      </w:r>
    </w:p>
    <w:p>
      <w:pPr>
        <w:pStyle w:val="162"/>
        <w:spacing w:lineRule="exact" w:line="80" w:before="0" w:after="0"/>
        <w:ind w:left="1000" w:hanging="0"/>
        <w:rPr>
          <w:lang w:val="ru-RU"/>
        </w:rPr>
      </w:pPr>
      <w:r>
        <w:rPr>
          <w:rStyle w:val="161"/>
          <w:lang w:val="ru-RU" w:eastAsia="ru-RU"/>
        </w:rPr>
        <w:t>I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В.В., 1988). В этой связи нами были изучены в плазме крови гистамин и серо</w:t>
        <w:softHyphen/>
        <w:t>тон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4118" w:x="1405" w:y="3072" w:hSpace="0" w:vSpace="0" w:wrap="notBeside" w:vAnchor="text" w:hAnchor="margin" w:hRule="exact"/>
        <w:pBdr/>
      </w:pPr>
      <w:r>
        <w:rPr/>
        <w:drawing>
          <wp:inline distT="0" distB="0" distL="0" distR="0">
            <wp:extent cx="1908175" cy="2414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3"/>
        <w:pBdr/>
        <w:spacing w:lineRule="exact" w:line="170"/>
        <w:jc w:val="center"/>
        <w:rPr>
          <w:lang w:val="ru-RU"/>
        </w:rPr>
        <w:framePr w:w="3005" w:h="4118" w:x="1405" w:y="3072" w:hSpace="0" w:vSpace="0" w:wrap="notBeside" w:vAnchor="text" w:hAnchor="margin" w:hRule="exact"/>
        <w:pBdr/>
      </w:pPr>
      <w:r>
        <w:rPr>
          <w:rStyle w:val="33"/>
          <w:b/>
          <w:lang w:val="ru-RU" w:eastAsia="ru-RU"/>
        </w:rPr>
        <w:t>Геморрагический ш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2" w:h="3869" w:x="4726" w:y="3629" w:hSpace="0" w:vSpace="0" w:wrap="notBeside" w:vAnchor="text" w:hAnchor="margin" w:hRule="exact"/>
        <w:pBdr/>
      </w:pPr>
      <w:r>
        <w:rPr/>
        <w:drawing>
          <wp:inline distT="0" distB="0" distL="0" distR="0">
            <wp:extent cx="1609090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3"/>
        <w:pBdr/>
        <w:spacing w:lineRule="exact" w:line="170"/>
        <w:jc w:val="center"/>
        <w:rPr>
          <w:lang w:val="ru-RU"/>
        </w:rPr>
        <w:framePr w:w="2602" w:h="3869" w:x="4726" w:y="3629" w:hSpace="0" w:vSpace="0" w:wrap="notBeside" w:vAnchor="text" w:hAnchor="margin" w:hRule="exact"/>
        <w:pBdr/>
      </w:pPr>
      <w:r>
        <w:rPr>
          <w:rStyle w:val="33"/>
          <w:b/>
          <w:lang w:val="ru-RU" w:eastAsia="ru-RU"/>
        </w:rPr>
        <w:t>Травматический шок</w:t>
      </w:r>
    </w:p>
    <w:p>
      <w:pPr>
        <w:pStyle w:val="153"/>
        <w:pBdr/>
        <w:spacing w:lineRule="exact" w:line="360" w:before="0" w:after="0"/>
        <w:rPr>
          <w:lang w:val="ru-RU"/>
        </w:rPr>
        <w:framePr w:w="1469" w:h="1810" w:x="8077" w:y="4377" w:hSpace="0" w:vSpace="0" w:wrap="notBeside" w:vAnchor="text" w:hAnchor="margin" w:hRule="exact"/>
        <w:pBdr/>
      </w:pPr>
      <w:r>
        <w:rPr>
          <w:rStyle w:val="151"/>
          <w:b/>
          <w:lang w:val="ru-RU" w:eastAsia="ru-RU"/>
        </w:rPr>
        <w:t>И Адреналин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1" Норадреналин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£Дофамин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« Гнетами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м Серотонин</w:t>
      </w:r>
    </w:p>
    <w:p>
      <w:pPr>
        <w:pStyle w:val="77"/>
        <w:pBdr/>
        <w:spacing w:lineRule="exact" w:line="408"/>
        <w:jc w:val="both"/>
        <w:rPr>
          <w:lang w:val="ru-RU"/>
        </w:rPr>
        <w:framePr w:w="9926" w:h="816" w:x="70" w:y="7892" w:hSpace="0" w:vSpace="0" w:wrap="notBeside" w:vAnchor="text" w:hAnchor="margin" w:hRule="exact"/>
        <w:pBdr/>
      </w:pPr>
      <w:r>
        <w:rPr>
          <w:rStyle w:val="73"/>
          <w:b/>
          <w:lang w:val="ru-RU" w:eastAsia="ru-RU"/>
        </w:rPr>
        <w:t>Рис. 7. Показатели уровня адреналина, норадреналина, дофамина, гистамина. серотонина при</w:t>
      </w:r>
      <w:r>
        <w:rPr>
          <w:rStyle w:val="74"/>
          <w:b/>
          <w:lang w:val="ru-RU" w:eastAsia="ru-RU"/>
        </w:rPr>
        <w:t xml:space="preserve"> </w:t>
      </w:r>
      <w:r>
        <w:rPr>
          <w:rStyle w:val="73"/>
          <w:b/>
          <w:lang w:val="ru-RU" w:eastAsia="ru-RU"/>
        </w:rPr>
        <w:t>геморрагическом и травматическом шоке II степени (% к контролю)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оказатели гистамина и серотонина в плазме крови были исследованы у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35 больных с травмой внутренних органов, сопровождающейся шоком. Забор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крови для исследования данных биогенных аминов происходил при поступле</w:t>
        <w:softHyphen/>
        <w:t>нии пациента в стационар до начала противошоковых мероприятий на госпи</w:t>
        <w:softHyphen/>
        <w:t>тальном этапе. За исходный уровень последних принимались показатели 10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рактически здоровых доноров.</w:t>
      </w:r>
      <w:r>
        <w:br w:type="page"/>
      </w:r>
    </w:p>
    <w:p>
      <w:pPr>
        <w:pStyle w:val="Style26"/>
        <w:spacing w:lineRule="exact" w:line="480" w:before="0" w:after="0"/>
        <w:ind w:left="20" w:right="20" w:firstLine="720"/>
        <w:jc w:val="both"/>
        <w:rPr/>
      </w:pPr>
      <w:r>
        <w:rPr/>
      </w:r>
    </w:p>
    <w:p>
      <w:pPr>
        <w:pStyle w:val="Style26"/>
        <w:spacing w:lineRule="exact" w:line="475" w:before="0" w:after="0"/>
        <w:ind w:left="40" w:right="4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полученных данных у больных с геморрагическим шоком установлено повышенное содержание гистамина (в 1,9 раза выше нормы) и се- ротонина (в 2,1 раза выше нормы) в плазме крови.</w:t>
      </w:r>
    </w:p>
    <w:p>
      <w:pPr>
        <w:pStyle w:val="Style26"/>
        <w:spacing w:lineRule="exact" w:line="475" w:before="0" w:after="0"/>
        <w:ind w:left="40" w:right="4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степени</w:t>
      </w:r>
      <w:r>
        <w:rPr>
          <w:rStyle w:val="Style23"/>
          <w:lang w:val="ru-RU" w:eastAsia="ru-RU"/>
        </w:rPr>
        <w:t xml:space="preserve"> геморрагического шока,</w:t>
      </w:r>
      <w:r>
        <w:rPr>
          <w:rStyle w:val="Style18"/>
          <w:lang w:val="ru-RU" w:eastAsia="ru-RU"/>
        </w:rPr>
        <w:t xml:space="preserve"> были выявлены сле</w:t>
        <w:softHyphen/>
        <w:t>дующие особенности (таблица 25).</w:t>
      </w:r>
    </w:p>
    <w:p>
      <w:pPr>
        <w:pStyle w:val="522"/>
        <w:keepNext w:val="true"/>
        <w:keepLines/>
        <w:spacing w:lineRule="exact" w:line="475" w:before="0" w:after="0"/>
        <w:ind w:left="8520" w:hanging="0"/>
        <w:rPr/>
      </w:pPr>
      <w:bookmarkStart w:id="29" w:name="bookmark29"/>
      <w:r>
        <w:rPr>
          <w:rStyle w:val="521"/>
          <w:b/>
          <w:lang w:val="ru-RU" w:eastAsia="ru-RU"/>
        </w:rPr>
        <w:t>Таблица 25</w:t>
      </w:r>
      <w:bookmarkEnd w:id="29"/>
    </w:p>
    <w:p>
      <w:pPr>
        <w:pStyle w:val="Style26"/>
        <w:spacing w:lineRule="exact" w:line="475" w:before="0" w:after="85"/>
        <w:ind w:left="20" w:hanging="0"/>
        <w:rPr>
          <w:lang w:val="ru-RU"/>
        </w:rPr>
      </w:pPr>
      <w:r>
        <w:rPr>
          <w:rStyle w:val="Style18"/>
          <w:lang w:val="ru-RU" w:eastAsia="ru-RU"/>
        </w:rPr>
        <w:t>Показатели гистамина и серотонина в плазме крови при геморрагическом шоке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4"/>
        <w:gridCol w:w="738"/>
        <w:gridCol w:w="2089"/>
        <w:gridCol w:w="1775"/>
      </w:tblGrid>
      <w:tr>
        <w:trPr>
          <w:trHeight w:val="43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иста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еротонин</w:t>
            </w:r>
          </w:p>
        </w:tc>
      </w:tr>
      <w:tr>
        <w:trPr>
          <w:trHeight w:val="55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мкг/мл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мкг/мл)</w:t>
            </w:r>
          </w:p>
        </w:tc>
      </w:tr>
      <w:tr>
        <w:trPr>
          <w:trHeight w:val="4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2±0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4±0,01</w:t>
            </w:r>
          </w:p>
        </w:tc>
      </w:tr>
      <w:tr>
        <w:trPr>
          <w:trHeight w:val="41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485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6±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9±0,03</w:t>
            </w:r>
          </w:p>
        </w:tc>
      </w:tr>
      <w:tr>
        <w:trPr>
          <w:trHeight w:val="490" w:hRule="atLeast"/>
        </w:trPr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494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7±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1±0,02</w:t>
            </w:r>
          </w:p>
        </w:tc>
      </w:tr>
      <w:tr>
        <w:trPr>
          <w:trHeight w:val="490" w:hRule="atLeast"/>
        </w:trPr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9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7±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7±0,02</w:t>
            </w:r>
          </w:p>
        </w:tc>
      </w:tr>
      <w:tr>
        <w:trPr>
          <w:trHeight w:val="5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9±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3±0,00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467"/>
        <w:ind w:left="2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</w:t>
      </w:r>
    </w:p>
    <w:p>
      <w:pPr>
        <w:pStyle w:val="Style26"/>
        <w:spacing w:lineRule="exact" w:line="480" w:before="0" w:after="0"/>
        <w:ind w:left="40" w:right="4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При шоке I степени уровень гистамина и серотонина в плазме крови по</w:t>
        <w:softHyphen/>
        <w:t>вышался до уровня верхней границы нормы или чуть выше.</w:t>
      </w:r>
    </w:p>
    <w:p>
      <w:pPr>
        <w:pStyle w:val="Style26"/>
        <w:spacing w:lineRule="exact" w:line="480" w:before="0" w:after="0"/>
        <w:ind w:left="40" w:right="4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При прогрессировании шока наблюдалось возрастание данных биогенных аминов: гистамина в 1,7 раза выше нормальных значений при шоке И, до вели</w:t>
        <w:softHyphen/>
        <w:t>чин в 2,8 раза превышающих показатели контрольной группы при шоке III, со</w:t>
        <w:softHyphen/>
        <w:t>ответственно серотонин возрастал в 2,8 и 3,4 раза выше нормальных значений.</w:t>
      </w:r>
      <w:r>
        <w:br w:type="page"/>
      </w:r>
    </w:p>
    <w:p>
      <w:pPr>
        <w:pStyle w:val="Style26"/>
        <w:spacing w:lineRule="exact" w:line="480" w:before="0" w:after="0"/>
        <w:ind w:left="40" w:right="40" w:firstLine="680"/>
        <w:jc w:val="both"/>
        <w:rPr/>
      </w:pPr>
      <w:r>
        <w:rPr/>
      </w:r>
    </w:p>
    <w:p>
      <w:pPr>
        <w:pStyle w:val="153"/>
        <w:spacing w:lineRule="exact" w:line="355" w:before="0" w:after="0"/>
        <w:jc w:val="center"/>
        <w:rPr>
          <w:lang w:val="ru-RU"/>
        </w:rPr>
      </w:pPr>
      <w:r>
        <w:rPr>
          <w:rStyle w:val="151"/>
          <w:b/>
          <w:lang w:val="ru-RU" w:eastAsia="ru-RU"/>
        </w:rPr>
        <w:t>=Адреналин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Норадрензлин</w:t>
      </w:r>
    </w:p>
    <w:p>
      <w:pPr>
        <w:pStyle w:val="153"/>
        <w:numPr>
          <w:ilvl w:val="0"/>
          <w:numId w:val="8"/>
        </w:numPr>
        <w:tabs>
          <w:tab w:val="clear" w:pos="720"/>
          <w:tab w:val="left" w:pos="203" w:leader="none"/>
        </w:tabs>
        <w:spacing w:lineRule="exact" w:line="355" w:before="0" w:after="0"/>
        <w:ind w:left="40" w:hanging="0"/>
        <w:jc w:val="both"/>
        <w:rPr>
          <w:lang w:val="ru-RU"/>
        </w:rPr>
      </w:pPr>
      <w:r>
        <w:rPr>
          <w:rStyle w:val="151"/>
          <w:b/>
          <w:lang w:val="ru-RU" w:eastAsia="ru-RU"/>
        </w:rPr>
        <w:t>Дофамин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ж Гнетами</w:t>
      </w:r>
    </w:p>
    <w:p>
      <w:pPr>
        <w:pStyle w:val="153"/>
        <w:numPr>
          <w:ilvl w:val="0"/>
          <w:numId w:val="8"/>
        </w:numPr>
        <w:tabs>
          <w:tab w:val="clear" w:pos="720"/>
          <w:tab w:val="left" w:pos="213" w:leader="none"/>
        </w:tabs>
        <w:spacing w:lineRule="exact" w:line="355" w:before="0" w:after="1218"/>
        <w:ind w:left="40" w:hanging="0"/>
        <w:jc w:val="both"/>
        <w:rPr>
          <w:lang w:val="ru-RU"/>
        </w:rPr>
      </w:pPr>
      <w:r>
        <w:rPr>
          <w:rStyle w:val="151"/>
          <w:b/>
          <w:lang w:val="ru-RU" w:eastAsia="ru-RU"/>
        </w:rPr>
        <w:t>Серою НИН</w:t>
      </w:r>
    </w:p>
    <w:p>
      <w:pPr>
        <w:pStyle w:val="77"/>
        <w:spacing w:lineRule="exact" w:line="408" w:before="0" w:after="426"/>
        <w:ind w:left="40" w:hanging="0"/>
        <w:jc w:val="both"/>
        <w:rPr>
          <w:lang w:val="ru-RU"/>
        </w:rPr>
      </w:pPr>
      <w:r>
        <w:rPr>
          <w:rStyle w:val="73"/>
          <w:b/>
          <w:lang w:val="ru-RU" w:eastAsia="ru-RU"/>
        </w:rPr>
        <w:t>Рис. 9. Показатели уровня адреналина, норадреналина, дофамина, гистамина, серотонина при</w:t>
      </w:r>
      <w:r>
        <w:rPr>
          <w:rStyle w:val="74"/>
          <w:b/>
          <w:lang w:val="ru-RU" w:eastAsia="ru-RU"/>
        </w:rPr>
        <w:t xml:space="preserve"> </w:t>
      </w:r>
      <w:r>
        <w:rPr>
          <w:rStyle w:val="73"/>
          <w:b/>
          <w:lang w:val="ru-RU" w:eastAsia="ru-RU"/>
        </w:rPr>
        <w:t>геморрагическом и травматическом шоке III степени (% к контролю).</w:t>
      </w:r>
    </w:p>
    <w:p>
      <w:pPr>
        <w:pStyle w:val="Style26"/>
        <w:spacing w:lineRule="exact" w:line="475" w:before="0" w:after="0"/>
        <w:ind w:left="40" w:firstLine="62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с</w:t>
      </w:r>
      <w:r>
        <w:rPr>
          <w:rStyle w:val="Style25"/>
          <w:lang w:val="ru-RU" w:eastAsia="ru-RU"/>
        </w:rPr>
        <w:t xml:space="preserve"> </w:t>
      </w:r>
      <w:r>
        <w:rPr>
          <w:rStyle w:val="Style23"/>
          <w:lang w:val="ru-RU" w:eastAsia="ru-RU"/>
        </w:rPr>
        <w:t>травматическим шоком,</w:t>
      </w:r>
      <w:r>
        <w:rPr>
          <w:rStyle w:val="Style18"/>
          <w:lang w:val="ru-RU" w:eastAsia="ru-RU"/>
        </w:rPr>
        <w:t xml:space="preserve"> концентрация в плазме крови ис</w:t>
        <w:softHyphen/>
        <w:t>следуемых биогенных аминов были значительно выше нормы (гистамина в 2,3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раза, серотонина в 2,8 раза, р&lt;0,05) (таблица 26).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30630</wp:posOffset>
            </wp:positionH>
            <wp:positionV relativeFrom="paragraph">
              <wp:posOffset>221615</wp:posOffset>
            </wp:positionV>
            <wp:extent cx="3315970" cy="20485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3"/>
        <w:pBdr/>
        <w:spacing w:lineRule="exact" w:line="170"/>
        <w:rPr>
          <w:lang w:val="ru-RU"/>
        </w:rPr>
        <w:framePr w:w="1949" w:h="340" w:x="2240" w:y="3397" w:hSpace="0" w:vSpace="0" w:wrap="notBeside" w:vAnchor="margin" w:hAnchor="margin" w:hRule="exact"/>
        <w:pBdr/>
      </w:pPr>
      <w:r>
        <w:rPr>
          <w:rStyle w:val="33"/>
          <w:b/>
          <w:lang w:val="ru-RU" w:eastAsia="ru-RU"/>
        </w:rPr>
        <w:t>Геморрагический шок</w:t>
      </w:r>
    </w:p>
    <w:p>
      <w:pPr>
        <w:pStyle w:val="313"/>
        <w:pBdr/>
        <w:spacing w:lineRule="exact" w:line="170"/>
        <w:rPr>
          <w:lang w:val="ru-RU"/>
        </w:rPr>
        <w:framePr w:w="1834" w:h="340" w:x="4621" w:y="3674" w:hSpace="0" w:vSpace="0" w:wrap="notBeside" w:vAnchor="margin" w:hAnchor="margin" w:hRule="exact"/>
        <w:pBdr/>
      </w:pPr>
      <w:r>
        <w:rPr>
          <w:rStyle w:val="33"/>
          <w:b/>
          <w:lang w:val="ru-RU" w:eastAsia="ru-RU"/>
        </w:rPr>
        <w:t>Травматический шок</w:t>
      </w:r>
    </w:p>
    <w:p>
      <w:pPr>
        <w:pStyle w:val="48"/>
        <w:spacing w:lineRule="exact" w:line="475"/>
        <w:ind w:left="8480" w:hanging="0"/>
        <w:rPr>
          <w:lang w:val="ru-RU"/>
        </w:rPr>
      </w:pPr>
      <w:r>
        <w:rPr>
          <w:rStyle w:val="43"/>
          <w:b/>
          <w:lang w:val="ru-RU" w:eastAsia="ru-RU"/>
        </w:rPr>
        <w:t>Таблица 26</w:t>
      </w:r>
    </w:p>
    <w:p>
      <w:pPr>
        <w:pStyle w:val="Style26"/>
        <w:spacing w:lineRule="exact" w:line="475" w:before="0" w:after="85"/>
        <w:ind w:hanging="0"/>
        <w:rPr>
          <w:lang w:val="ru-RU"/>
        </w:rPr>
      </w:pPr>
      <w:r>
        <w:rPr>
          <w:rStyle w:val="Style18"/>
          <w:lang w:val="ru-RU" w:eastAsia="ru-RU"/>
        </w:rPr>
        <w:t>Показатели гистамина и серотонина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в плазме крови при травматическом шоке.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26"/>
        <w:gridCol w:w="874"/>
        <w:gridCol w:w="2243"/>
        <w:gridCol w:w="2178"/>
      </w:tblGrid>
      <w:tr>
        <w:trPr>
          <w:trHeight w:val="4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иста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еротонин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мкг/мл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мкг/мл)</w:t>
            </w:r>
          </w:p>
        </w:tc>
      </w:tr>
      <w:tr>
        <w:trPr>
          <w:trHeight w:val="49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3±0,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4±0,01</w:t>
            </w:r>
          </w:p>
        </w:tc>
      </w:tr>
      <w:tr>
        <w:trPr>
          <w:trHeight w:val="490" w:hRule="atLeast"/>
        </w:trPr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49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3±0,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1 ±0,004</w:t>
            </w:r>
          </w:p>
        </w:tc>
      </w:tr>
      <w:tr>
        <w:trPr>
          <w:trHeight w:val="499" w:hRule="atLeast"/>
        </w:trPr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74"/>
                <w:b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34±0,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11±0,01</w:t>
            </w:r>
          </w:p>
        </w:tc>
      </w:tr>
      <w:tr>
        <w:trPr>
          <w:trHeight w:val="490" w:hRule="atLeast"/>
        </w:trPr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7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9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</w:t>
            </w:r>
            <w:r>
              <w:rPr>
                <w:rStyle w:val="Style20"/>
                <w:lang w:val="ru-RU" w:eastAsia="ru-RU"/>
              </w:rPr>
              <w:t xml:space="preserve"> </w:t>
            </w:r>
            <w:r>
              <w:rPr>
                <w:rStyle w:val="Style18"/>
                <w:lang w:val="ru-RU" w:eastAsia="ru-RU"/>
              </w:rPr>
              <w:t>дан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21 ±0,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9±0,01</w:t>
            </w:r>
          </w:p>
        </w:tc>
      </w:tr>
      <w:tr>
        <w:trPr>
          <w:trHeight w:val="5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нтр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9±0,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03±0,00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0"/>
        <w:ind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им значениям.</w:t>
      </w:r>
      <w:r>
        <w:br w:type="page"/>
      </w:r>
    </w:p>
    <w:p>
      <w:pPr>
        <w:pStyle w:val="Style26"/>
        <w:spacing w:lineRule="exact" w:line="280" w:before="0" w:after="0"/>
        <w:ind w:hanging="0"/>
        <w:rPr/>
      </w:pPr>
      <w:r>
        <w:rPr/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содержания гистамина и серотонина в плазме крови в зави</w:t>
        <w:softHyphen/>
        <w:t>симости от степени травматического шока выявлены следующие особенности.</w:t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ачиная с I степени шока, прослеживалось достоверное увеличение гис</w:t>
        <w:softHyphen/>
        <w:t xml:space="preserve">тамина в плазме крови (в 1,3 раза выше контроля, р&lt;0,05). В дальнейшем по мере прогрессирования шока наблюдалось неуклонное возрастание гистамина в плазме крови, уровень которого достигал максимальных значений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</w:t>
        <w:softHyphen/>
        <w:t>пени (в 3,7 раза выше контроля) (рис. б).</w:t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ровень серотонина, у больных при шоке I степени незначительно воз</w:t>
        <w:softHyphen/>
        <w:t>растал (на 30%).</w:t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шоке II степени концентрация серотонина в плазме крови резко вы</w:t>
        <w:softHyphen/>
        <w:t>росла (в 3,6 раза выше нормальных значений) (рис. 7).</w:t>
      </w:r>
    </w:p>
    <w:p>
      <w:pPr>
        <w:pStyle w:val="Style26"/>
        <w:spacing w:lineRule="exact" w:line="475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Ожидаемого дальнейшего роста уровня серотонина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шока не наблюдалось, показатели последнего остались на уровне II степени (рис. 8).</w:t>
      </w:r>
    </w:p>
    <w:p>
      <w:pPr>
        <w:pStyle w:val="Style26"/>
        <w:spacing w:lineRule="exact" w:line="475" w:before="0" w:after="416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в зависимости от вида шока выявлены следующие изме</w:t>
        <w:softHyphen/>
        <w:t xml:space="preserve">нения. Уровень гистамина при травматическом шоке увеличивается в 1,4 и в 1,26 при II 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ях соответственно по отношению к геморрагическому шоку. А уровень серотонина достигает своих максимальных значений уже при II степени травматического шока.</w:t>
      </w:r>
    </w:p>
    <w:p>
      <w:pPr>
        <w:pStyle w:val="522"/>
        <w:keepNext w:val="true"/>
        <w:keepLines/>
        <w:spacing w:lineRule="exact" w:line="480" w:before="0" w:after="0"/>
        <w:ind w:left="2160" w:hanging="0"/>
        <w:rPr/>
      </w:pPr>
      <w:bookmarkStart w:id="30" w:name="bookmark30"/>
      <w:r>
        <w:rPr>
          <w:rStyle w:val="521"/>
          <w:b/>
          <w:lang w:val="ru-RU" w:eastAsia="ru-RU"/>
        </w:rPr>
        <w:t>3.3. Состояние центральной гемодинамики</w:t>
      </w:r>
      <w:bookmarkEnd w:id="30"/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араметры общей гемодинамики определялись у 452 больных. Исследо</w:t>
        <w:softHyphen/>
        <w:t>вания проводились до операции. Гемодинамические нарушения проявлялись изменениями частоты сердечных сокращений (ЧСС), артериального давления (АД). При этом выявлен параллелизм между степенью шока и нарастающими расстройствами общей гемодинамики. В таблице 9 представлены данные по ге</w:t>
        <w:softHyphen/>
        <w:t>моррагическому шоку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увеличении степени шока имелась тенденция к снижению показате</w:t>
        <w:softHyphen/>
        <w:t>лей артериального (систолического и диастолического) давления с увеличением частоты сердечных сокращений.</w:t>
      </w:r>
      <w:r>
        <w:br w:type="page"/>
      </w:r>
    </w:p>
    <w:p>
      <w:pPr>
        <w:pStyle w:val="Style26"/>
        <w:spacing w:lineRule="exact" w:line="480" w:before="0" w:after="0"/>
        <w:ind w:left="20" w:right="40" w:firstLine="720"/>
        <w:jc w:val="both"/>
        <w:rPr/>
      </w:pPr>
      <w:r>
        <w:rPr/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ом шоке показатели центральной гемодинамики при всех степенях шока статистически достоверно ниже, чем аналогичные при ге</w:t>
        <w:softHyphen/>
        <w:t>моррагическом (таблица 27).</w:t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Так, ЧСС при 1-Ш степенях шока выше на 4%, а систолическое давление при I стёпени ниже на 6%, при третей на 9% (р&lt;0,01-0,05) .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8770" w:h="287" w:x="376" w:y="2368" w:hSpace="0" w:vSpace="154" w:wrap="notBeside" w:vAnchor="text" w:hAnchor="margin" w:hRule="exact"/>
        <w:pBdr/>
      </w:pPr>
      <w:r>
        <w:rPr>
          <w:rStyle w:val="Style18"/>
          <w:lang w:val="ru-RU" w:eastAsia="ru-RU"/>
        </w:rPr>
        <w:t>Показатели гемодинамики при геморрагическом и травматическом шоке</w:t>
      </w:r>
    </w:p>
    <w:p>
      <w:pPr>
        <w:pStyle w:val="Style26"/>
        <w:spacing w:lineRule="exact" w:line="475" w:before="0" w:after="145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геморрагическом шоке выявлены следующие закономерности (таб</w:t>
        <w:softHyphen/>
        <w:t>лица 28). При I степени шока МОС и СО находились на верхних границах нормы (4885,71 ± 48,14 мл/мин и 52,64 ± 1,11 мл), а ПСС на нижней границы нормальных значении (1374,08 ± 34,40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>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595"/>
        <w:gridCol w:w="2778"/>
        <w:gridCol w:w="2660"/>
        <w:gridCol w:w="2482"/>
      </w:tblGrid>
      <w:tr>
        <w:trPr>
          <w:trHeight w:val="5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75"/>
              <w:jc w:val="center"/>
              <w:rPr>
                <w:lang w:val="ru-RU"/>
              </w:rPr>
              <w:framePr w:w="1132" w:h="950" w:x="0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 '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оказатели</w:t>
            </w:r>
          </w:p>
        </w:tc>
      </w:tr>
      <w:tr>
        <w:trPr>
          <w:trHeight w:val="144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22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истолическое арте</w:t>
              <w:softHyphen/>
              <w:t>риальное давление (шш Н§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диастолическое ар</w:t>
              <w:softHyphen/>
              <w:t>териальное давле</w:t>
              <w:softHyphen/>
              <w:t>ние (шш Н§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left="660" w:hanging="58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частота сердечных сокращений (уд. мин)</w:t>
            </w:r>
          </w:p>
        </w:tc>
      </w:tr>
      <w:tr>
        <w:trPr>
          <w:trHeight w:val="9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6±8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2,4±6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8,1±7,5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 Г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2±4,2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8,1±1,8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4,5±4,3*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 Т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6±5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4,1±2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8,5±4,8*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 Г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3±6,2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3,6±1,0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6,7±1,3*</w:t>
            </w:r>
          </w:p>
        </w:tc>
      </w:tr>
      <w:tr>
        <w:trPr>
          <w:trHeight w:val="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 Т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6±5,8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8,0±1,0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4,7±1,3*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I Г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1±1,9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±5,2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8±1,2*</w:t>
            </w:r>
          </w:p>
        </w:tc>
      </w:tr>
      <w:tr>
        <w:trPr>
          <w:trHeight w:val="5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I Т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8±1,9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7±1,2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3±1,2*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6"/>
        <w:ind w:lef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мечание: * р&lt; 0,05 (р - достоверность к предыдущим значениям.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По-видимому, это обусловлено тем, что при I степени имелась тенденция к циркуляторно гемодинамическим нарушениям. Начиная со II степени шока, на</w:t>
        <w:softHyphen/>
        <w:t>блюдалась тенденция к прогрессированию гиперкинетического синдрома. В ча</w:t>
        <w:softHyphen/>
        <w:t>стности, МОС повышался, а ПСС понижалось.</w:t>
      </w:r>
      <w:r>
        <w:br w:type="page"/>
      </w:r>
    </w:p>
    <w:p>
      <w:pPr>
        <w:pStyle w:val="Style26"/>
        <w:spacing w:lineRule="exact" w:line="480" w:before="0" w:after="0"/>
        <w:ind w:left="20" w:right="20" w:hanging="0"/>
        <w:jc w:val="both"/>
        <w:rPr/>
      </w:pPr>
      <w:r>
        <w:rPr/>
      </w:r>
    </w:p>
    <w:p>
      <w:pPr>
        <w:pStyle w:val="Style26"/>
        <w:spacing w:lineRule="exact" w:line="475" w:before="0" w:after="85"/>
        <w:ind w:left="40" w:hanging="0"/>
        <w:rPr>
          <w:lang w:val="ru-RU"/>
        </w:rPr>
      </w:pPr>
      <w:r>
        <w:rPr>
          <w:rStyle w:val="Style18"/>
          <w:lang w:val="ru-RU" w:eastAsia="ru-RU"/>
        </w:rPr>
        <w:t>Показатели центральной гемодинамики у больных с геморрагическим шоком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5"/>
        <w:gridCol w:w="731"/>
        <w:gridCol w:w="2573"/>
        <w:gridCol w:w="2294"/>
        <w:gridCol w:w="2650"/>
      </w:tblGrid>
      <w:tr>
        <w:trPr>
          <w:trHeight w:val="5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оказатели гемодинамики</w:t>
            </w:r>
          </w:p>
        </w:tc>
      </w:tr>
      <w:tr>
        <w:trPr>
          <w:trHeight w:val="49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8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080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МОС (мл/мин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О (м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СС (дин/сек/см"</w:t>
            </w:r>
            <w:r>
              <w:rPr>
                <w:rStyle w:val="Style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lang w:val="ru-RU" w:eastAsia="ru-R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323,71±48,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4,64±1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928,58±34,40</w:t>
            </w:r>
          </w:p>
        </w:tc>
      </w:tr>
      <w:tr>
        <w:trPr>
          <w:trHeight w:val="4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885,71±48,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2,64±1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74,08±34,40</w:t>
            </w:r>
          </w:p>
        </w:tc>
      </w:tr>
      <w:tr>
        <w:trPr>
          <w:trHeight w:val="4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'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331,13±77,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9,13±0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26,93±47,64</w:t>
            </w:r>
          </w:p>
        </w:tc>
      </w:tr>
      <w:tr>
        <w:trPr>
          <w:trHeight w:val="4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138,69±321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3,6±2,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71,81±16,34</w:t>
            </w:r>
          </w:p>
        </w:tc>
      </w:tr>
      <w:tr>
        <w:trPr>
          <w:trHeight w:val="5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302"/>
        <w:ind w:left="40" w:hanging="0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ей степени.</w:t>
      </w:r>
    </w:p>
    <w:p>
      <w:pPr>
        <w:pStyle w:val="Style26"/>
        <w:spacing w:lineRule="exact" w:line="480" w:before="0" w:after="0"/>
        <w:ind w:left="4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чем, МОС повышался до 6331,13 ± 77,63 мл/мин, с последующим значительным возрастанием до 10138,69 ± 321,05 мл/мин при III степени. Зна</w:t>
        <w:softHyphen/>
        <w:t>чения ПСС достоверно снижалось с нарастанием тяжести шока: при II степени - 1374,08 ± 34,40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 xml:space="preserve"> (р&lt;0.05), при III - 371,81 ± 16,34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>' СО на всех этапах исследований имел тенденцию к увеличению от 52,64 ± 1,11 мл до 83,6 ± 2,27 мл.</w:t>
      </w:r>
    </w:p>
    <w:p>
      <w:pPr>
        <w:pStyle w:val="Style26"/>
        <w:spacing w:lineRule="exact" w:line="480" w:before="0" w:after="0"/>
        <w:ind w:left="4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ом шоке (таблица 29) имелась аналогичная тенденция в зависимости от степени шока.</w:t>
      </w:r>
    </w:p>
    <w:p>
      <w:pPr>
        <w:pStyle w:val="Style26"/>
        <w:spacing w:lineRule="exact" w:line="480" w:before="0" w:after="0"/>
        <w:ind w:left="4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сравнении показателей в обеих группах выявлено, что значение МОС при I и II степени травматического шока выше, чем при геморрагическом на 8-10%. При III степени шока прослеживалась обратная картина, МОС выше при геморрагическом шоке. ПСС имело тенденцию к более быстрому сниже</w:t>
        <w:softHyphen/>
        <w:t>нию прй травматическом шоке (до 224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>).</w:t>
      </w:r>
      <w:r>
        <w:br w:type="page"/>
      </w:r>
    </w:p>
    <w:p>
      <w:pPr>
        <w:pStyle w:val="Style26"/>
        <w:spacing w:lineRule="exact" w:line="480" w:before="0" w:after="0"/>
        <w:ind w:left="40" w:right="40" w:firstLine="700"/>
        <w:jc w:val="both"/>
        <w:rPr/>
      </w:pPr>
      <w:r>
        <w:rPr/>
      </w:r>
    </w:p>
    <w:p>
      <w:pPr>
        <w:pStyle w:val="Style26"/>
        <w:pBdr/>
        <w:spacing w:lineRule="exact" w:line="480" w:before="0" w:after="0"/>
        <w:ind w:left="400" w:right="100" w:hanging="300"/>
        <w:rPr>
          <w:lang w:val="ru-RU"/>
        </w:rPr>
        <w:framePr w:w="6272" w:h="960" w:x="2243" w:y="8784" w:hSpace="0" w:vSpace="120" w:wrap="notBeside" w:vAnchor="text" w:hAnchor="margin" w:hRule="exact"/>
        <w:pBdr/>
      </w:pPr>
      <w:r>
        <w:rPr>
          <w:rStyle w:val="Style18"/>
          <w:lang w:val="ru-RU" w:eastAsia="ru-RU"/>
        </w:rPr>
        <w:t>Типы гемодинамики и частота их распределения в зависимости от вида и степени шока</w:t>
      </w:r>
    </w:p>
    <w:p>
      <w:pPr>
        <w:pStyle w:val="Style26"/>
        <w:spacing w:lineRule="exact" w:line="470" w:before="0" w:after="86"/>
        <w:ind w:left="20" w:hanging="0"/>
        <w:rPr>
          <w:lang w:val="ru-RU"/>
        </w:rPr>
      </w:pPr>
      <w:r>
        <w:rPr>
          <w:rStyle w:val="Style18"/>
          <w:lang w:val="ru-RU" w:eastAsia="ru-RU"/>
        </w:rPr>
        <w:t>Показатели центральной гемодинамики у больных с травматическим шоком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750"/>
        <w:gridCol w:w="2865"/>
        <w:gridCol w:w="1666"/>
        <w:gridCol w:w="2675"/>
      </w:tblGrid>
      <w:tr>
        <w:trPr>
          <w:trHeight w:val="50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- Показатели гемодинамики</w:t>
            </w:r>
          </w:p>
        </w:tc>
      </w:tr>
      <w:tr>
        <w:trPr>
          <w:trHeight w:val="49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МОС (мл/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О (м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СС (дин/сек/см"</w:t>
            </w:r>
            <w:r>
              <w:rPr>
                <w:rStyle w:val="Style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lang w:val="ru-RU" w:eastAsia="ru-RU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323,71±48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4,64±1,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928,58±34,40</w:t>
            </w:r>
          </w:p>
        </w:tc>
      </w:tr>
      <w:tr>
        <w:trPr>
          <w:trHeight w:val="6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268,58±9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4,8±1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08,08±43,23</w:t>
            </w:r>
          </w:p>
        </w:tc>
      </w:tr>
      <w:tr>
        <w:trPr>
          <w:trHeight w:val="6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959,24±109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3,6±1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80,79±40,23</w:t>
            </w:r>
          </w:p>
        </w:tc>
      </w:tr>
      <w:tr>
        <w:trPr>
          <w:trHeight w:val="4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  <w:tr>
        <w:trPr>
          <w:trHeight w:val="4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815,41±165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1,4±1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24,19±42,19</w:t>
            </w:r>
          </w:p>
        </w:tc>
      </w:tr>
      <w:tr>
        <w:trPr>
          <w:trHeight w:val="5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р&lt;0,0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80" w:before="0" w:after="0"/>
        <w:ind w:lef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мечание: р - достоверность к предыдущей степени.</w:t>
      </w:r>
    </w:p>
    <w:p>
      <w:pPr>
        <w:pStyle w:val="Style26"/>
        <w:spacing w:lineRule="exact" w:line="480" w:before="0" w:after="84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арушения гемодинамики неизбежно приводили к развитию циркулятор- но-метаболических нарушений, в виде гипердинамического синдрома, который развивается у 100% больных, начиная со второй степени шока. При I степени шока эукинетический тип кровообращения наблюдался в</w:t>
      </w:r>
      <w:r>
        <w:rPr>
          <w:rStyle w:val="Style24"/>
          <w:lang w:val="ru-RU" w:eastAsia="ru-RU"/>
        </w:rPr>
        <w:t xml:space="preserve"> 9%</w:t>
      </w:r>
      <w:r>
        <w:rPr>
          <w:rStyle w:val="Style18"/>
          <w:lang w:val="ru-RU" w:eastAsia="ru-RU"/>
        </w:rPr>
        <w:t xml:space="preserve"> случаев при ге</w:t>
        <w:softHyphen/>
        <w:t>моррагическом шоке (таблица 30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9"/>
        <w:gridCol w:w="1070"/>
        <w:gridCol w:w="892"/>
        <w:gridCol w:w="1143"/>
        <w:gridCol w:w="1037"/>
        <w:gridCol w:w="1252"/>
        <w:gridCol w:w="926"/>
      </w:tblGrid>
      <w:tr>
        <w:trPr>
          <w:trHeight w:val="37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972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ипы гемодинамики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</w:tr>
      <w:tr>
        <w:trPr>
          <w:trHeight w:val="331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80" w:hanging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9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</w:tr>
      <w:tr>
        <w:trPr>
          <w:trHeight w:val="3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иперкинетиче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эукинетиче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ипокинетиче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292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свете выше изложенного, в клинике преобладали больные с гиперкине</w:t>
        <w:softHyphen/>
        <w:t>тическим синдромом.</w:t>
      </w:r>
      <w:r>
        <w:br w:type="page"/>
      </w:r>
    </w:p>
    <w:p>
      <w:pPr>
        <w:pStyle w:val="Style26"/>
        <w:spacing w:lineRule="exact" w:line="475" w:before="292" w:after="0"/>
        <w:ind w:left="20" w:right="20" w:firstLine="720"/>
        <w:jc w:val="both"/>
        <w:rPr/>
      </w:pPr>
      <w:r>
        <w:rPr/>
      </w:r>
    </w:p>
    <w:p>
      <w:pPr>
        <w:pStyle w:val="522"/>
        <w:keepNext w:val="true"/>
        <w:keepLines/>
        <w:spacing w:lineRule="exact" w:line="475" w:before="0" w:after="0"/>
        <w:ind w:left="3960" w:hanging="0"/>
        <w:rPr/>
      </w:pPr>
      <w:bookmarkStart w:id="31" w:name="bookmark31"/>
      <w:r>
        <w:rPr>
          <w:rStyle w:val="521"/>
          <w:b/>
          <w:lang w:val="ru-RU" w:eastAsia="ru-RU"/>
        </w:rPr>
        <w:t>3.4 Заключение</w:t>
      </w:r>
      <w:bookmarkEnd w:id="31"/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оведен анализ нейрогуморальных изменений у больных с множествен</w:t>
        <w:softHyphen/>
        <w:t>ной и сочетанной травмой органов брюшной полости, сопровождающейся травматическим и геморрагическим шоком. Установлено, что более выражен</w:t>
        <w:softHyphen/>
        <w:t>ные изменения наблюдались при травматическом шоке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Так уже при I степени травматического шока вегетативный индекс со</w:t>
        <w:softHyphen/>
        <w:t>ставлял 33±1,9 у.е. и сигнализировал о выраженном преобладании симпатиче</w:t>
        <w:softHyphen/>
        <w:t>ской нервной регуляции в сердечно-сосудистой системе, которое с прогресси- рованием патологического процесса возрастало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углубленном исследовании вегетативной нервной системы при по</w:t>
        <w:softHyphen/>
        <w:t>мощи кардиоинтервалографии данные выводы нашли дальнейшее подтвержде</w:t>
        <w:softHyphen/>
        <w:t>ние.</w:t>
      </w:r>
    </w:p>
    <w:p>
      <w:pPr>
        <w:pStyle w:val="Style26"/>
        <w:spacing w:lineRule="exact" w:line="475" w:before="0" w:after="0"/>
        <w:ind w:left="20" w:right="20" w:hanging="0"/>
        <w:jc w:val="right"/>
        <w:rPr>
          <w:lang w:val="ru-RU"/>
        </w:rPr>
      </w:pPr>
      <w:r>
        <w:rPr>
          <w:rStyle w:val="Style18"/>
          <w:lang w:val="ru-RU" w:eastAsia="ru-RU"/>
        </w:rPr>
        <w:t>Так у больных с геморрагическим шоком I степени наблюдалось эйтони- ческое состояние в вегетативной нервной системе с тенденцией к преоблада</w:t>
        <w:softHyphen/>
        <w:t>нию симпатического тонуса. При II степени шока отмечено умеренное преоб</w:t>
        <w:softHyphen/>
        <w:t>ладание симпатического тонуса в вегетативной нервной системе, при шоке III *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степени отмечалось резко выраженное преобладание симпатической вегетатив</w:t>
        <w:softHyphen/>
        <w:t>ной нервной системы с наступающим перенапряжением регуляторных систем организма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то же время у больных с I степенью травматического шока выявлено умеренное преобладание симпатического тонуса в вегетативной нервной сис</w:t>
        <w:softHyphen/>
        <w:t>теме. А при II степени уже наблюдали резко выраженное преобладание симпа</w:t>
        <w:softHyphen/>
        <w:t>тической вегетативной нервной системы с перенапряжением регуляторных сис</w:t>
        <w:softHyphen/>
        <w:t>тем организма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исследовании гуморальной части симпатической вегетативной нерв</w:t>
        <w:softHyphen/>
        <w:t>ной системы (адреналина, норадреналина, дофамина) выявлена активация сим- патико-адреналовой системы с прогрессированием кровотечения. Причем более выраженные изменения в активности последней прослеживали при травматиче</w:t>
        <w:softHyphen/>
        <w:t>ском шоке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сопоставлении тяжести геморрагического и травматического шока создается впечатление, что, по-видимому, сразу после травмы происходит ак</w:t>
        <w:softHyphen/>
        <w:t>тивация медиаторного звена симпатико-адреналовой системы, а в последую</w:t>
        <w:softHyphen/>
        <w:t>щем ее гормонального звена. При срыве компенсаторных возможностей орга</w:t>
        <w:softHyphen/>
        <w:t>низма происходит неконтролируемое прогрессирующее возрастание катехола- минов.</w:t>
      </w:r>
    </w:p>
    <w:p>
      <w:pPr>
        <w:pStyle w:val="Style26"/>
        <w:spacing w:lineRule="exact" w:line="475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исследовании гистамина в плазме крови выявлено неуклонное воз</w:t>
        <w:softHyphen/>
        <w:t>растание последнего с прогрессированием степени шока, причем более выра</w:t>
        <w:softHyphen/>
        <w:t>жено это наблюдается при травматическом шоке. Так при геморрагическом шоке III степени уровень гистамина был в 2,8 раза выше нормы, а при III степе</w:t>
        <w:softHyphen/>
        <w:t>ни травматического шока в 3,7 раза.</w:t>
      </w:r>
    </w:p>
    <w:p>
      <w:pPr>
        <w:pStyle w:val="162"/>
        <w:spacing w:lineRule="exact" w:line="80" w:before="0" w:after="0"/>
        <w:ind w:left="1020" w:hanging="0"/>
        <w:rPr>
          <w:lang w:val="ru-RU"/>
        </w:rPr>
      </w:pPr>
      <w:r>
        <w:rPr>
          <w:lang w:val="ru-RU" w:eastAsia="ru-RU"/>
        </w:rPr>
        <w:t>I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Ожидаемого роста уровня серогонина в плазме крови не наблюдали, он достигал максимальных значений при II степени травматического шока (в 3,6 раза выше нормы) и больше не возрастал. По-видимому, при III стадии травма</w:t>
        <w:softHyphen/>
        <w:t>тического шока наступает истощение компенсаторных возможностей в обмене серотонина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параметров центральной гемодинамики так же выявлены различия между травматическим и геморрагическим шоком, как в показателях пульса и давления, так и при исследовании СО, МОК и ПСС. Сравнение пока</w:t>
        <w:softHyphen/>
        <w:t>зателей в обеих группах показало, что МОС при I и II степени травматического</w:t>
      </w:r>
    </w:p>
    <w:p>
      <w:pPr>
        <w:pStyle w:val="162"/>
        <w:spacing w:lineRule="exact" w:line="80" w:before="0" w:after="0"/>
        <w:ind w:left="1020" w:hanging="0"/>
        <w:rPr>
          <w:lang w:val="ru-RU"/>
        </w:rPr>
      </w:pPr>
      <w:r>
        <w:rPr>
          <w:lang w:val="ru-RU" w:eastAsia="ru-RU"/>
        </w:rPr>
        <w:t>4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шока выше, чем при геморрагическом на 8-10%. При III степени шока просле</w:t>
        <w:softHyphen/>
        <w:t>живается обратная картина, МОС выше при геморрагическом шоке. ПСС имеет тенденцию к более быстрому снижению при травматическом шоке от 1208 до 224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>. Нарушения гемодинамики неизбежно приводят к развитию циркуляторно-метаболических нарушений, в виде гипердинамического син</w:t>
        <w:softHyphen/>
        <w:t>дрома, который развивается у 100% больных, начиная со второй степени шока, при I степени шока эукинетический тип кровообращения наблюдался в 9% слу</w:t>
        <w:softHyphen/>
        <w:t>чаев только при геморрагическом шоке.</w:t>
      </w:r>
    </w:p>
    <w:p>
      <w:pPr>
        <w:pStyle w:val="424"/>
        <w:keepNext w:val="true"/>
        <w:keepLines/>
        <w:spacing w:lineRule="exact" w:line="475"/>
        <w:ind w:left="280" w:hanging="0"/>
        <w:rPr/>
      </w:pPr>
      <w:bookmarkStart w:id="32" w:name="bookmark32"/>
      <w:r>
        <w:rPr>
          <w:rStyle w:val="422"/>
          <w:b/>
          <w:lang w:val="ru-RU" w:eastAsia="ru-RU"/>
        </w:rPr>
        <w:t>ГЛАВА IV ПОКАЗАТЕЛИ ИММУНИТЕТА 4.1.1. Показатели Т-клеточного иммунитета</w:t>
      </w:r>
      <w:bookmarkEnd w:id="32"/>
    </w:p>
    <w:p>
      <w:pPr>
        <w:pStyle w:val="Style26"/>
        <w:spacing w:lineRule="exact" w:line="475" w:before="0" w:after="0"/>
        <w:ind w:left="20" w:right="30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Нами изучен иммунный статус у 30 больных с множественной и сочетан- ной травмой органов брюшной полости в первые часы от момента получения травмы и на 10-е сутки послеоперационного периода. При оценке этиологиче</w:t>
        <w:softHyphen/>
        <w:t>ских моментов колото-резанные ранения имели место у 27 (90%), закрытая травма живота у 3 (10%) больных. Среди пострадавших преобладали мужчины трудоспособного возраста 24 (80%). Сроки госпитализации в стационар не пре</w:t>
        <w:softHyphen/>
        <w:t>вышали 60 минут от момента получения травмы. На дообследование и предо</w:t>
        <w:softHyphen/>
        <w:t>перационную подготовку потрачено не более 30 минут, после чего пострадав</w:t>
        <w:softHyphen/>
        <w:t>шим выполнена экстренная операция. У всех пострадавших была клиническая картина шока (травматического или геморрагического), критериями оценки которого являлись частота сердечных сокращений и уровень артериального давления на момент поступления в приемное отделение, а также характер трав-, мы и уровень шокового индекса. В состоянии шока I степени госпитализиро</w:t>
        <w:softHyphen/>
        <w:t>ваны 10 пострадавших (33%), шок II степени имел место у 14 больных (46,7%), в 20% случаев шок III степени. При интраоперационной диагностике установ</w:t>
        <w:softHyphen/>
        <w:t>лено, что сочетанное повреждение органов брюшной полости и органов груд</w:t>
        <w:softHyphen/>
        <w:t>ной клетки имело место в 3 случаях (10%), органов брюшной полости и забрю- шинного пространства (органов мочевыделительной системы) в 2 случаях (6,7%), с магистральными сосудами 4 случая (13,3%), у остальных больных - множественные повреждения органов брюшной полости. На момент операции уровень кровопотери составлял от 500 мл до 2 л, реинфузия аутокрови не про</w:t>
        <w:softHyphen/>
        <w:t>водилась. Пациенты были разделены на 2 группы. В первую группу вошли по</w:t>
        <w:softHyphen/>
        <w:t>страдавшие с клинической картиной геморрагического шока (18 пострадав</w:t>
        <w:softHyphen/>
        <w:t>ших), во вторую-травматического шока (12 пострадавших).</w:t>
      </w:r>
    </w:p>
    <w:p>
      <w:pPr>
        <w:pStyle w:val="Style26"/>
        <w:spacing w:lineRule="exact" w:line="475" w:before="0" w:after="0"/>
        <w:ind w:left="280" w:hanging="0"/>
        <w:rPr>
          <w:lang w:val="ru-RU"/>
        </w:rPr>
      </w:pPr>
      <w:r>
        <w:rPr>
          <w:rStyle w:val="Style18"/>
          <w:lang w:val="ru-RU" w:eastAsia="ru-RU"/>
        </w:rPr>
        <w:t>Группу сравнения составили 25 практически здоровых лиц — доноров.</w:t>
      </w:r>
    </w:p>
    <w:p>
      <w:pPr>
        <w:pStyle w:val="Style26"/>
        <w:spacing w:lineRule="exact" w:line="475" w:before="0" w:after="0"/>
        <w:ind w:left="20" w:right="300" w:firstLine="680"/>
        <w:jc w:val="both"/>
        <w:rPr>
          <w:lang w:val="ru-RU"/>
        </w:rPr>
      </w:pPr>
      <w:r>
        <w:rPr>
          <w:rStyle w:val="Style18"/>
          <w:lang w:val="ru-RU" w:eastAsia="ru-RU"/>
        </w:rPr>
        <w:t>Т-систему лимфоцитов у пациентов с травматическими йовреждениями внутренних органов оценивали по содержанию в крови Т-лимфоцитов (СО-З),</w:t>
      </w:r>
    </w:p>
    <w:p>
      <w:pPr>
        <w:pStyle w:val="Style26"/>
        <w:spacing w:lineRule="exact" w:line="475" w:before="0" w:after="0"/>
        <w:ind w:left="14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Т-лимфоцитов хелперов (СО-4), Т-лимфоцитов, обладающих цйтотоксической и супрессорной активностью (СО- 8), и по определению иммунорегуляторного коэффициента - соотношению СО-4/СО-8 (табл. 31).</w:t>
      </w:r>
    </w:p>
    <w:p>
      <w:pPr>
        <w:pStyle w:val="48"/>
        <w:spacing w:lineRule="exact" w:line="475"/>
        <w:ind w:left="8620" w:hanging="0"/>
        <w:rPr>
          <w:lang w:val="ru-RU"/>
        </w:rPr>
      </w:pPr>
      <w:r>
        <w:rPr>
          <w:rStyle w:val="43"/>
          <w:b/>
          <w:lang w:val="ru-RU" w:eastAsia="ru-RU"/>
        </w:rPr>
        <w:t>Таблица 31</w:t>
      </w:r>
    </w:p>
    <w:p>
      <w:pPr>
        <w:pStyle w:val="Style26"/>
        <w:spacing w:lineRule="exact" w:line="475" w:before="0" w:after="25"/>
        <w:ind w:right="40" w:hanging="0"/>
        <w:rPr>
          <w:lang w:val="ru-RU"/>
        </w:rPr>
      </w:pPr>
      <w:r>
        <w:rPr>
          <w:rStyle w:val="Style18"/>
          <w:lang w:val="ru-RU" w:eastAsia="ru-RU"/>
        </w:rPr>
        <w:t>Показатели Т-клеточного иммунитета в зависимости от степени шока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4"/>
        <w:gridCol w:w="1330"/>
        <w:gridCol w:w="1473"/>
        <w:gridCol w:w="883"/>
        <w:gridCol w:w="1291"/>
        <w:gridCol w:w="937"/>
        <w:gridCol w:w="1213"/>
        <w:gridCol w:w="1194"/>
      </w:tblGrid>
      <w:tr>
        <w:trPr>
          <w:trHeight w:val="45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111</w:t>
            </w:r>
          </w:p>
        </w:tc>
      </w:tr>
      <w:tr>
        <w:trPr>
          <w:trHeight w:val="706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равнения п=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1=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0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■</w:t>
            </w:r>
            <w:r>
              <w:rPr>
                <w:lang w:val="ru-RU"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 '</w:t>
            </w:r>
          </w:p>
        </w:tc>
      </w:tr>
      <w:tr>
        <w:trPr>
          <w:trHeight w:val="76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64 ±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6 ± 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0 ± 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7 ± 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4 ±0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 ± 0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 ±0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 ±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7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,64 ± 3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1,0 ± 1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3 ± 0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9 ± 1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0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 ±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7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3,44 ± 2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9,4± 1,05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,1 ± 1,4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8 ± 1,03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</w:tr>
      <w:tr>
        <w:trPr>
          <w:trHeight w:val="3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8 ± 0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 0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4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>CD4/CD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66 ±0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4 ±0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</w:tbl>
    <w:p>
      <w:pPr>
        <w:pStyle w:val="314"/>
        <w:widowControl w:val="false"/>
        <w:pBdr/>
        <w:spacing w:lineRule="exact" w:line="210"/>
        <w:rPr>
          <w:lang w:val="ru-RU"/>
        </w:rPr>
        <w:framePr w:w="5189" w:h="230" w:x="149" w:y="5448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</w:t>
      </w:r>
    </w:p>
    <w:p>
      <w:pPr>
        <w:pStyle w:val="314"/>
        <w:pBdr/>
        <w:spacing w:lineRule="exact" w:line="210"/>
        <w:rPr>
          <w:lang w:val="ru-RU"/>
        </w:rPr>
        <w:framePr w:w="4368" w:h="230" w:x="5477" w:y="5448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22" w:after="0"/>
        <w:ind w:left="14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Исследование субпопуляционного состава лимфоцитов показало, что при шоке I степени лимфоцитов с фенотипом СБЗ+ у больных существенно не ме</w:t>
        <w:softHyphen/>
        <w:t>нялся. Их абсолютное и относительное значения были в пределах уровня дан</w:t>
        <w:softHyphen/>
        <w:t>ных клеток у здоровых лиц (р&gt;0,05). Количество клеток с фенотипом С04+ у пациентов имело тенденцию к повышению до 0,8±0,12 клеток* 10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 или 41,0±1,23%. Наряду с этим возрастал абсолютный и относительный уровень лимфоцитов с фенотипом С08+ до 29,4± 1,05%; р&lt;0,05 и 0,6±0,09 клеток* 10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. Однако иммунорегуляторный коэффициент существенно не изменялся и был равен 1,4±0,04. На последующих степенях шока установлено увеличение отно-</w:t>
      </w:r>
    </w:p>
    <w:p>
      <w:pPr>
        <w:pStyle w:val="215"/>
        <w:spacing w:lineRule="exact" w:line="80" w:before="0" w:after="0"/>
        <w:ind w:left="1160" w:hanging="0"/>
        <w:rPr>
          <w:lang w:val="ru-RU"/>
        </w:rPr>
      </w:pPr>
      <w:r>
        <w:rPr>
          <w:lang w:val="ru-RU" w:eastAsia="ru-RU"/>
        </w:rPr>
        <w:t>4</w:t>
      </w:r>
    </w:p>
    <w:p>
      <w:pPr>
        <w:pStyle w:val="Style26"/>
        <w:spacing w:lineRule="exact" w:line="480" w:before="0" w:after="0"/>
        <w:ind w:right="40" w:hanging="0"/>
        <w:rPr>
          <w:lang w:val="ru-RU"/>
        </w:rPr>
      </w:pPr>
      <w:r>
        <w:rPr>
          <w:rStyle w:val="Style18"/>
          <w:lang w:val="ru-RU" w:eastAsia="ru-RU"/>
        </w:rPr>
        <w:t>сительного значения клеток С08+ в 1,39 раза при шоке II степени ив 1,34 при шоке III. Отмечалось уменьшение иммунорегуляторного коэффициента на</w:t>
      </w:r>
    </w:p>
    <w:p>
      <w:pPr>
        <w:pStyle w:val="Style26"/>
        <w:spacing w:lineRule="exact" w:line="475" w:before="0" w:after="0"/>
        <w:ind w:left="14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21,7% при шоке II степени и шоке III степени до 1,3±0,05. Тяжелая степень шока характеризовалась уменьшением уровня клеток СЭЗ+ до 0,8±0,10 клеток * 10 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>/л, а уровня клеток СЭ4+ - до 0,5±0,07 клеток* 10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>/л.</w:t>
      </w:r>
    </w:p>
    <w:p>
      <w:pPr>
        <w:pStyle w:val="Style26"/>
        <w:spacing w:lineRule="exact" w:line="475" w:before="0" w:after="0"/>
        <w:ind w:right="80" w:hanging="0"/>
        <w:rPr>
          <w:lang w:val="ru-RU"/>
        </w:rPr>
      </w:pPr>
      <w:r>
        <w:rPr>
          <w:rStyle w:val="Style18"/>
          <w:lang w:val="ru-RU" w:eastAsia="ru-RU"/>
        </w:rPr>
        <w:t>В зависимости от вида шока получены следующие данные (табл. 32).</w:t>
      </w:r>
    </w:p>
    <w:p>
      <w:pPr>
        <w:pStyle w:val="48"/>
        <w:spacing w:lineRule="exact" w:line="475"/>
        <w:ind w:left="8620" w:hanging="0"/>
        <w:rPr>
          <w:lang w:val="ru-RU"/>
        </w:rPr>
      </w:pPr>
      <w:r>
        <w:rPr>
          <w:rStyle w:val="43"/>
          <w:b/>
          <w:lang w:val="ru-RU" w:eastAsia="ru-RU"/>
        </w:rPr>
        <w:t>Таблица 32</w:t>
      </w:r>
    </w:p>
    <w:p>
      <w:pPr>
        <w:pStyle w:val="Style26"/>
        <w:spacing w:lineRule="exact" w:line="475" w:before="0" w:after="85"/>
        <w:ind w:right="80" w:hanging="0"/>
        <w:rPr>
          <w:lang w:val="ru-RU"/>
        </w:rPr>
      </w:pPr>
      <w:r>
        <w:rPr>
          <w:rStyle w:val="Style18"/>
          <w:lang w:val="ru-RU" w:eastAsia="ru-RU"/>
        </w:rPr>
        <w:t>Показатели Т-клеточного иммунитета в зависимости от вида шок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1498"/>
        <w:gridCol w:w="1325"/>
        <w:gridCol w:w="1502"/>
        <w:gridCol w:w="1292"/>
        <w:gridCol w:w="1382"/>
        <w:gridCol w:w="1319"/>
      </w:tblGrid>
      <w:tr>
        <w:trPr>
          <w:trHeight w:val="7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1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 п=1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0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11 п=1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9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Шок </w:t>
            </w:r>
            <w:r>
              <w:rPr>
                <w:rStyle w:val="73"/>
                <w:b/>
                <w:lang w:val="de-DE" w:eastAsia="de-DE"/>
              </w:rPr>
              <w:t>III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6</w:t>
            </w:r>
          </w:p>
        </w:tc>
      </w:tr>
      <w:tr>
        <w:trPr>
          <w:trHeight w:val="38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18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3)</w:t>
            </w:r>
          </w:p>
        </w:tc>
      </w:tr>
      <w:tr>
        <w:trPr>
          <w:trHeight w:val="38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</w:tr>
      <w:tr>
        <w:trPr>
          <w:trHeight w:val="7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5,3 ± 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3,8 ± 1,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4 ± 1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2,9 ± 1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7 ± 1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2,5 ± 1,52</w:t>
            </w:r>
          </w:p>
        </w:tc>
      </w:tr>
      <w:tr>
        <w:trPr>
          <w:trHeight w:val="3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2 ±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9 ±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2 ±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9 ±0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2 ±0,12</w:t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6 ± 1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2,1 ± 1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2 ± 0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1,1 ±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1,1 ± 1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5 ± 1,23</w:t>
            </w:r>
          </w:p>
        </w:tc>
      </w:tr>
      <w:tr>
        <w:trPr>
          <w:trHeight w:val="3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2 ±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8 ±0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2 ± 0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 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9 ± 0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8</w:t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0,4± 1,05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9,6±1,3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,6 ± 1,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,3± 1,0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6 ± 1,07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8±1,02*</w:t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8 ±0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2±0,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9 ±0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1 ±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0 ± 0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2±0,05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>CD4/CD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4 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0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10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9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5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16" w:h="210" w:x="854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13" w:after="424"/>
        <w:ind w:left="140" w:right="40" w:firstLine="44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• </w:t>
      </w:r>
      <w:r>
        <w:rPr>
          <w:rStyle w:val="Style18"/>
          <w:lang w:val="ru-RU" w:eastAsia="ru-RU"/>
        </w:rPr>
        <w:t>Изменения в Т-клеточном звене иммунитета в зависимости от вида шока имеет однонаправленный вектор изменений, но разница между показателями укладывается в статистическую погрешность, поэтому достоверно говорить о патогномоничных изменениях в иммунитете для того или иного вида шока нет оснований. Таким образом, именно степень шока, а вместе с ней и кровопотеря при травме, а не вид шока оказывает ведущие значение в развитии иммуноде</w:t>
        <w:softHyphen/>
        <w:t>фицита в Т-клеточном звене иммунитета (рис. 10, 11).</w:t>
      </w:r>
    </w:p>
    <w:p>
      <w:pPr>
        <w:pStyle w:val="48"/>
        <w:spacing w:lineRule="exact" w:line="475"/>
        <w:ind w:right="80" w:hanging="0"/>
        <w:jc w:val="center"/>
        <w:rPr>
          <w:lang w:val="ru-RU"/>
        </w:rPr>
      </w:pPr>
      <w:r>
        <w:rPr>
          <w:rStyle w:val="43"/>
          <w:b/>
          <w:lang w:val="ru-RU" w:eastAsia="ru-RU"/>
        </w:rPr>
        <w:t xml:space="preserve">4.1.2 Показатели </w:t>
      </w:r>
      <w:r>
        <w:rPr>
          <w:rStyle w:val="43"/>
          <w:b/>
          <w:lang w:val="de-DE" w:eastAsia="de-DE"/>
        </w:rPr>
        <w:t>B</w:t>
      </w:r>
      <w:r>
        <w:rPr>
          <w:rStyle w:val="43"/>
          <w:b/>
          <w:lang w:val="ru-RU" w:eastAsia="ru-RU"/>
        </w:rPr>
        <w:t>-клеточного иммунитета</w:t>
      </w:r>
    </w:p>
    <w:p>
      <w:pPr>
        <w:pStyle w:val="Style26"/>
        <w:spacing w:lineRule="exact" w:line="475" w:before="0" w:after="0"/>
        <w:ind w:left="140" w:right="40" w:firstLine="720"/>
        <w:jc w:val="both"/>
        <w:rPr>
          <w:lang w:val="de-DE"/>
        </w:rPr>
      </w:pPr>
      <w:r>
        <w:rPr>
          <w:rStyle w:val="Style18"/>
          <w:lang w:val="de-DE" w:eastAsia="de-DE"/>
        </w:rPr>
        <w:t>B</w:t>
      </w:r>
      <w:r>
        <w:rPr>
          <w:rStyle w:val="Style18"/>
          <w:lang w:val="ru-RU" w:eastAsia="ru-RU"/>
        </w:rPr>
        <w:t xml:space="preserve">-систему пострадавших оценивали по содержанию в крови В- лимфоцитов </w:t>
      </w:r>
      <w:r>
        <w:rPr>
          <w:rStyle w:val="Style18"/>
          <w:lang w:val="de-DE" w:eastAsia="de-DE"/>
        </w:rPr>
        <w:t xml:space="preserve">(CD-19) </w:t>
      </w:r>
      <w:r>
        <w:rPr>
          <w:rStyle w:val="Style18"/>
          <w:lang w:val="ru-RU" w:eastAsia="ru-RU"/>
        </w:rPr>
        <w:t>и уровню иммуноглобулинов в сыворотке.</w:t>
      </w:r>
    </w:p>
    <w:p>
      <w:pPr>
        <w:pStyle w:val="Style26"/>
        <w:spacing w:lineRule="exact" w:line="280" w:before="0" w:after="244"/>
        <w:ind w:left="2260" w:hanging="0"/>
        <w:rPr>
          <w:lang w:val="ru-RU"/>
        </w:rPr>
      </w:pPr>
      <w:r>
        <w:rPr>
          <w:rStyle w:val="Style18"/>
          <w:lang w:val="ru-RU" w:eastAsia="ru-RU"/>
        </w:rPr>
        <w:t>Показатели В-клеточного иммунитета при шок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460"/>
        <w:gridCol w:w="1320"/>
        <w:gridCol w:w="1060"/>
        <w:gridCol w:w="1306"/>
        <w:gridCol w:w="883"/>
        <w:gridCol w:w="1176"/>
        <w:gridCol w:w="1204"/>
      </w:tblGrid>
      <w:tr>
        <w:trPr>
          <w:trHeight w:val="114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руппа сравнения п=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9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1 п=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8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 п=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9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 п=6</w:t>
            </w:r>
          </w:p>
        </w:tc>
      </w:tr>
      <w:tr>
        <w:trPr>
          <w:trHeight w:val="38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О 19+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8 ±2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0 ±0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,0 ± 0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8 ± 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4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СБ 19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1 ±0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± 0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± 0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</w:t>
            </w:r>
            <w:r>
              <w:rPr>
                <w:rStyle w:val="73"/>
                <w:b/>
                <w:vertAlign w:val="subscript"/>
                <w:lang w:val="ru-RU" w:eastAsia="ru-RU"/>
              </w:rPr>
              <w:t>ё</w:t>
            </w:r>
            <w:r>
              <w:rPr>
                <w:rStyle w:val="73"/>
                <w:b/>
                <w:lang w:val="ru-RU" w:eastAsia="ru-RU"/>
              </w:rPr>
              <w:t>О (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4,72 ±0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4 ±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4 ±0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7 ± 0,71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5</w:t>
            </w:r>
          </w:p>
        </w:tc>
      </w:tr>
      <w:tr>
        <w:trPr>
          <w:trHeight w:val="3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^М (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9 ± 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7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^А (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5 ±0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±0,23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±0,13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 ± 0,20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773" w:h="210" w:x="776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.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08" w:after="0"/>
        <w:ind w:left="140" w:right="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-лимфоциты обеспечивают накопление плазматических клеток, проду</w:t>
        <w:softHyphen/>
        <w:t>цирующих иммуноглобулины, уровень основных классов которых (в, М и А) представлен в таблице.</w:t>
      </w:r>
    </w:p>
    <w:p>
      <w:pPr>
        <w:pStyle w:val="Style26"/>
        <w:spacing w:lineRule="exact" w:line="480" w:before="0" w:after="0"/>
        <w:ind w:left="140" w:right="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количества В-лимфоцитов существенных изменений в зави</w:t>
        <w:softHyphen/>
        <w:t>симости от степени шока не получено (табл. 33).</w:t>
      </w:r>
    </w:p>
    <w:p>
      <w:pPr>
        <w:pStyle w:val="Style26"/>
        <w:spacing w:lineRule="exact" w:line="480" w:before="0" w:after="0"/>
        <w:ind w:left="140" w:right="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шоке I степени наблюдалась дисиммуноглобулинемия, которая ха</w:t>
        <w:softHyphen/>
        <w:t>рактеризовалась несущественным снижением количества сывороточных имму</w:t>
        <w:softHyphen/>
        <w:t>ноглобулинов класса О и значительным возрастанием уровня иммуноглобули</w:t>
        <w:softHyphen/>
        <w:t>нов класса А в сыворотке больных. Так, уровень ^ А увеличивался более чем в 2 раза при II и III степенях шока.</w:t>
      </w:r>
    </w:p>
    <w:p>
      <w:pPr>
        <w:pStyle w:val="Style26"/>
        <w:spacing w:lineRule="exact" w:line="480" w:before="0" w:after="0"/>
        <w:ind w:left="140" w:right="8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величение степени шока сопровождалось углублением нарушений в иммунной системе больных. При тяжелом шоке количество сывороточных им</w:t>
        <w:softHyphen/>
        <w:t>муноглобулинов класса О уменьшалось до 12,7±0,71 г/л наряду с повышением содержания в сыворотке крови иммуноглобулинов класса А до 3,0±0,20 г/л.</w:t>
      </w:r>
      <w:r>
        <w:br w:type="page"/>
      </w:r>
    </w:p>
    <w:p>
      <w:pPr>
        <w:pStyle w:val="Style26"/>
        <w:spacing w:lineRule="exact" w:line="480" w:before="0" w:after="0"/>
        <w:ind w:left="140" w:right="80" w:firstLine="720"/>
        <w:jc w:val="both"/>
        <w:rPr/>
      </w:pPr>
      <w:r>
        <w:rPr/>
      </w:r>
    </w:p>
    <w:p>
      <w:pPr>
        <w:pStyle w:val="Style26"/>
        <w:spacing w:lineRule="exact" w:line="280" w:before="0" w:after="124"/>
        <w:ind w:left="920" w:hanging="0"/>
        <w:rPr/>
      </w:pPr>
      <w:bookmarkStart w:id="33" w:name="bookmark33"/>
      <w:r>
        <w:rPr>
          <w:rStyle w:val="Style18"/>
          <w:lang w:val="ru-RU" w:eastAsia="ru-RU"/>
        </w:rPr>
        <w:t>Показатели В-клеточного иммунитета в зависимости от вида шока.</w:t>
      </w:r>
      <w:bookmarkEnd w:id="33"/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3"/>
        <w:gridCol w:w="1353"/>
        <w:gridCol w:w="1200"/>
        <w:gridCol w:w="1369"/>
        <w:gridCol w:w="1113"/>
        <w:gridCol w:w="1459"/>
        <w:gridCol w:w="1387"/>
      </w:tblGrid>
      <w:tr>
        <w:trPr>
          <w:trHeight w:val="80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10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!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п=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9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11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п=1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1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п=6</w:t>
            </w:r>
          </w:p>
        </w:tc>
      </w:tr>
      <w:tr>
        <w:trPr>
          <w:trHeight w:val="75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160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9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775pt"/>
                <w:b/>
                <w:sz w:val="15"/>
                <w:lang w:val="ru-RU" w:eastAsia="ru-RU"/>
              </w:rPr>
              <w:t>(11</w:t>
            </w:r>
            <w:r>
              <w:rPr>
                <w:rStyle w:val="73"/>
                <w:b/>
                <w:lang w:val="ru-RU" w:eastAsia="ru-RU"/>
              </w:rPr>
              <w:t>=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3)</w:t>
            </w:r>
          </w:p>
        </w:tc>
      </w:tr>
      <w:tr>
        <w:trPr>
          <w:trHeight w:val="384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</w:tr>
      <w:tr>
        <w:trPr>
          <w:trHeight w:val="7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О 19+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7 ±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0,6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.4 ± 0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8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,0 ± 0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,1 ±0,79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 СО 19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2 ± 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0,39 </w:t>
            </w:r>
            <w:r>
              <w:rPr>
                <w:rStyle w:val="74"/>
                <w:b/>
                <w:lang w:val="ru-RU" w:eastAsia="ru-RU"/>
              </w:rPr>
              <w:t xml:space="preserve">± </w:t>
            </w:r>
            <w:r>
              <w:rPr>
                <w:rStyle w:val="73"/>
                <w:b/>
                <w:lang w:val="ru-RU" w:eastAsia="ru-RU"/>
              </w:rPr>
              <w:t>0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1 ±0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9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2 ± 0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1 ±0,04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|</w:t>
            </w:r>
            <w:r>
              <w:rPr>
                <w:rStyle w:val="73"/>
                <w:b/>
                <w:vertAlign w:val="subscript"/>
                <w:lang w:val="ru-RU" w:eastAsia="ru-RU"/>
              </w:rPr>
              <w:t>ё</w:t>
            </w:r>
            <w:r>
              <w:rPr>
                <w:rStyle w:val="73"/>
                <w:b/>
                <w:lang w:val="ru-RU" w:eastAsia="ru-RU"/>
              </w:rPr>
              <w:t>О (г/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2 ±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13,5 </w:t>
            </w:r>
            <w:r>
              <w:rPr>
                <w:rStyle w:val="74"/>
                <w:b/>
                <w:lang w:val="ru-RU" w:eastAsia="ru-RU"/>
              </w:rPr>
              <w:t xml:space="preserve">± </w:t>
            </w:r>
            <w:r>
              <w:rPr>
                <w:rStyle w:val="73"/>
                <w:b/>
                <w:lang w:val="ru-RU" w:eastAsia="ru-RU"/>
              </w:rPr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1 ±0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5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5 ±0,06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7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07*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</w:t>
            </w:r>
            <w:r>
              <w:rPr>
                <w:rStyle w:val="73"/>
                <w:b/>
                <w:vertAlign w:val="subscript"/>
                <w:lang w:val="ru-RU" w:eastAsia="ru-RU"/>
              </w:rPr>
              <w:t>ё</w:t>
            </w:r>
            <w:r>
              <w:rPr>
                <w:rStyle w:val="73"/>
                <w:b/>
                <w:lang w:val="ru-RU" w:eastAsia="ru-RU"/>
              </w:rPr>
              <w:t>М (г/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.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.0 ±0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6</w:t>
            </w:r>
          </w:p>
        </w:tc>
      </w:tr>
      <w:tr>
        <w:trPr>
          <w:trHeight w:val="7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еА (г/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 ±0,2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24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±0,13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±</w:t>
            </w:r>
            <w:r>
              <w:rPr>
                <w:rStyle w:val="74"/>
                <w:b/>
                <w:lang w:val="ru-RU" w:eastAsia="ru-RU"/>
              </w:rPr>
              <w:t xml:space="preserve"> </w:t>
            </w:r>
            <w:r>
              <w:rPr>
                <w:rStyle w:val="73"/>
                <w:b/>
                <w:lang w:val="ru-RU" w:eastAsia="ru-RU"/>
              </w:rPr>
              <w:t>0,15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 ±0,19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1 ±0,21*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68" w:h="210" w:x="828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6"/>
        <w:spacing w:lineRule="exact" w:line="190" w:before="642" w:after="0"/>
        <w:ind w:left="420" w:hanging="0"/>
        <w:rPr>
          <w:lang w:val="ru-RU"/>
        </w:rPr>
      </w:pPr>
      <w:r>
        <w:rPr>
          <w:rStyle w:val="222"/>
          <w:b/>
          <w:lang w:val="ru-RU" w:eastAsia="ru-RU"/>
        </w:rPr>
        <w:t>250</w:t>
      </w:r>
    </w:p>
    <w:p>
      <w:pPr>
        <w:sectPr>
          <w:type w:val="nextPage"/>
          <w:pgSz w:w="16838" w:h="23811"/>
          <w:pgMar w:left="3643" w:right="2870" w:gutter="0" w:header="0" w:top="4719" w:footer="0" w:bottom="4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2346" w:h="1207" w:x="-1011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6838" w:h="23811"/>
          <w:pgMar w:left="3643" w:right="2870" w:gutter="0" w:header="0" w:top="4719" w:footer="0" w:bottom="4772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exact" w:line="280" w:before="0" w:after="0"/>
        <w:ind w:right="180" w:hanging="0"/>
        <w:rPr>
          <w:lang w:val="ru-RU"/>
        </w:rPr>
      </w:pPr>
      <w:r>
        <w:rPr>
          <w:rStyle w:val="Style24"/>
          <w:lang w:val="ru-RU" w:eastAsia="ru-RU"/>
        </w:rPr>
        <w:t>Ш СО</w:t>
      </w:r>
      <w:r>
        <w:rPr>
          <w:rStyle w:val="Style18"/>
          <w:lang w:val="ru-RU" w:eastAsia="ru-RU"/>
        </w:rPr>
        <w:t xml:space="preserve"> 8+ (%)</w:t>
      </w:r>
      <w:r>
        <w:rPr>
          <w:rStyle w:val="Style20"/>
          <w:lang w:val="ru-RU" w:eastAsia="ru-RU"/>
        </w:rPr>
        <w:t xml:space="preserve"> 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8" w:h="3917" w:x="0" w:y="7709" w:hSpace="0" w:vSpace="0" w:wrap="notBeside" w:vAnchor="margin" w:hAnchor="margin" w:hRule="exact"/>
        <w:pBdr/>
      </w:pPr>
      <w:r>
        <w:rPr/>
        <w:drawing>
          <wp:inline distT="0" distB="0" distL="0" distR="0">
            <wp:extent cx="1713230" cy="223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3"/>
        <w:pBdr/>
        <w:spacing w:lineRule="exact" w:line="170"/>
        <w:jc w:val="center"/>
        <w:rPr>
          <w:lang w:val="ru-RU"/>
        </w:rPr>
        <w:framePr w:w="2698" w:h="3917" w:x="0" w:y="7709" w:hSpace="0" w:vSpace="0" w:wrap="notBeside" w:vAnchor="margin" w:hAnchor="margin" w:hRule="exact"/>
        <w:pBdr/>
      </w:pPr>
      <w:r>
        <w:rPr>
          <w:rStyle w:val="33"/>
          <w:b/>
          <w:lang w:val="ru-RU" w:eastAsia="ru-RU"/>
        </w:rPr>
        <w:t>Геморрагический ш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" w:h="1891" w:x="0" w:y="7718" w:hSpace="0" w:vSpace="0" w:wrap="notBeside" w:vAnchor="margin" w:hAnchor="margin" w:hRule="exact"/>
        <w:pBdr/>
      </w:pPr>
      <w:r>
        <w:rPr/>
        <w:drawing>
          <wp:inline distT="0" distB="0" distL="0" distR="0">
            <wp:extent cx="353695" cy="120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3"/>
        <w:pBdr/>
        <w:spacing w:lineRule="exact" w:line="180" w:before="0" w:after="546"/>
        <w:ind w:left="40" w:hanging="0"/>
        <w:rPr>
          <w:lang w:val="ru-RU"/>
        </w:rPr>
        <w:framePr w:w="400" w:h="2544" w:x="0" w:y="7987" w:hSpace="0" w:vSpace="0" w:wrap="notBeside" w:vAnchor="margin" w:hAnchor="margin" w:hRule="exact"/>
        <w:pBdr/>
      </w:pPr>
      <w:r>
        <w:rPr>
          <w:rStyle w:val="232"/>
          <w:lang w:val="ru-RU" w:eastAsia="ru-RU"/>
        </w:rPr>
        <w:t>200</w:t>
      </w:r>
    </w:p>
    <w:p>
      <w:pPr>
        <w:pStyle w:val="226"/>
        <w:pBdr/>
        <w:spacing w:lineRule="exact" w:line="190" w:before="0" w:after="544"/>
        <w:ind w:left="40" w:hanging="0"/>
        <w:rPr>
          <w:lang w:val="ru-RU"/>
        </w:rPr>
        <w:framePr w:w="400" w:h="2544" w:x="0" w:y="7987" w:hSpace="0" w:vSpace="0" w:wrap="notBeside" w:vAnchor="margin" w:hAnchor="margin" w:hRule="exact"/>
        <w:pBdr/>
      </w:pPr>
      <w:r>
        <w:rPr>
          <w:rStyle w:val="222"/>
          <w:b/>
          <w:lang w:val="ru-RU" w:eastAsia="ru-RU"/>
        </w:rPr>
        <w:t>150</w:t>
      </w:r>
    </w:p>
    <w:p>
      <w:pPr>
        <w:pStyle w:val="243"/>
        <w:pBdr/>
        <w:spacing w:lineRule="exact" w:line="190" w:before="0" w:after="544"/>
        <w:ind w:left="40" w:hanging="0"/>
        <w:rPr>
          <w:lang w:val="ru-RU"/>
        </w:rPr>
        <w:framePr w:w="400" w:h="2544" w:x="0" w:y="7987" w:hSpace="0" w:vSpace="0" w:wrap="notBeside" w:vAnchor="margin" w:hAnchor="margin" w:hRule="exact"/>
        <w:pBdr/>
      </w:pPr>
      <w:r>
        <w:rPr>
          <w:rStyle w:val="242"/>
          <w:b/>
          <w:lang w:val="ru-RU" w:eastAsia="ru-RU"/>
        </w:rPr>
        <w:t>100</w:t>
      </w:r>
    </w:p>
    <w:p>
      <w:pPr>
        <w:pStyle w:val="226"/>
        <w:pBdr/>
        <w:spacing w:lineRule="exact" w:line="190" w:before="0" w:after="0"/>
        <w:ind w:left="40" w:hanging="0"/>
        <w:rPr>
          <w:lang w:val="ru-RU"/>
        </w:rPr>
        <w:framePr w:w="400" w:h="2544" w:x="0" w:y="7987" w:hSpace="0" w:vSpace="0" w:wrap="notBeside" w:vAnchor="margin" w:hAnchor="margin" w:hRule="exact"/>
        <w:pBdr/>
      </w:pPr>
      <w:r>
        <w:rPr>
          <w:rStyle w:val="222"/>
          <w:b/>
          <w:lang w:val="ru-RU" w:eastAsia="ru-RU"/>
        </w:rPr>
        <w:t>50</w:t>
      </w:r>
    </w:p>
    <w:p>
      <w:pPr>
        <w:pStyle w:val="153"/>
        <w:pBdr/>
        <w:spacing w:lineRule="exact" w:line="170" w:before="0" w:after="0"/>
        <w:rPr>
          <w:lang w:val="ru-RU"/>
        </w:rPr>
        <w:framePr w:w="1939" w:h="175" w:x="0" w:y="2043" w:hSpace="0" w:vSpace="0" w:wrap="notBeside" w:vAnchor="text" w:hAnchor="margin" w:hRule="exact"/>
        <w:pBdr/>
      </w:pPr>
      <w:r>
        <w:rPr>
          <w:rStyle w:val="151"/>
          <w:b/>
          <w:lang w:val="ru-RU" w:eastAsia="ru-RU"/>
        </w:rPr>
        <w:t>Травматический шок</w:t>
      </w:r>
    </w:p>
    <w:p>
      <w:pPr>
        <w:pStyle w:val="153"/>
        <w:spacing w:lineRule="exact" w:line="355" w:before="0" w:after="0"/>
        <w:ind w:right="180" w:hanging="0"/>
        <w:rPr>
          <w:lang w:val="ru-RU"/>
        </w:rPr>
      </w:pPr>
      <w:r>
        <w:rPr>
          <w:rStyle w:val="15TimesNewRoman14pt"/>
          <w:lang w:val="ru-RU" w:eastAsia="ru-RU"/>
        </w:rPr>
        <w:t>£1ВА</w:t>
      </w:r>
      <w:r>
        <w:rPr>
          <w:rStyle w:val="15TimesNewRoman14pt1"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^ ФП (%}</w:t>
      </w:r>
      <w:r>
        <w:rPr>
          <w:rStyle w:val="152"/>
          <w:b/>
          <w:lang w:val="ru-RU" w:eastAsia="ru-RU"/>
        </w:rPr>
        <w:t xml:space="preserve"> </w:t>
      </w:r>
      <w:r>
        <w:rPr>
          <w:rStyle w:val="151"/>
          <w:b/>
          <w:lang w:val="ru-RU" w:eastAsia="ru-RU"/>
        </w:rPr>
        <w:t>■ ЦИК</w:t>
      </w:r>
    </w:p>
    <w:p>
      <w:pPr>
        <w:sectPr>
          <w:type w:val="continuous"/>
          <w:pgSz w:w="16838" w:h="23811"/>
          <w:pgMar w:left="3643" w:right="2870" w:gutter="0" w:header="0" w:top="4719" w:footer="0" w:bottom="47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2346" w:h="1807" w:x="-1011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6838" w:h="23811"/>
          <w:pgMar w:left="3643" w:right="2870" w:gutter="0" w:header="0" w:top="4719" w:footer="0" w:bottom="4772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269"/>
        <w:ind w:right="360" w:hanging="0"/>
        <w:rPr>
          <w:lang w:val="ru-RU"/>
        </w:rPr>
      </w:pPr>
      <w:r>
        <w:rPr>
          <w:rStyle w:val="73"/>
          <w:b/>
          <w:lang w:val="ru-RU" w:eastAsia="ru-RU"/>
        </w:rPr>
        <w:t>Рис. 10. Показатели СО 8+ (%), С, А, ФП (%), ЦИК при травматическом и геморраги</w:t>
        <w:softHyphen/>
        <w:t>ческом шоке II степени в момент поступления в стационар (% к контролю).</w:t>
      </w:r>
    </w:p>
    <w:p>
      <w:pPr>
        <w:sectPr>
          <w:type w:val="continuous"/>
          <w:pgSz w:w="16838" w:h="23811"/>
          <w:pgMar w:left="3643" w:right="2870" w:gutter="0" w:header="0" w:top="4719" w:footer="0" w:bottom="4772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exact" w:line="475" w:before="0" w:after="0"/>
        <w:ind w:left="10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таблице 34 представлены результаты исследования В-клеточного им</w:t>
        <w:softHyphen/>
        <w:t>мунитета у пострадавших в зависимости от вида шока.</w:t>
      </w:r>
    </w:p>
    <w:p>
      <w:pPr>
        <w:pStyle w:val="Style26"/>
        <w:spacing w:lineRule="exact" w:line="475" w:before="0" w:after="720"/>
        <w:ind w:left="10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Изменения в В-клеточном звене иммунитета так же имеют одинаковый вектор изменения значений уже описанный выше. Полученные данные свиде</w:t>
        <w:softHyphen/>
        <w:t>тельствуют о том, что вид шока не оказывает влияния на изменения в В- клеточном звене, вместе с тем различная степень шока вызывает дисиммуног- лобилинемию, в основном за счет ^А (рис. 10, 11).</w:t>
      </w:r>
    </w:p>
    <w:p>
      <w:pPr>
        <w:pStyle w:val="522"/>
        <w:keepNext w:val="true"/>
        <w:keepLines/>
        <w:spacing w:lineRule="exact" w:line="475" w:before="0" w:after="232"/>
        <w:ind w:right="80" w:hanging="0"/>
        <w:jc w:val="center"/>
        <w:rPr/>
      </w:pPr>
      <w:bookmarkStart w:id="34" w:name="bookmark34"/>
      <w:r>
        <w:rPr>
          <w:rStyle w:val="521"/>
          <w:b/>
          <w:lang w:val="ru-RU" w:eastAsia="ru-RU"/>
        </w:rPr>
        <w:t>4.1.3 Фагоцитарная активность полиморфноядерных лейкоцитов и уровень ЦИК</w:t>
      </w:r>
      <w:bookmarkEnd w:id="34"/>
    </w:p>
    <w:p>
      <w:pPr>
        <w:pStyle w:val="Style26"/>
        <w:spacing w:lineRule="exact" w:line="485" w:before="0" w:after="252"/>
        <w:ind w:left="10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Данные о фагоцитарной активности полиморфноядерных лейкоцитов и уровне ЦИК в зависимости от степени шока у 30 пострадавших с сочетанными и множественными повреждениями внутренних органов представлены в таблице 35.</w:t>
      </w:r>
    </w:p>
    <w:p>
      <w:pPr>
        <w:pStyle w:val="522"/>
        <w:keepNext w:val="true"/>
        <w:keepLines/>
        <w:spacing w:lineRule="exact" w:line="470" w:before="0" w:after="0"/>
        <w:ind w:left="8620" w:hanging="0"/>
        <w:rPr/>
      </w:pPr>
      <w:bookmarkStart w:id="35" w:name="bookmark35"/>
      <w:r>
        <w:rPr>
          <w:rStyle w:val="521"/>
          <w:b/>
          <w:lang w:val="ru-RU" w:eastAsia="ru-RU"/>
        </w:rPr>
        <w:t>Таблица 35</w:t>
      </w:r>
      <w:bookmarkEnd w:id="35"/>
    </w:p>
    <w:p>
      <w:pPr>
        <w:pStyle w:val="Style26"/>
        <w:spacing w:lineRule="exact" w:line="470" w:before="0" w:after="326"/>
        <w:ind w:right="80" w:hanging="0"/>
        <w:rPr>
          <w:lang w:val="ru-RU"/>
        </w:rPr>
      </w:pPr>
      <w:r>
        <w:rPr>
          <w:rStyle w:val="Style18"/>
          <w:lang w:val="ru-RU" w:eastAsia="ru-RU"/>
        </w:rPr>
        <w:t>Фагоцитарная активность полиморфноядерных лейкоцитов и уровень ЦИК при шок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0"/>
        <w:gridCol w:w="1463"/>
        <w:gridCol w:w="1498"/>
        <w:gridCol w:w="999"/>
        <w:gridCol w:w="1195"/>
        <w:gridCol w:w="1017"/>
        <w:gridCol w:w="1148"/>
        <w:gridCol w:w="1174"/>
      </w:tblGrid>
      <w:tr>
        <w:trPr>
          <w:trHeight w:val="116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руппа сравнения п=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9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 п-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8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 п=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8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9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6</w:t>
            </w:r>
          </w:p>
        </w:tc>
      </w:tr>
      <w:tr>
        <w:trPr>
          <w:trHeight w:val="38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98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</w:t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П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6,32 ±4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,9± 1,1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0± 2,24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8± 1,44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1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,6 ± 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5 ± 0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8± 1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9 ± 0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gt;0,05</w:t>
            </w:r>
          </w:p>
        </w:tc>
      </w:tr>
      <w:tr>
        <w:trPr>
          <w:trHeight w:val="7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ЦИК (усл.е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5,12 ± 6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2±10,07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4± 4,15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7,6± 3,64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р&lt;0,05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16" w:h="210" w:x="771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1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олученные данные свидетельствуют, что нарастание шока сопровожда</w:t>
        <w:softHyphen/>
        <w:t>ется существенным снижением фагоцитарной активности нейтрофилов в 1,73 раза при шоке I степени, до 40,0±2,24%при шоке II и до 39,8±1,44% при шоке III. Наряду с этим наблюдалось увеличение уровня ЦИК у пострадавших с шо</w:t>
        <w:softHyphen/>
        <w:t>ком I степени в 2,6 раза. Увеличение степени шока приводило к снижению уровня ЦИК в периферической крови пациентов при шоке II степени до 31,4±4,15 усл.ед. и шоке III-до 27,6±3,64 усл.ед.</w:t>
      </w:r>
    </w:p>
    <w:p>
      <w:pPr>
        <w:pStyle w:val="Style26"/>
        <w:spacing w:lineRule="exact" w:line="475" w:before="0" w:after="0"/>
        <w:ind w:left="1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таблице 36 представлены результаты исследования фагоцитарной ак</w:t>
        <w:softHyphen/>
        <w:t>тивности ПЯЛ и уровень ЦИК у пострадавших в зависимости от вида шока.</w:t>
      </w:r>
    </w:p>
    <w:p>
      <w:pPr>
        <w:pStyle w:val="434"/>
        <w:keepNext w:val="true"/>
        <w:keepLines/>
        <w:spacing w:lineRule="exact" w:line="475"/>
        <w:ind w:left="8620" w:hanging="0"/>
        <w:rPr/>
      </w:pPr>
      <w:bookmarkStart w:id="36" w:name="bookmark36"/>
      <w:r>
        <w:rPr>
          <w:rStyle w:val="432"/>
          <w:lang w:val="ru-RU" w:eastAsia="ru-RU"/>
        </w:rPr>
        <w:t>Таблица 36</w:t>
      </w:r>
      <w:bookmarkEnd w:id="36"/>
    </w:p>
    <w:p>
      <w:pPr>
        <w:pStyle w:val="Style26"/>
        <w:spacing w:lineRule="exact" w:line="475" w:before="0" w:after="325"/>
        <w:ind w:right="80" w:hanging="0"/>
        <w:rPr>
          <w:lang w:val="ru-RU"/>
        </w:rPr>
      </w:pPr>
      <w:r>
        <w:rPr>
          <w:rStyle w:val="Style18"/>
          <w:lang w:val="ru-RU" w:eastAsia="ru-RU"/>
        </w:rPr>
        <w:t>Фагоцитарная активность полиморфноядерных лейкоцитов и уровень ЦИК у пострадавших в зависимости от степени шок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2"/>
        <w:gridCol w:w="1406"/>
        <w:gridCol w:w="1229"/>
        <w:gridCol w:w="1406"/>
        <w:gridCol w:w="1157"/>
        <w:gridCol w:w="1320"/>
        <w:gridCol w:w="1612"/>
      </w:tblGrid>
      <w:tr>
        <w:trPr>
          <w:trHeight w:val="77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0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 п=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0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 п=1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10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6</w:t>
            </w:r>
          </w:p>
        </w:tc>
      </w:tr>
      <w:tr>
        <w:trPr>
          <w:trHeight w:val="768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28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ГШ (п=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Ш (п=3)</w:t>
            </w:r>
          </w:p>
        </w:tc>
      </w:tr>
      <w:tr>
        <w:trPr>
          <w:trHeight w:val="38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</w:tr>
      <w:tr>
        <w:trPr>
          <w:trHeight w:val="7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П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7,9 ± 1,14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4 ± 1,16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8 ± 1,98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2 ± 2,32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,6 ± 1,32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4 ± 1,28*</w:t>
            </w:r>
          </w:p>
        </w:tc>
      </w:tr>
      <w:tr>
        <w:trPr>
          <w:trHeight w:val="7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3 ±0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7 ± 0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7 ± 1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9 ± 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7 ± 0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1±0,44</w:t>
            </w:r>
          </w:p>
        </w:tc>
      </w:tr>
      <w:tr>
        <w:trPr>
          <w:trHeight w:val="7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ЦИК (усл.е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,4 ± 8,67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3,6 ± 12,8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9,4 ±3,89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3,5 ± 5,02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6,3 ± 3,22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,9 ±4,12*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68" w:h="210" w:x="745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68" w:after="0"/>
        <w:ind w:left="1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Изменения при травматическом и геморрагическом шоке имеют однона</w:t>
        <w:softHyphen/>
        <w:t>правленную тенденции и в этом случае, единственное что обращает на себя внимание, так это разница в показателях ЦИК в зависимости от вида шока, но и этот показатель вряд ли можно считать патогномоничным для какого либо вида шока, скорее всего он указззывает на характер травмирующего агента и степень контаминации (рис 10, 11).</w:t>
      </w:r>
    </w:p>
    <w:p>
      <w:pPr>
        <w:pStyle w:val="255"/>
        <w:tabs>
          <w:tab w:val="clear" w:pos="720"/>
          <w:tab w:val="left" w:pos="1825" w:leader="hyphen"/>
          <w:tab w:val="left" w:pos="3217" w:leader="hyphen"/>
          <w:tab w:val="left" w:pos="3687" w:leader="hyphen"/>
          <w:tab w:val="left" w:pos="4302" w:leader="hyphen"/>
          <w:tab w:val="left" w:pos="5079" w:leader="hyphen"/>
          <w:tab w:val="left" w:pos="6423" w:leader="hyphen"/>
        </w:tabs>
        <w:spacing w:lineRule="exact" w:line="280"/>
        <w:ind w:left="20" w:hanging="0"/>
        <w:rPr>
          <w:lang w:val="ru-RU"/>
        </w:rPr>
      </w:pPr>
      <w:r>
        <w:rPr>
          <w:rStyle w:val="2575pt"/>
          <w:lang w:val="ru-RU" w:eastAsia="ru-RU"/>
        </w:rPr>
        <w:t>250</w:t>
      </w:r>
      <w:r>
        <w:rPr>
          <w:rStyle w:val="252"/>
          <w:lang w:val="ru-RU" w:eastAsia="ru-RU"/>
        </w:rPr>
        <w:t xml:space="preserve"> </w:t>
      </w:r>
      <w:r>
        <w:rPr>
          <w:rStyle w:val="253"/>
          <w:lang w:val="ru-RU" w:eastAsia="ru-RU"/>
        </w:rPr>
        <w:t>т</w:t>
        <w:tab/>
        <w:t>—</w:t>
        <w:tab/>
        <w:tab/>
        <w:t xml:space="preserve"> </w:t>
        <w:tab/>
        <w:t xml:space="preserve"> </w:t>
        <w:tab/>
        <w:t>"</w:t>
        <w:tab/>
      </w:r>
    </w:p>
    <w:p>
      <w:pPr>
        <w:pStyle w:val="Normal"/>
        <w:keepNext w:val="true"/>
        <w:pBdr/>
        <w:tabs>
          <w:tab w:val="clear" w:pos="720"/>
          <w:tab w:val="left" w:pos="2418" w:leader="hyphen"/>
          <w:tab w:val="left" w:pos="4957" w:leader="none"/>
        </w:tabs>
        <w:spacing w:before="0" w:after="0"/>
        <w:ind w:left="20" w:hanging="0"/>
        <w:rPr/>
        <w:framePr w:w="1837" w:h="2450" w:x="0" w:y="0" w:hSpace="0" w:vSpace="0" w:wrap="notBeside" w:vAnchor="text" w:hAnchor="margin" w:hRule="exact"/>
        <w:pBdr/>
      </w:pPr>
      <w:r>
        <w:rPr>
          <w:rStyle w:val="22Corbel1145pt21pt"/>
          <w:rFonts w:ascii="Arial" w:hAnsi="Arial"/>
          <w:color w:val="000000"/>
          <w:spacing w:val="397"/>
          <w:sz w:val="213"/>
          <w:lang w:val="ru-RU" w:eastAsia="ru-RU"/>
        </w:rPr>
        <w:t>)(</w:t>
      </w:r>
    </w:p>
    <w:p>
      <w:pPr>
        <w:pStyle w:val="227"/>
        <w:keepNext w:val="true"/>
        <w:keepLines/>
        <w:tabs>
          <w:tab w:val="clear" w:pos="720"/>
          <w:tab w:val="left" w:pos="2418" w:leader="hyphen"/>
          <w:tab w:val="left" w:pos="4957" w:leader="none"/>
        </w:tabs>
        <w:spacing w:lineRule="exact" w:line="2290"/>
        <w:ind w:left="20" w:hanging="0"/>
        <w:rPr>
          <w:lang w:val="ru-RU"/>
        </w:rPr>
      </w:pPr>
      <w:r>
        <w:rPr>
          <w:rStyle w:val="224"/>
          <w:lang w:val="ru-RU" w:eastAsia="ru-RU"/>
        </w:rPr>
        <w:t xml:space="preserve">' </w:t>
      </w:r>
      <w:r>
        <w:rPr>
          <w:rStyle w:val="225"/>
          <w:lang w:val="ru-RU" w:eastAsia="ru-RU"/>
        </w:rPr>
        <w:tab/>
        <w:tab/>
      </w:r>
      <w:r>
        <w:rPr>
          <w:rStyle w:val="224"/>
          <w:lang w:val="ru-RU" w:eastAsia="ru-RU"/>
        </w:rPr>
        <w:t>мц</w:t>
      </w:r>
    </w:p>
    <w:p>
      <w:pPr>
        <w:pStyle w:val="264"/>
        <w:spacing w:lineRule="exact" w:line="200"/>
        <w:ind w:left="4900" w:hanging="0"/>
        <w:rPr>
          <w:lang w:val="ru-RU"/>
        </w:rPr>
      </w:pPr>
      <w:r>
        <w:rPr>
          <w:rStyle w:val="262"/>
          <w:lang w:val="ru-RU" w:eastAsia="ru-RU"/>
        </w:rPr>
        <w:t xml:space="preserve">■ </w:t>
      </w:r>
      <w:r>
        <w:rPr>
          <w:rStyle w:val="263"/>
          <w:vertAlign w:val="subscript"/>
          <w:lang w:val="ru-RU" w:eastAsia="ru-RU"/>
        </w:rPr>
        <w:t>и</w:t>
      </w:r>
    </w:p>
    <w:p>
      <w:pPr>
        <w:pStyle w:val="272"/>
        <w:tabs>
          <w:tab w:val="clear" w:pos="720"/>
          <w:tab w:val="left" w:pos="5183" w:leader="none"/>
        </w:tabs>
        <w:spacing w:lineRule="exact" w:line="390"/>
        <w:ind w:left="2380" w:hanging="0"/>
        <w:rPr>
          <w:lang w:val="ru-RU"/>
        </w:rPr>
      </w:pPr>
      <w:r>
        <w:rPr>
          <w:rStyle w:val="275pt"/>
          <w:lang w:val="ru-RU" w:eastAsia="ru-RU"/>
        </w:rPr>
        <w:t>—</w:t>
      </w:r>
      <w:r>
        <w:rPr>
          <w:rStyle w:val="275pt"/>
          <w:lang w:val="ru-RU" w:eastAsia="ru-RU"/>
        </w:rPr>
        <w:t>1</w:t>
        <w:tab/>
        <w:t>I</w:t>
      </w:r>
      <w:r>
        <w:rPr>
          <w:rStyle w:val="2714pt"/>
          <w:lang w:val="ru-RU" w:eastAsia="ru-RU"/>
        </w:rPr>
        <w:t xml:space="preserve"> Щ</w:t>
      </w:r>
      <w:r>
        <w:rPr>
          <w:rStyle w:val="275pt"/>
          <w:lang w:val="ru-RU" w:eastAsia="ru-RU"/>
        </w:rPr>
        <w:t xml:space="preserve"> </w:t>
      </w:r>
      <w:r>
        <w:rPr>
          <w:rStyle w:val="275pt"/>
          <w:spacing w:val="100"/>
          <w:vertAlign w:val="superscript"/>
          <w:lang w:val="ru-RU" w:eastAsia="ru-RU"/>
        </w:rPr>
        <w:t>ИС08+(%|</w:t>
      </w:r>
    </w:p>
    <w:p>
      <w:pPr>
        <w:pStyle w:val="110"/>
        <w:keepNext w:val="true"/>
        <w:keepLines/>
        <w:spacing w:lineRule="exact" w:line="390" w:before="0" w:after="0"/>
        <w:ind w:left="2820" w:hanging="0"/>
        <w:rPr/>
      </w:pPr>
      <w:bookmarkStart w:id="37" w:name="bookmark38"/>
      <w:r>
        <w:rPr>
          <w:rStyle w:val="15pt"/>
          <w:lang w:val="ru-RU" w:eastAsia="ru-RU"/>
        </w:rPr>
        <w:t>91 I I</w:t>
      </w:r>
      <w:bookmarkEnd w:id="37"/>
    </w:p>
    <w:p>
      <w:pPr>
        <w:pStyle w:val="272"/>
        <w:spacing w:lineRule="exact" w:line="390"/>
        <w:ind w:left="2820" w:hanging="0"/>
        <w:rPr>
          <w:lang w:val="ru-RU"/>
        </w:rPr>
      </w:pPr>
      <w:r>
        <w:rPr>
          <w:rStyle w:val="275pt"/>
          <w:lang w:val="ru-RU" w:eastAsia="ru-RU"/>
        </w:rPr>
        <w:t xml:space="preserve">В II </w:t>
      </w:r>
      <w:r>
        <w:rPr>
          <w:rStyle w:val="275pt"/>
          <w:spacing w:val="100"/>
          <w:vertAlign w:val="superscript"/>
          <w:lang w:val="ru-RU" w:eastAsia="ru-RU"/>
        </w:rPr>
        <w:t>1Фп&lt;%)</w:t>
      </w:r>
    </w:p>
    <w:p>
      <w:pPr>
        <w:pStyle w:val="255"/>
        <w:tabs>
          <w:tab w:val="clear" w:pos="720"/>
          <w:tab w:val="left" w:pos="2822" w:leader="underscore"/>
        </w:tabs>
        <w:spacing w:lineRule="exact" w:line="350"/>
        <w:ind w:left="1900" w:hanging="0"/>
        <w:rPr>
          <w:lang w:val="ru-RU"/>
        </w:rPr>
      </w:pPr>
      <w:r>
        <w:rPr>
          <w:rStyle w:val="251pt"/>
          <w:lang w:val="ru-RU" w:eastAsia="ru-RU"/>
        </w:rPr>
        <w:t>ш</w:t>
      </w:r>
      <w:r>
        <w:rPr>
          <w:rStyle w:val="25175pt"/>
          <w:lang w:val="ru-RU" w:eastAsia="ru-RU"/>
        </w:rPr>
        <w:tab/>
      </w:r>
      <w:r>
        <w:rPr>
          <w:rStyle w:val="25175pt1"/>
          <w:lang w:val="ru-RU" w:eastAsia="ru-RU"/>
        </w:rPr>
        <w:t xml:space="preserve">■ </w:t>
      </w:r>
      <w:r>
        <w:rPr>
          <w:rStyle w:val="25175pt"/>
          <w:lang w:val="ru-RU" w:eastAsia="ru-RU"/>
        </w:rPr>
        <w:t>I</w:t>
      </w:r>
      <w:r>
        <w:rPr>
          <w:rStyle w:val="251pt1"/>
          <w:lang w:val="ru-RU" w:eastAsia="ru-RU"/>
        </w:rPr>
        <w:t xml:space="preserve"> т</w:t>
      </w:r>
      <w:r>
        <w:rPr>
          <w:rStyle w:val="251pt1"/>
          <w:vertAlign w:val="subscript"/>
          <w:lang w:val="ru-RU" w:eastAsia="ru-RU"/>
        </w:rPr>
        <w:t>шш</w:t>
      </w:r>
      <w:r>
        <w:rPr>
          <w:rStyle w:val="251pt1"/>
          <w:lang w:val="ru-RU" w:eastAsia="ru-RU"/>
        </w:rPr>
        <w:t>Ж</w:t>
      </w:r>
      <w:r>
        <w:rPr>
          <w:rStyle w:val="254"/>
          <w:lang w:val="ru-RU" w:eastAsia="ru-RU"/>
        </w:rPr>
        <w:t xml:space="preserve"> -иик</w:t>
      </w:r>
    </w:p>
    <w:p>
      <w:pPr>
        <w:pStyle w:val="282"/>
        <w:spacing w:lineRule="exact" w:line="1530" w:before="0" w:after="0"/>
        <w:ind w:left="3960" w:hanging="0"/>
        <w:rPr>
          <w:lang w:val="ru-RU"/>
        </w:rPr>
      </w:pPr>
      <w:r>
        <w:rPr>
          <w:rStyle w:val="281"/>
          <w:lang w:val="ru-RU" w:eastAsia="ru-RU"/>
        </w:rPr>
        <w:t>I №</w:t>
      </w:r>
    </w:p>
    <w:p>
      <w:pPr>
        <w:pStyle w:val="111"/>
        <w:tabs>
          <w:tab w:val="clear" w:pos="720"/>
          <w:tab w:val="left" w:pos="4389" w:leader="none"/>
        </w:tabs>
        <w:spacing w:lineRule="exact" w:line="80" w:before="0" w:after="1507"/>
        <w:ind w:left="1360" w:hanging="0"/>
        <w:rPr>
          <w:lang w:val="ru-RU"/>
        </w:rPr>
      </w:pPr>
      <w:r>
        <w:rPr>
          <w:rStyle w:val="110pt"/>
          <w:lang w:val="ru-RU" w:eastAsia="ru-RU"/>
        </w:rPr>
        <w:t>Г</w:t>
      </w:r>
      <w:r>
        <w:rPr>
          <w:rStyle w:val="110pt1"/>
          <w:lang w:val="ru-RU" w:eastAsia="ru-RU"/>
        </w:rPr>
        <w:t>еморрагический шок</w:t>
        <w:tab/>
        <w:t>Травматический шок</w:t>
      </w:r>
    </w:p>
    <w:p>
      <w:pPr>
        <w:pStyle w:val="77"/>
        <w:spacing w:lineRule="exact" w:line="274" w:before="0" w:after="315"/>
        <w:ind w:left="20" w:right="40" w:hanging="0"/>
        <w:jc w:val="both"/>
        <w:rPr>
          <w:lang w:val="ru-RU"/>
        </w:rPr>
      </w:pPr>
      <w:r>
        <w:rPr>
          <w:rStyle w:val="711pt"/>
          <w:b/>
          <w:lang w:val="ru-RU" w:eastAsia="ru-RU"/>
        </w:rPr>
        <w:t>Рис.</w:t>
      </w:r>
      <w:r>
        <w:rPr>
          <w:rStyle w:val="73"/>
          <w:b/>
          <w:lang w:val="ru-RU" w:eastAsia="ru-RU"/>
        </w:rPr>
        <w:t xml:space="preserve"> 11. Показатели СБ 8+ (%), О, [ц А, ФП (%), ЦИК при травматическом и геморрагиче</w:t>
        <w:softHyphen/>
        <w:t>ском шоке III степени в момент поступления в стационар (% к контролю).</w:t>
      </w:r>
    </w:p>
    <w:p>
      <w:pPr>
        <w:pStyle w:val="Style26"/>
        <w:spacing w:lineRule="exact" w:line="480" w:before="0" w:after="0"/>
        <w:ind w:left="20" w:right="40" w:firstLine="66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достоверных отличий в показателях иммунитета в зави</w:t>
        <w:softHyphen/>
        <w:t>симости от вида шока не получено. На иммуносупрессию влияет, в первую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очередь, степень шока, сопровождающаяся кровопотерей, а так же нарушение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роцессов элиминации антигенов в организме при увеличении кровопотери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(степени шока).</w:t>
      </w:r>
    </w:p>
    <w:p>
      <w:pPr>
        <w:pStyle w:val="Style26"/>
        <w:spacing w:lineRule="exact" w:line="480" w:before="0" w:after="0"/>
        <w:ind w:left="20" w:right="40" w:firstLine="66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показателей иммунитета на 10-е сутки от момента получени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травмы и выполнении экстренной операции выполнялась оценка тех же показа</w:t>
        <w:softHyphen/>
        <w:t>телей иммунитета что и ранее (таблица 37). Ввиду ранее полученных результа</w:t>
        <w:softHyphen/>
        <w:t>тов разделение пациентов на 2 группы посчитали нецелесообразным, поэтому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проводили оценку показателей иммунитета в общей группе. В зависимости от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степени шока выявлены следующие закономерности. При I степени шока к 10-</w:t>
      </w:r>
    </w:p>
    <w:p>
      <w:pPr>
        <w:pStyle w:val="162"/>
        <w:spacing w:lineRule="exact" w:line="80" w:before="0" w:after="0"/>
        <w:ind w:left="1000" w:hanging="0"/>
        <w:rPr>
          <w:lang w:val="ru-RU"/>
        </w:rPr>
      </w:pPr>
      <w:r>
        <w:rPr>
          <w:rStyle w:val="161"/>
          <w:lang w:val="ru-RU" w:eastAsia="ru-RU"/>
        </w:rPr>
        <w:t>ш</w:t>
      </w:r>
    </w:p>
    <w:p>
      <w:pPr>
        <w:pStyle w:val="Style26"/>
        <w:spacing w:lineRule="exact" w:line="480" w:before="0" w:after="0"/>
        <w:ind w:left="2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м суткам, при отсутствии гнойно-септических осложнений (в данной группе та</w:t>
        <w:softHyphen/>
        <w:t>ковых не было), происходит практически полное восстановление всех оцени</w:t>
        <w:softHyphen/>
        <w:t>ваемых систем иммунитета. При II степени шока к 10-м суткам прослеживается</w:t>
      </w:r>
      <w:r>
        <w:rPr>
          <w:rStyle w:val="Style20"/>
          <w:lang w:val="ru-RU" w:eastAsia="ru-RU"/>
        </w:rPr>
        <w:t xml:space="preserve"> </w:t>
      </w:r>
      <w:r>
        <w:rPr>
          <w:rStyle w:val="Style18"/>
          <w:lang w:val="ru-RU" w:eastAsia="ru-RU"/>
        </w:rPr>
        <w:t>незначительная иммуносупрессия, которую можно связать с общей кровопоте-</w:t>
      </w:r>
    </w:p>
    <w:p>
      <w:pPr>
        <w:pStyle w:val="Style26"/>
        <w:spacing w:lineRule="exact" w:line="475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рей. При III степени шока так и не происходит полного восстановления всей иммунокомпетентной системы.</w:t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Исследование субпопуляционного состава лимфоцитов показало, что у пациентов при шоке I степени лимфоциты с фенотипом СОЗ+ возвращались к исходным показателям к 10-м суткам. Их абсолютное и относительное значе</w:t>
        <w:softHyphen/>
        <w:t>ния были в пределах уровня данных клеток у здоровых лиц (р&gt;0,05). У пациен</w:t>
        <w:softHyphen/>
        <w:t>тов оперированных с шоком III степени абсолютные и относительные значения данного показателя были ниже нормы и опускались на уровень 52,4% или до 0,7±0,14клеток*10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.</w:t>
      </w:r>
    </w:p>
    <w:p>
      <w:pPr>
        <w:pStyle w:val="48"/>
        <w:spacing w:lineRule="exact" w:line="475"/>
        <w:ind w:left="8540" w:hanging="0"/>
        <w:rPr>
          <w:lang w:val="ru-RU"/>
        </w:rPr>
      </w:pPr>
      <w:r>
        <w:rPr>
          <w:rStyle w:val="43"/>
          <w:b/>
          <w:lang w:val="ru-RU" w:eastAsia="ru-RU"/>
        </w:rPr>
        <w:t>Таблица 37</w:t>
      </w:r>
    </w:p>
    <w:p>
      <w:pPr>
        <w:pStyle w:val="111"/>
        <w:spacing w:lineRule="exact" w:line="80" w:before="0" w:after="0"/>
        <w:ind w:left="1020" w:hanging="0"/>
        <w:rPr>
          <w:lang w:val="ru-RU"/>
        </w:rPr>
      </w:pPr>
      <w:r>
        <w:rPr>
          <w:rStyle w:val="110pt"/>
          <w:lang w:val="ru-RU" w:eastAsia="ru-RU"/>
        </w:rPr>
        <w:t>I</w:t>
      </w:r>
    </w:p>
    <w:p>
      <w:pPr>
        <w:pStyle w:val="Style26"/>
        <w:spacing w:lineRule="exact" w:line="475" w:before="0" w:after="85"/>
        <w:ind w:right="20" w:hanging="0"/>
        <w:rPr>
          <w:lang w:val="ru-RU"/>
        </w:rPr>
      </w:pPr>
      <w:r>
        <w:rPr>
          <w:rStyle w:val="Style18"/>
          <w:lang w:val="ru-RU" w:eastAsia="ru-RU"/>
        </w:rPr>
        <w:t>Показатели Т-клеточного иммунитета на 10-е сутки послеоперационного периода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1407"/>
        <w:gridCol w:w="1248"/>
        <w:gridCol w:w="1411"/>
        <w:gridCol w:w="1205"/>
        <w:gridCol w:w="1295"/>
        <w:gridCol w:w="1238"/>
      </w:tblGrid>
      <w:tr>
        <w:trPr>
          <w:trHeight w:val="77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0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 п=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0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 п=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10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 п=6</w:t>
            </w:r>
          </w:p>
        </w:tc>
      </w:tr>
      <w:tr>
        <w:trPr>
          <w:trHeight w:val="763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</w:tr>
      <w:tr>
        <w:trPr>
          <w:trHeight w:val="394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г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г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</w:tr>
      <w:tr>
        <w:trPr>
          <w:trHeight w:val="7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6 ± 1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3,8 ±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0 ± 1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8,21 ± 1,23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7 ± 1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2,4 ± 2,23*</w:t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 ±0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2 ± 0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 ±0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8 ± 0,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 ±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 ±0,14</w:t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1,0 ± 1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21 ± 2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3 ± 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5 ± 1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9 ± 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3, 64 ± 1,65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 ±0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 ±0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0,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9,4± 1,05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4,44 ± 2,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,1 ± 1,4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6,2 ± 0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8 ± 1,03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,5 ± 1,34*</w:t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 0,09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1 ± 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9 ± 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3 ± 0,06</w:t>
            </w:r>
          </w:p>
        </w:tc>
      </w:tr>
      <w:tr>
        <w:trPr>
          <w:trHeight w:val="7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>CD4/CD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4 ±0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63 ± 0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5 ±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16±0, 07*</w:t>
            </w:r>
          </w:p>
        </w:tc>
      </w:tr>
    </w:tbl>
    <w:p>
      <w:pPr>
        <w:pStyle w:val="314"/>
        <w:widowControl w:val="false"/>
        <w:pBdr/>
        <w:spacing w:lineRule="exact" w:line="210"/>
        <w:rPr>
          <w:lang w:val="ru-RU"/>
        </w:rPr>
        <w:framePr w:w="5554" w:h="230" w:x="0" w:y="6974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.</w:t>
      </w:r>
    </w:p>
    <w:p>
      <w:pPr>
        <w:pStyle w:val="314"/>
        <w:pBdr/>
        <w:spacing w:lineRule="exact" w:line="210"/>
        <w:rPr>
          <w:lang w:val="ru-RU"/>
        </w:rPr>
        <w:framePr w:w="4080" w:h="235" w:x="5631" w:y="6974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35) по отношению к группе сравнения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Style26"/>
        <w:spacing w:lineRule="exact" w:line="475" w:before="0" w:after="0"/>
        <w:ind w:left="1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Количество клеток с фенотипом С04+ у пациентов имело тенденцию к пони</w:t>
        <w:softHyphen/>
        <w:t xml:space="preserve">жению до 0,5±0,09 клеток* 10 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 или 33,64±1,65% при III степени шока на 10 сутки после операции, из-за чего иммунорегуляторный коэффициент сущест</w:t>
        <w:softHyphen/>
        <w:t>венно изменялся и был равен 1,16±0,07. При нарастании шока установлено уве</w:t>
        <w:softHyphen/>
        <w:t xml:space="preserve">личение относительного значения клеток С08+ до 26,2±0,12% при шоке II сте- </w:t>
      </w:r>
      <w:r>
        <w:rPr>
          <w:rStyle w:val="Corbel4pt"/>
          <w:lang w:val="ru-RU" w:eastAsia="ru-RU"/>
        </w:rPr>
        <w:t>*</w:t>
      </w:r>
    </w:p>
    <w:p>
      <w:pPr>
        <w:pStyle w:val="Style26"/>
        <w:pBdr/>
        <w:spacing w:lineRule="exact" w:line="480" w:before="0" w:after="0"/>
        <w:ind w:left="80" w:hanging="0"/>
        <w:rPr>
          <w:lang w:val="ru-RU"/>
        </w:rPr>
        <w:framePr w:w="9878" w:h="480" w:x="38" w:y="2693" w:hSpace="0" w:vSpace="115" w:wrap="notBeside" w:vAnchor="text" w:hAnchor="margin" w:hRule="exact"/>
        <w:pBdr/>
      </w:pPr>
      <w:r>
        <w:rPr>
          <w:rStyle w:val="Style18"/>
          <w:lang w:val="ru-RU" w:eastAsia="ru-RU"/>
        </w:rPr>
        <w:t>Показатели В-клеточного иммунитета на 10-е сутки послеоперационного периода</w:t>
      </w:r>
    </w:p>
    <w:p>
      <w:pPr>
        <w:pStyle w:val="Style26"/>
        <w:spacing w:lineRule="exact" w:line="480" w:before="0" w:after="144"/>
        <w:ind w:left="1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пени и до - 31,8±1,03% при шоке III. Отмечали уменьшение иммунорегулятор- ного коэффициента на 10,7% при шоке II степени и шоке III степени до 1,16±0,05. При анализе показателей В-клеточного иммунитета отмечено вос</w:t>
        <w:softHyphen/>
        <w:t>становление показателей на 10-е сутки послеоперационного периода при I сте</w:t>
        <w:softHyphen/>
        <w:t>пени шока (таблица 38)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6"/>
        <w:gridCol w:w="1339"/>
        <w:gridCol w:w="1133"/>
        <w:gridCol w:w="1214"/>
        <w:gridCol w:w="1105"/>
        <w:gridCol w:w="1545"/>
        <w:gridCol w:w="1373"/>
      </w:tblGrid>
      <w:tr>
        <w:trPr>
          <w:trHeight w:val="81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80"/>
              <w:jc w:val="center"/>
              <w:rPr>
                <w:lang w:val="ru-RU"/>
              </w:rPr>
              <w:framePr w:w="1424" w:h="480" w:x="281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38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000" w:hanging="0"/>
              <w:jc w:val="right"/>
              <w:rPr>
                <w:lang w:val="uk-UA"/>
              </w:rPr>
            </w:pPr>
            <w:r>
              <w:rPr>
                <w:rStyle w:val="73"/>
                <w:b/>
                <w:lang w:val="uk-UA" w:eastAsia="uk-UA"/>
              </w:rPr>
              <w:t xml:space="preserve">ШокІ </w:t>
            </w:r>
            <w:r>
              <w:rPr>
                <w:rStyle w:val="73"/>
                <w:b/>
                <w:lang w:val="ru-RU" w:eastAsia="ru-RU"/>
              </w:rPr>
              <w:t>п=1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9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И п=1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2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 п=6</w:t>
            </w:r>
          </w:p>
        </w:tc>
      </w:tr>
      <w:tr>
        <w:trPr>
          <w:trHeight w:val="763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20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5"/>
                <w:b w:val="false"/>
                <w:lang w:val="ru-RU" w:eastAsia="ru-RU"/>
              </w:rPr>
              <w:t>До</w:t>
            </w:r>
            <w:r>
              <w:rPr>
                <w:rStyle w:val="73"/>
                <w:b/>
                <w:lang w:val="ru-RU" w:eastAsia="ru-RU"/>
              </w:rPr>
              <w:t xml:space="preserve"> опе</w:t>
              <w:softHyphen/>
              <w:t>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</w:tr>
      <w:tr>
        <w:trPr>
          <w:trHeight w:val="38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+т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О 19+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0 + 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9,8+1,2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,0 + 0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9+0,8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8 + 0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7,7+0,74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 СО 19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9+0,0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+ 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8+0,0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+ 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7+0,06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0 (г/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4 + 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4,2 + 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4 + 0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8 + 0,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7 + 0,7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,96 + 0,73*</w:t>
            </w:r>
          </w:p>
        </w:tc>
      </w:tr>
      <w:tr>
        <w:trPr>
          <w:trHeight w:val="76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^М (г/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+ 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2 + 0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+ 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8 + 0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+ 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9 + 0,05</w:t>
            </w:r>
          </w:p>
        </w:tc>
      </w:tr>
      <w:tr>
        <w:trPr>
          <w:trHeight w:val="7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</w:t>
            </w:r>
            <w:r>
              <w:rPr>
                <w:rStyle w:val="73"/>
                <w:b/>
                <w:vertAlign w:val="subscript"/>
                <w:lang w:val="ru-RU" w:eastAsia="ru-RU"/>
              </w:rPr>
              <w:t>8</w:t>
            </w:r>
            <w:r>
              <w:rPr>
                <w:rStyle w:val="73"/>
                <w:b/>
                <w:lang w:val="ru-RU" w:eastAsia="ru-RU"/>
              </w:rPr>
              <w:t>А (</w:t>
            </w:r>
            <w:r>
              <w:rPr>
                <w:rStyle w:val="795pt"/>
                <w:b w:val="false"/>
                <w:smallCaps/>
                <w:sz w:val="19"/>
                <w:lang w:val="ru-RU" w:eastAsia="ru-RU"/>
              </w:rPr>
              <w:t>г/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+ 0,23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0 + 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+ 0,13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8 + 0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 + 0,2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7 + 0,2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68" w:h="210" w:x="745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13" w:after="0"/>
        <w:ind w:left="1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Общее количество иммуноглобулинов в крови пострадавших на 10-е сутки у пациентов со II степенью шока ниже нормальных значений в среднем в 1,14 раза. При шоке III степени плохо восстанавливаются показатели ^ О и ^ М, уровень которых ниже нормы на 10-е сутки в 1,5 раза.</w:t>
      </w:r>
      <w:r>
        <w:br w:type="page"/>
      </w:r>
    </w:p>
    <w:p>
      <w:pPr>
        <w:pStyle w:val="Style26"/>
        <w:spacing w:lineRule="exact" w:line="480" w:before="413" w:after="0"/>
        <w:ind w:left="120" w:right="20" w:hanging="0"/>
        <w:jc w:val="both"/>
        <w:rPr/>
      </w:pPr>
      <w:r>
        <w:rPr/>
      </w:r>
    </w:p>
    <w:p>
      <w:pPr>
        <w:pStyle w:val="291"/>
        <w:spacing w:lineRule="exact" w:line="100" w:before="0" w:after="78"/>
        <w:ind w:left="1140" w:hanging="0"/>
        <w:rPr>
          <w:lang w:val="ru-RU"/>
        </w:rPr>
      </w:pPr>
      <w:r>
        <w:rPr>
          <w:lang w:val="ru-RU" w:eastAsia="ru-RU"/>
        </w:rPr>
        <w:t>»</w:t>
      </w:r>
    </w:p>
    <w:p>
      <w:pPr>
        <w:pStyle w:val="Style26"/>
        <w:spacing w:lineRule="exact" w:line="280" w:before="0" w:after="637"/>
        <w:ind w:left="140" w:firstLine="720"/>
        <w:rPr>
          <w:lang w:val="ru-RU"/>
        </w:rPr>
      </w:pPr>
      <w:r>
        <w:rPr>
          <w:rStyle w:val="Style18"/>
          <w:lang w:val="ru-RU" w:eastAsia="ru-RU"/>
        </w:rPr>
        <w:t>Фагоцитарные свойства иммунной системы представлены в таблице 39.</w:t>
      </w:r>
    </w:p>
    <w:p>
      <w:pPr>
        <w:pStyle w:val="522"/>
        <w:keepNext w:val="true"/>
        <w:keepLines/>
        <w:spacing w:lineRule="exact" w:line="280" w:before="0" w:after="397"/>
        <w:ind w:left="8640" w:hanging="0"/>
        <w:rPr/>
      </w:pPr>
      <w:bookmarkStart w:id="38" w:name="bookmark39"/>
      <w:r>
        <w:rPr>
          <w:rStyle w:val="521"/>
          <w:b/>
          <w:lang w:val="ru-RU" w:eastAsia="ru-RU"/>
        </w:rPr>
        <w:t>Таблица 39</w:t>
      </w:r>
      <w:bookmarkEnd w:id="38"/>
    </w:p>
    <w:p>
      <w:pPr>
        <w:pStyle w:val="Style26"/>
        <w:spacing w:lineRule="exact" w:line="280" w:before="0" w:after="152"/>
        <w:ind w:left="260" w:hanging="0"/>
        <w:rPr>
          <w:lang w:val="ru-RU"/>
        </w:rPr>
      </w:pPr>
      <w:r>
        <w:rPr>
          <w:rStyle w:val="Style18"/>
          <w:lang w:val="ru-RU" w:eastAsia="ru-RU"/>
        </w:rPr>
        <w:t>Фагоцитарная активность полиморфноядерных лейкоцитов и уровень ЦИК на</w:t>
      </w:r>
    </w:p>
    <w:p>
      <w:pPr>
        <w:pStyle w:val="Style26"/>
        <w:spacing w:lineRule="exact" w:line="280" w:before="0" w:after="424"/>
        <w:ind w:left="2600" w:hanging="0"/>
        <w:rPr>
          <w:lang w:val="ru-RU"/>
        </w:rPr>
      </w:pPr>
      <w:r>
        <w:rPr>
          <w:rStyle w:val="Style18"/>
          <w:lang w:val="ru-RU" w:eastAsia="ru-RU"/>
        </w:rPr>
        <w:t>10-е сутки послеоперационного периода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4"/>
        <w:gridCol w:w="1454"/>
        <w:gridCol w:w="1061"/>
        <w:gridCol w:w="1286"/>
        <w:gridCol w:w="1085"/>
        <w:gridCol w:w="1566"/>
        <w:gridCol w:w="1391"/>
      </w:tblGrid>
      <w:tr>
        <w:trPr>
          <w:trHeight w:val="77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8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 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0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 п=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9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9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2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 п=6</w:t>
            </w:r>
          </w:p>
        </w:tc>
      </w:tr>
      <w:tr>
        <w:trPr>
          <w:trHeight w:val="768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1220" w:hanging="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</w:t>
              <w:softHyphen/>
              <w:t>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</w:t>
              <w:softHyphen/>
              <w:t>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</w:tr>
      <w:tr>
        <w:trPr>
          <w:trHeight w:val="384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</w:tr>
      <w:tr>
        <w:trPr>
          <w:trHeight w:val="7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П 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,9 ± 1,15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2,95± 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0 ± 2,2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0,34 ± 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8 ± 1,4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8,78 ± 2,6*</w:t>
            </w:r>
          </w:p>
        </w:tc>
      </w:tr>
      <w:tr>
        <w:trPr>
          <w:trHeight w:val="7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5 ± 0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1 ± 0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,8 ± 1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4 ±1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9 ± 0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7±0,43</w:t>
            </w:r>
          </w:p>
        </w:tc>
      </w:tr>
      <w:tr>
        <w:trPr>
          <w:trHeight w:val="7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ЦИК (усл.е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2 ± 10,07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7±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,4 ± 4,1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9,4±3,9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7,6 ±3,64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3±4,05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16" w:h="210" w:x="771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11" w:before="628" w:after="0"/>
        <w:ind w:left="1140" w:hanging="280"/>
        <w:rPr>
          <w:lang w:val="ru-RU"/>
        </w:rPr>
      </w:pPr>
      <w:r>
        <w:rPr>
          <w:rStyle w:val="Style18"/>
          <w:lang w:val="ru-RU" w:eastAsia="ru-RU"/>
        </w:rPr>
        <w:t>При I степени шока показатели ФЦ и ЦИК выше нормы на 10-13% , хотя /</w:t>
      </w:r>
    </w:p>
    <w:p>
      <w:pPr>
        <w:pStyle w:val="Style26"/>
        <w:spacing w:lineRule="exact" w:line="480" w:before="0" w:after="480"/>
        <w:ind w:left="140" w:hanging="0"/>
        <w:rPr>
          <w:lang w:val="ru-RU"/>
        </w:rPr>
      </w:pPr>
      <w:r>
        <w:rPr>
          <w:rStyle w:val="Style18"/>
          <w:lang w:val="ru-RU" w:eastAsia="ru-RU"/>
        </w:rPr>
        <w:t>ФП находится на нижней границе нормы. При шоке II и III степени сохраняется высокой уровень ЦИК, превышающий норму в 1,25 и 1,4 раза соответственно. Фагоцитарная активность так же остается повышенной, в то же время ФП (%) ниже нормы на 15% при III степени шока.</w:t>
      </w:r>
    </w:p>
    <w:p>
      <w:pPr>
        <w:pStyle w:val="522"/>
        <w:keepNext w:val="true"/>
        <w:keepLines/>
        <w:spacing w:lineRule="exact" w:line="480" w:before="0" w:after="0"/>
        <w:ind w:left="4060" w:hanging="0"/>
        <w:rPr/>
      </w:pPr>
      <w:bookmarkStart w:id="39" w:name="bookmark40"/>
      <w:r>
        <w:rPr>
          <w:rStyle w:val="521"/>
          <w:b/>
          <w:lang w:val="ru-RU" w:eastAsia="ru-RU"/>
        </w:rPr>
        <w:t>4.3. Заключение</w:t>
      </w:r>
      <w:bookmarkEnd w:id="39"/>
    </w:p>
    <w:p>
      <w:pPr>
        <w:pStyle w:val="Style26"/>
        <w:spacing w:lineRule="exact" w:line="480" w:before="0" w:after="0"/>
        <w:ind w:left="140" w:firstLine="720"/>
        <w:rPr>
          <w:lang w:val="ru-RU"/>
        </w:rPr>
      </w:pPr>
      <w:r>
        <w:rPr>
          <w:rStyle w:val="Style18"/>
          <w:lang w:val="ru-RU" w:eastAsia="ru-RU"/>
        </w:rPr>
        <w:t>Изучен иммунный статус у 30 больных с множественной и сочетанной травмой органов брюшной полости в первые часы от момента получения трав</w:t>
        <w:softHyphen/>
        <w:t>мы и на 10-е сутки послеоперационного периода. Изменения в Т-клеточном *</w:t>
      </w:r>
    </w:p>
    <w:p>
      <w:pPr>
        <w:pStyle w:val="Style26"/>
        <w:spacing w:lineRule="exact" w:line="480" w:before="0" w:after="0"/>
        <w:ind w:left="140" w:right="8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звене иммунитета в зависимости от вида шока имеет однонаправленный вектор изменений, но разница между показателями укладывается в статистическую по</w:t>
        <w:softHyphen/>
        <w:t>грешность, поэтому достоверно говорить о патогномоничных изменениях в</w:t>
      </w:r>
    </w:p>
    <w:p>
      <w:pPr>
        <w:pStyle w:val="Style26"/>
        <w:spacing w:lineRule="exact" w:line="475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иммунитете для того или иного вида шока нет оснований. Изменения в В- клеточном звене иммунитета так же имеют одинаковый вектор изменения зна</w:t>
        <w:softHyphen/>
        <w:t>чений с тенденцией к снижению показателей. Вид шока также не оказывает влияния, на изменения в В-клеточном звене. Вместе с тем степень шока вызыва</w:t>
        <w:softHyphen/>
        <w:t>ет дисиммуноглобилинемию, в основном за счет</w:t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олученные данные показали, что при множественной и сочетанной травме развивается клиника иммунодефицита с поражением различных звеньев иммунной системы, прежде всего ее клеточного звена по супрессорному типу при пониженной фагоцитарной активности. Нарастание шока сопровождается углублением выявленных нарушений. Травма как фактор первоначального раз</w:t>
        <w:softHyphen/>
        <w:t>дражителя определяла направленность и выраженность изменений иммуноло</w:t>
        <w:softHyphen/>
        <w:t>гических тестов, характеризующих иммунную реактивность организма. Раз</w:t>
        <w:softHyphen/>
        <w:t>личная дтепень шока, но не его вид, определяли степень выраженности иммун</w:t>
        <w:softHyphen/>
        <w:t>ной дисфункции, и в конечном итоге, эффективность компенсаторных реакций защиты и восстановление показателей иммунитета.</w:t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показателей иммунитета на 10-е сутки от момента получения травмы и выполнения экстренной операции установлено что при I степени шо</w:t>
        <w:softHyphen/>
        <w:t>ка к 10-м суткам, при отсутствии гнойно-септических осложнений (в данной группе таковых не было), происходит практически полное восстановление всех оцениваемых систем иммунитета. При II степени шока к 10-м суткам просле</w:t>
        <w:softHyphen/>
        <w:t>живается незначительная иммуносупрессия, которую можно связать с общей кровопо;герей. При III степени шока так и не происходит полного восстановле</w:t>
        <w:softHyphen/>
        <w:t>ния всей иммунокомпетентной системы. При шоке III степени недостаточно восстанавливаются показатели ^ в и 1% М, уровень которых ниже нормы на 10- е сутки в 1,5 раза.</w:t>
      </w:r>
    </w:p>
    <w:p>
      <w:pPr>
        <w:sectPr>
          <w:type w:val="nextPage"/>
          <w:pgSz w:w="16838" w:h="23811"/>
          <w:pgMar w:left="3852" w:right="2827" w:gutter="0" w:header="0" w:top="4685" w:footer="0" w:bottom="4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4"/>
        <w:keepNext w:val="true"/>
        <w:keepLines/>
        <w:spacing w:lineRule="exact" w:line="475" w:before="0" w:after="416"/>
        <w:ind w:right="700" w:hanging="0"/>
        <w:rPr/>
      </w:pPr>
      <w:bookmarkStart w:id="40" w:name="bookmark41"/>
      <w:r>
        <w:rPr>
          <w:rStyle w:val="422"/>
          <w:b/>
          <w:lang w:val="ru-RU" w:eastAsia="ru-RU"/>
        </w:rPr>
        <w:t>ГЛАВА V РЕЗУЛЬТАТЫ ЛЕЧЕНИЯ И ТЕЧЕНИЯ ПОСЛЕОПЕРАЦИОННОГО ПЕРИОДА</w:t>
      </w:r>
      <w:bookmarkEnd w:id="40"/>
    </w:p>
    <w:p>
      <w:pPr>
        <w:pStyle w:val="424"/>
        <w:keepNext w:val="true"/>
        <w:keepLines/>
        <w:spacing w:lineRule="exact" w:line="480"/>
        <w:ind w:right="700" w:hanging="0"/>
        <w:rPr/>
      </w:pPr>
      <w:bookmarkStart w:id="41" w:name="bookmark42"/>
      <w:r>
        <w:rPr>
          <w:rStyle w:val="422"/>
          <w:b/>
          <w:lang w:val="ru-RU" w:eastAsia="ru-RU"/>
        </w:rPr>
        <w:t>5.1. Послеоперационные осложнения</w:t>
      </w:r>
      <w:bookmarkEnd w:id="41"/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Всего с множественной и сочетанной травмой оперировано 622 постра</w:t>
        <w:softHyphen/>
        <w:t>давших, из них в состоянии шока различной степени тяжести 416 пострадав</w:t>
        <w:softHyphen/>
        <w:t>ших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Осложненный послеоперационный период наблюдался в 15,27% (у 95 пострадавших) случаев. Осложнения чаще возникали у пациентов с травмати</w:t>
        <w:softHyphen/>
        <w:t>ческим шоком (22,9% случаев) (таблица 40). В группе пациентов без шока ос</w:t>
        <w:softHyphen/>
        <w:t>ложнения наблюдались в 13,1%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изучении структуры осложнений, доминировали раневые осложне</w:t>
        <w:softHyphen/>
        <w:t>ния (28 случаев, 4,5%). Это проявлялось нагноением раны на 6-7-е сутки, чему предшествовала лихорадка, повышение ЛИИ до 7,2±0,35. Нагноение послеопе</w:t>
        <w:softHyphen/>
        <w:t>рационной раны привело к увеличению продолжительности койко-дня до 14±2 суток. При травматическом шоке нагноение послеоперационной раны встреча</w:t>
        <w:softHyphen/>
        <w:t>лось в 1,3 раза чаще, чем при геморрагическом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осттравматический панкреатит развился у 28 пострадавших (4,5%), наи</w:t>
        <w:softHyphen/>
        <w:t>более часто данная патология встречалась у пациентов с травматическим шо</w:t>
        <w:softHyphen/>
        <w:t>ком (50%).</w:t>
      </w:r>
    </w:p>
    <w:p>
      <w:pPr>
        <w:pStyle w:val="Style26"/>
        <w:spacing w:lineRule="exact" w:line="480" w:before="0" w:after="110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Абсцессы брюшной полости диагностированы у 7 пациентов (1,13%), причем поддиафрагмальная локализация была у 4, у троих - абсцесс малого та</w:t>
        <w:softHyphen/>
        <w:t>за. Абсцессы брюшной полости в 1,6 раза чаще возникали у пациентов с трав</w:t>
        <w:softHyphen/>
        <w:t>матическим шоком. Клинические проявления абсцессов были классическими. Среди лабораторных показателей отмечалось повышение ЛИИ до 13 и выше. Возможной причиной образования абсцессов явилась недостаточная санация брюшной полости и её дренирование при выполнении первой операции.</w:t>
      </w:r>
    </w:p>
    <w:p>
      <w:pPr>
        <w:pStyle w:val="301"/>
        <w:spacing w:lineRule="exact" w:line="80" w:before="0" w:after="0"/>
        <w:ind w:left="1040" w:hanging="0"/>
        <w:rPr>
          <w:lang w:val="ru-RU"/>
        </w:rPr>
      </w:pPr>
      <w:r>
        <w:rPr>
          <w:lang w:val="ru-RU" w:eastAsia="ru-RU"/>
        </w:rPr>
        <w:t>*</w:t>
      </w:r>
    </w:p>
    <w:p>
      <w:pPr>
        <w:pStyle w:val="522"/>
        <w:keepNext w:val="true"/>
        <w:keepLines/>
        <w:spacing w:lineRule="exact" w:line="280" w:before="0" w:after="152"/>
        <w:ind w:left="8640" w:hanging="0"/>
        <w:rPr/>
      </w:pPr>
      <w:bookmarkStart w:id="42" w:name="bookmark43"/>
      <w:r>
        <w:rPr>
          <w:rStyle w:val="521"/>
          <w:b/>
          <w:lang w:val="ru-RU" w:eastAsia="ru-RU"/>
        </w:rPr>
        <w:t>Таблица 40</w:t>
      </w:r>
      <w:bookmarkEnd w:id="42"/>
    </w:p>
    <w:p>
      <w:pPr>
        <w:pStyle w:val="Style26"/>
        <w:spacing w:lineRule="exact" w:line="280" w:before="0" w:after="147"/>
        <w:ind w:left="2160" w:hanging="0"/>
        <w:rPr>
          <w:lang w:val="ru-RU"/>
        </w:rPr>
      </w:pPr>
      <w:r>
        <w:rPr>
          <w:rStyle w:val="Style18"/>
          <w:lang w:val="ru-RU" w:eastAsia="ru-RU"/>
        </w:rPr>
        <w:t>Осложнение послеоперационного периода у больных</w:t>
      </w:r>
    </w:p>
    <w:p>
      <w:pPr>
        <w:pStyle w:val="Style26"/>
        <w:spacing w:lineRule="exact" w:line="280" w:before="0" w:after="184"/>
        <w:ind w:left="3000" w:hanging="0"/>
        <w:rPr>
          <w:lang w:val="ru-RU"/>
        </w:rPr>
      </w:pPr>
      <w:r>
        <w:rPr>
          <w:rStyle w:val="Style18"/>
          <w:lang w:val="ru-RU" w:eastAsia="ru-RU"/>
        </w:rPr>
        <w:t>с множественной и сочетанной травмой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3"/>
        <w:gridCol w:w="1522"/>
        <w:gridCol w:w="1967"/>
        <w:gridCol w:w="1963"/>
        <w:gridCol w:w="1998"/>
      </w:tblGrid>
      <w:tr>
        <w:trPr>
          <w:trHeight w:val="14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слрж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 (п=206; 100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 (п=285; 10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 (п=131; 10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 (п=622; 100%)</w:t>
            </w:r>
          </w:p>
        </w:tc>
      </w:tr>
      <w:tr>
        <w:trPr>
          <w:trHeight w:val="9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Нагноение р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24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7,28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 (2,81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 (3,82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8 (4,50%)</w:t>
            </w:r>
          </w:p>
        </w:tc>
      </w:tr>
      <w:tr>
        <w:trPr>
          <w:trHeight w:val="9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Абсцессы брюшной пол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(1,4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(1,13%)</w:t>
            </w:r>
          </w:p>
        </w:tc>
      </w:tr>
      <w:tr>
        <w:trPr>
          <w:trHeight w:val="4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еритон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 (1,75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 (1,29%)</w:t>
            </w:r>
          </w:p>
        </w:tc>
      </w:tr>
      <w:tr>
        <w:trPr>
          <w:trHeight w:val="4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ровоте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48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1,05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76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 (0,80%)</w:t>
            </w:r>
          </w:p>
        </w:tc>
      </w:tr>
      <w:tr>
        <w:trPr>
          <w:trHeight w:val="9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паечная кишечная непроходим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96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7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76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 (0,80%)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невмо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96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1,05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 (1,29%)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Эвен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48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7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0,48%)</w:t>
            </w:r>
          </w:p>
        </w:tc>
      </w:tr>
      <w:tr>
        <w:trPr>
          <w:trHeight w:val="9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анкреатический сви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7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 (0,32%)</w:t>
            </w:r>
          </w:p>
        </w:tc>
      </w:tr>
      <w:tr>
        <w:trPr>
          <w:trHeight w:val="9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осттравматический панкреат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(2,91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(2,81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 (10,68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8 (4,5%)</w:t>
            </w:r>
          </w:p>
        </w:tc>
      </w:tr>
      <w:tr>
        <w:trPr>
          <w:trHeight w:val="9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стрый гнойный простат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35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9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16%)</w:t>
            </w:r>
          </w:p>
        </w:tc>
      </w:tr>
      <w:tr>
        <w:trPr>
          <w:trHeight w:val="9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7 (13,11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8 (13,33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 (22,9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5 (15,27%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8" w:after="0"/>
        <w:ind w:left="120" w:right="380" w:firstLine="760"/>
        <w:rPr>
          <w:lang w:val="ru-RU"/>
        </w:rPr>
      </w:pPr>
      <w:r>
        <w:rPr>
          <w:rStyle w:val="Style18"/>
          <w:lang w:val="ru-RU" w:eastAsia="ru-RU"/>
        </w:rPr>
        <w:t>Вскрытие абсцессов выполнялось, в основном, через 2 недели от момента операции. Койко-день в этой группе больных составил 27±4.</w:t>
      </w:r>
    </w:p>
    <w:p>
      <w:pPr>
        <w:pStyle w:val="Normal"/>
        <w:rPr/>
      </w:pPr>
      <w:r>
        <w:rPr>
          <w:rStyle w:val="Style18"/>
          <w:lang w:val="ru-RU" w:eastAsia="ru-RU"/>
        </w:rPr>
        <w:t>Релапаротомия выполнена у 21 больного (3,38%), причиной её явилась несостоятельность швов анастомоза или кишечного шва с разлитым перитони</w:t>
      </w:r>
    </w:p>
    <w:p>
      <w:pPr>
        <w:sectPr>
          <w:type w:val="continuous"/>
          <w:pgSz w:w="16838" w:h="23811"/>
          <w:pgMar w:left="3852" w:right="2827" w:gutter="0" w:header="0" w:top="4685" w:footer="0" w:bottom="4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lang w:val="ru-RU" w:eastAsia="ru-RU"/>
        </w:rPr>
        <w:softHyphen/>
      </w:r>
    </w:p>
    <w:p>
      <w:pPr>
        <w:pStyle w:val="Style26"/>
        <w:spacing w:lineRule="exact" w:line="480" w:before="0" w:after="0"/>
        <w:ind w:left="120" w:right="380" w:firstLine="760"/>
        <w:rPr>
          <w:lang w:val="ru-RU"/>
        </w:rPr>
      </w:pPr>
      <w:r>
        <w:rPr>
          <w:rStyle w:val="Style18"/>
          <w:lang w:val="ru-RU" w:eastAsia="ru-RU"/>
        </w:rPr>
        <w:t>том в 8 случаях, еще у 5 больных - продолжающееся внутрибрюшное кровоте</w:t>
        <w:softHyphen/>
        <w:t>чение, у 5 пациентов была картина ранней спаечной кишечной непроходимо</w:t>
        <w:softHyphen/>
        <w:t>сти, а 3 пострадавшим выполнено ушивание эвентрации. В 4-х случаях релапа- ротомия закончена наложением губовидного свища. У больных с травматиче</w:t>
        <w:softHyphen/>
        <w:t>ским шоком релапаротомия выполнена в 3,82% случаев, при геморрагическом шоке в 4,21%. Кровотечения чаще развивались у пациентов с геморрагическим шоком, а развитие спаечной кишечной непроходимости одинаково часто встре</w:t>
        <w:softHyphen/>
        <w:t>тилось в обеих группах. Эвентрация послеоперационной раны наблюдалась в группе больных с тяжелым геморрагическим шоком, а также у одного пациента пожилого возраста в группе без шока.</w:t>
      </w:r>
    </w:p>
    <w:p>
      <w:pPr>
        <w:pStyle w:val="Style26"/>
        <w:spacing w:lineRule="exact" w:line="475" w:before="0" w:after="0"/>
        <w:ind w:left="1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Госпитальная пневмония в послеоперационном периоде наблюдались в 1,29% случаев, при этом частота развития данного осложнения у больных с травматическим шоком в 2 раза больше, чем при геморрагическом. Еще у 2 больных с геморрагическим шоком сформировался панкреатический свищ, а у 1 пациента из этой же группы - острый гнойный простатит с уретральной ли</w:t>
        <w:softHyphen/>
        <w:t>хорадкой.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7216" w:h="280" w:x="1646" w:y="1408" w:hSpace="0" w:vSpace="165" w:wrap="notBeside" w:vAnchor="text" w:hAnchor="margin" w:hRule="exact"/>
        <w:pBdr/>
      </w:pPr>
      <w:r>
        <w:rPr>
          <w:rStyle w:val="Style18"/>
          <w:lang w:val="ru-RU" w:eastAsia="ru-RU"/>
        </w:rPr>
        <w:t>Частота осложнений в зависимости от вида и степени шока</w:t>
      </w:r>
    </w:p>
    <w:p>
      <w:pPr>
        <w:pStyle w:val="Style26"/>
        <w:spacing w:lineRule="exact" w:line="475" w:before="0" w:after="145"/>
        <w:ind w:left="1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Частота встречаемости осложнений в зависимости от вида и степени шо</w:t>
        <w:softHyphen/>
        <w:t>ка представлена в таблице 41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9"/>
        <w:gridCol w:w="2549"/>
        <w:gridCol w:w="2444"/>
        <w:gridCol w:w="2644"/>
      </w:tblGrid>
      <w:tr>
        <w:trPr>
          <w:trHeight w:val="9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422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 (п=285; 100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1(п=131; 100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 (п=41б; 100%)</w:t>
            </w:r>
          </w:p>
        </w:tc>
      </w:tr>
      <w:tr>
        <w:trPr>
          <w:trHeight w:val="4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(1,40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8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(1,68%)</w:t>
            </w:r>
          </w:p>
        </w:tc>
      </w:tr>
      <w:tr>
        <w:trPr>
          <w:trHeight w:val="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 (2,80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 (4,58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(3,37%)</w:t>
            </w:r>
          </w:p>
        </w:tc>
      </w:tr>
      <w:tr>
        <w:trPr>
          <w:trHeight w:val="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 (3,86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 (9,16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3 (5,53%)</w:t>
            </w:r>
          </w:p>
        </w:tc>
      </w:tr>
      <w:tr>
        <w:trPr>
          <w:trHeight w:val="9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ерминальное состоя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 (5,27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 (6,87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4 (5,77%)</w:t>
            </w:r>
          </w:p>
        </w:tc>
      </w:tr>
      <w:tr>
        <w:trPr>
          <w:trHeight w:val="5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8 (13,33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 (22,90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8 (16,34%)</w:t>
            </w:r>
          </w:p>
        </w:tc>
      </w:tr>
    </w:tbl>
    <w:p>
      <w:pPr>
        <w:sectPr>
          <w:type w:val="nextPage"/>
          <w:pgSz w:w="16838" w:h="23811"/>
          <w:pgMar w:left="3697" w:right="2623" w:gutter="0" w:header="0" w:top="4547" w:footer="0" w:bottom="4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354" w:h="210" w:x="1082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: % от общего числа больных в каждой группе в зависимости от вида ш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100" w:right="2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Прослеживается отчетливая динамика по возрастанию числа послеопера</w:t>
        <w:softHyphen/>
        <w:t>ционных осложнений в зависимости от степени шока, причем эта динамика имеет схожую тенденцию в обеих группах. Так частота осложнений при шоке III степени в 3,8-4,0 раза больше чем при I степени шока.</w:t>
      </w:r>
    </w:p>
    <w:p>
      <w:pPr>
        <w:pStyle w:val="522"/>
        <w:keepNext w:val="true"/>
        <w:keepLines/>
        <w:spacing w:lineRule="exact" w:line="475" w:before="0" w:after="0"/>
        <w:ind w:left="8640" w:hanging="0"/>
        <w:rPr/>
      </w:pPr>
      <w:bookmarkStart w:id="43" w:name="bookmark44"/>
      <w:r>
        <w:rPr>
          <w:rStyle w:val="521"/>
          <w:b/>
          <w:lang w:val="ru-RU" w:eastAsia="ru-RU"/>
        </w:rPr>
        <w:t>Таблица 42</w:t>
      </w:r>
      <w:bookmarkEnd w:id="43"/>
    </w:p>
    <w:p>
      <w:pPr>
        <w:pStyle w:val="Style26"/>
        <w:spacing w:lineRule="exact" w:line="475" w:before="0" w:after="0"/>
        <w:ind w:left="2820" w:hanging="0"/>
        <w:rPr>
          <w:lang w:val="ru-RU"/>
        </w:rPr>
      </w:pPr>
      <w:r>
        <w:rPr>
          <w:rStyle w:val="Style18"/>
          <w:lang w:val="ru-RU" w:eastAsia="ru-RU"/>
        </w:rPr>
        <w:t>Осложнение послеоперационного периода</w:t>
      </w:r>
    </w:p>
    <w:p>
      <w:pPr>
        <w:pStyle w:val="Style26"/>
        <w:spacing w:lineRule="exact" w:line="280" w:before="0" w:after="124"/>
        <w:ind w:left="3780" w:hanging="0"/>
        <w:rPr>
          <w:lang w:val="ru-RU"/>
        </w:rPr>
      </w:pPr>
      <w:r>
        <w:rPr>
          <w:rStyle w:val="Style18"/>
          <w:lang w:val="ru-RU" w:eastAsia="ru-RU"/>
        </w:rPr>
        <w:t>при геморрагическом шок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1"/>
        <w:gridCol w:w="1213"/>
        <w:gridCol w:w="1238"/>
        <w:gridCol w:w="1267"/>
        <w:gridCol w:w="2021"/>
        <w:gridCol w:w="1373"/>
      </w:tblGrid>
      <w:tr>
        <w:trPr>
          <w:trHeight w:val="8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ерминальное состоя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firstLine="2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8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4 (100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73 (100%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4 (100%,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4(100%)'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8"/>
              <w:ind w:left="240" w:firstLine="2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5 (100%)</w:t>
            </w:r>
          </w:p>
        </w:tc>
      </w:tr>
      <w:tr>
        <w:trPr>
          <w:trHeight w:val="8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Нагноение ра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2,38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4,12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19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5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(2,81%)</w:t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цессы брюшной пол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3,57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28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(1,4%)</w:t>
            </w:r>
          </w:p>
        </w:tc>
      </w:tr>
      <w:tr>
        <w:trPr>
          <w:trHeight w:val="4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еритон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34%&gt;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19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6,82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(1,75%)</w:t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Крово1е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1,19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5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1,05%)</w:t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паечная кишечная непроходи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0,70%)</w:t>
            </w:r>
          </w:p>
        </w:tc>
      </w:tr>
      <w:tr>
        <w:trPr>
          <w:trHeight w:val="42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невмо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19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5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1,05%)</w:t>
            </w:r>
          </w:p>
        </w:tc>
      </w:tr>
      <w:tr>
        <w:trPr>
          <w:trHeight w:val="4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Эвент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5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0,70%)</w:t>
            </w:r>
          </w:p>
        </w:tc>
      </w:tr>
      <w:tr>
        <w:trPr>
          <w:trHeight w:val="8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анкреатический сви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34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28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0,70)</w:t>
            </w:r>
          </w:p>
        </w:tc>
      </w:tr>
      <w:tr>
        <w:trPr>
          <w:trHeight w:val="7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сттравматический панкреат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19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4,11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2,38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54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(2,81%)</w:t>
            </w:r>
          </w:p>
        </w:tc>
      </w:tr>
      <w:tr>
        <w:trPr>
          <w:trHeight w:val="8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8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Острый гнойный простат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1,19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0,35%)</w:t>
            </w:r>
          </w:p>
        </w:tc>
      </w:tr>
      <w:tr>
        <w:trPr>
          <w:trHeight w:val="8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4,76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ind w:left="180" w:firstLine="3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10,95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200" w:firstLine="36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1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13,09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5 (34,09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left="240" w:firstLine="28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8 (13,33%)</w:t>
            </w:r>
          </w:p>
        </w:tc>
      </w:tr>
    </w:tbl>
    <w:p>
      <w:pPr>
        <w:pStyle w:val="314"/>
        <w:widowControl w:val="false"/>
        <w:pBdr/>
        <w:spacing w:lineRule="exact" w:line="418"/>
        <w:jc w:val="center"/>
        <w:rPr>
          <w:lang w:val="ru-RU"/>
        </w:rPr>
        <w:framePr w:w="9378" w:h="418" w:x="570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: % от общего числа больных в каждой группе в зависимости от вида и степени ш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им шоке 1-Ш степени частота послеоперационных осложне</w:t>
        <w:softHyphen/>
        <w:t xml:space="preserve">ний больше чем при геморрагическом, и лишь при терминальном состоянии этот процент ниже, но, вероятно, это связано с высокой летальностью в данной группе больных. Наиболее часто развивается посттравматический панкреатит </w:t>
      </w:r>
      <w:r>
        <w:rPr>
          <w:rStyle w:val="135pt"/>
          <w:lang w:val="ru-RU" w:eastAsia="ru-RU"/>
        </w:rPr>
        <w:t>(2,81%).</w:t>
      </w:r>
    </w:p>
    <w:p>
      <w:pPr>
        <w:pStyle w:val="Style26"/>
        <w:spacing w:lineRule="exact" w:line="475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характера осложнений в каждой группе в зависимости от степени шока получены следующие результаты. При геморрагическом шоке I</w:t>
      </w:r>
    </w:p>
    <w:p>
      <w:pPr>
        <w:pStyle w:val="Style26"/>
        <w:spacing w:lineRule="exact" w:line="280" w:before="0" w:after="0"/>
        <w:ind w:left="1020" w:right="20" w:hanging="980"/>
        <w:rPr>
          <w:lang w:val="ru-RU"/>
        </w:rPr>
      </w:pPr>
      <w:r>
        <w:rPr>
          <w:rStyle w:val="Style18"/>
          <w:lang w:val="ru-RU" w:eastAsia="ru-RU"/>
        </w:rPr>
        <w:t xml:space="preserve">степени самый низкий процент осложнений, который составил 4,76% (таблица </w:t>
      </w:r>
      <w:r>
        <w:rPr>
          <w:rStyle w:val="4pt"/>
          <w:lang w:val="ru-RU" w:eastAsia="ru-RU"/>
        </w:rPr>
        <w:t>*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42). При тяжелом шоке частота послеоперационных осложнений достигала 20%, в основном за счет больных в терминальном состоянии (30%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У больных в терминальном состоянии развивается перитонит на фоне ушитого полого органа, при III степени шока наиболее частым осложнением является формирование абсцесса брюшной полости, при II и I степени - на</w:t>
        <w:softHyphen/>
        <w:t>гноение послеоперационной раны. При травматическом шоке I степени самый низкий процент послеоперационных осложнений, который составляет 7,14% (таблица 43)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Частота осложнений в зависимости от степени шока возрастает пропор</w:t>
        <w:softHyphen/>
        <w:t>ционально и достигает 50% при терминальном состоянии. Чаще других встре</w:t>
        <w:softHyphen/>
        <w:t>чается посттравматический панкреатит, который развивается в 10,68%. Наибо</w:t>
        <w:softHyphen/>
        <w:t>лее частым осложнением при I и II степенях шока так же является нагноение послеоперационной раны. На III степень шока приходятся практически все воз</w:t>
        <w:softHyphen/>
        <w:t>можные варианты осложнений послеоперационного периода. В терминальном состоянии развиваются перитонит из-за несостоятельности кишечного шва и госпитальная пневмония.</w:t>
      </w:r>
    </w:p>
    <w:p>
      <w:pPr>
        <w:pStyle w:val="Style26"/>
        <w:spacing w:lineRule="exact" w:line="280" w:before="0" w:after="154"/>
        <w:ind w:left="2820" w:hanging="0"/>
        <w:rPr>
          <w:lang w:val="ru-RU"/>
        </w:rPr>
      </w:pPr>
      <w:r>
        <w:rPr>
          <w:rStyle w:val="Style18"/>
          <w:lang w:val="ru-RU" w:eastAsia="ru-RU"/>
        </w:rPr>
        <w:t>Осложнение послеоперационного периода</w:t>
      </w:r>
    </w:p>
    <w:p>
      <w:pPr>
        <w:pStyle w:val="Style26"/>
        <w:spacing w:lineRule="exact" w:line="280" w:before="0" w:after="124"/>
        <w:ind w:left="3860" w:hanging="0"/>
        <w:rPr>
          <w:lang w:val="ru-RU"/>
        </w:rPr>
      </w:pPr>
      <w:r>
        <w:rPr>
          <w:rStyle w:val="Style18"/>
          <w:lang w:val="ru-RU" w:eastAsia="ru-RU"/>
        </w:rPr>
        <w:t>при травматическом шоке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5"/>
        <w:gridCol w:w="1282"/>
        <w:gridCol w:w="1305"/>
        <w:gridCol w:w="1355"/>
        <w:gridCol w:w="2112"/>
        <w:gridCol w:w="1463"/>
      </w:tblGrid>
      <w:tr>
        <w:trPr>
          <w:trHeight w:val="8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I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ерминальное состоя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2 (100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 (100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(100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 (100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left="180" w:firstLine="34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1 (100%)</w:t>
            </w:r>
          </w:p>
        </w:tc>
      </w:tr>
      <w:tr>
        <w:trPr>
          <w:trHeight w:val="9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Нагноение 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4,76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 (6,25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56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 (3,82%)</w:t>
            </w:r>
          </w:p>
        </w:tc>
      </w:tr>
      <w:tr>
        <w:trPr>
          <w:trHeight w:val="9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08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цессы брюшной пол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(5,13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5,56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еритони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56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(11,11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сттравматический панкреати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3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9,3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(15,38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 (22,22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/>
              <w:ind w:left="180" w:firstLine="34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24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10,68%)</w:t>
            </w:r>
          </w:p>
        </w:tc>
      </w:tr>
      <w:tr>
        <w:trPr>
          <w:trHeight w:val="9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Кровот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3,13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76%)</w:t>
            </w:r>
          </w:p>
        </w:tc>
      </w:tr>
      <w:tr>
        <w:trPr>
          <w:trHeight w:val="8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паечная кишечная ' непроходи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56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 (0,76%)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невмо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220" w:firstLine="34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 (2,56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105pt"/>
                <w:b/>
                <w:sz w:val="21"/>
                <w:lang w:val="ru-RU" w:eastAsia="ru-RU"/>
              </w:rPr>
              <w:t>2</w:t>
            </w:r>
            <w:r>
              <w:rPr>
                <w:rStyle w:val="Style18"/>
                <w:lang w:val="ru-RU" w:eastAsia="ru-RU"/>
              </w:rPr>
              <w:t xml:space="preserve"> (11,11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 (2,29%)</w:t>
            </w:r>
          </w:p>
        </w:tc>
      </w:tr>
      <w:tr>
        <w:trPr>
          <w:trHeight w:val="10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 (7,14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18,75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1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30,76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50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/>
              <w:ind w:left="180" w:firstLine="34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240" w:after="0"/>
              <w:ind w:left="1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(22,9%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Style18"/>
          <w:lang w:val="ru-RU" w:eastAsia="ru-RU"/>
        </w:rPr>
        <w:t>Таким образом, выявлена четкая закономерность между степенью шока, его видом и развитием послеоперационных осложнений. Послеоперационный период при травматическом шоке протекает с большим числом осложнений</w:t>
      </w:r>
    </w:p>
    <w:p>
      <w:pPr>
        <w:sectPr>
          <w:type w:val="continuous"/>
          <w:pgSz w:w="16838" w:h="23811"/>
          <w:pgMar w:left="3697" w:right="2623" w:gutter="0" w:header="0" w:top="4547" w:footer="0" w:bottom="4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lang w:val="ru-RU" w:eastAsia="ru-RU"/>
        </w:rPr>
        <w:t>.</w:t>
      </w:r>
    </w:p>
    <w:p>
      <w:pPr>
        <w:pStyle w:val="Style26"/>
        <w:spacing w:lineRule="exact" w:line="485" w:before="778" w:after="0"/>
        <w:ind w:left="120" w:right="20" w:firstLine="760"/>
        <w:jc w:val="both"/>
        <w:rPr/>
      </w:pPr>
      <w:r>
        <w:rPr/>
      </w:r>
    </w:p>
    <w:p>
      <w:pPr>
        <w:pStyle w:val="424"/>
        <w:keepNext w:val="true"/>
        <w:keepLines/>
        <w:spacing w:lineRule="exact" w:line="480"/>
        <w:ind w:left="120" w:firstLine="760"/>
        <w:jc w:val="both"/>
        <w:rPr/>
      </w:pPr>
      <w:bookmarkStart w:id="44" w:name="bookmark45"/>
      <w:r>
        <w:rPr>
          <w:rStyle w:val="422"/>
          <w:b/>
          <w:lang w:val="ru-RU" w:eastAsia="ru-RU"/>
        </w:rPr>
        <w:t>5,2. Летальность при сочетанной и множественной травме</w:t>
      </w:r>
      <w:bookmarkEnd w:id="44"/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5289" w:h="287" w:x="2633" w:y="2348" w:hSpace="0" w:vSpace="154" w:wrap="notBeside" w:vAnchor="text" w:hAnchor="margin" w:hRule="exact"/>
        <w:pBdr/>
      </w:pPr>
      <w:r>
        <w:rPr>
          <w:rStyle w:val="Style18"/>
          <w:lang w:val="ru-RU" w:eastAsia="ru-RU"/>
        </w:rPr>
        <w:t>Летальность в зависимости от вида травмы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7773" w:h="287" w:x="958" w:y="6726" w:hSpace="0" w:vSpace="149" w:wrap="notBeside" w:vAnchor="text" w:hAnchor="margin" w:hRule="exact"/>
        <w:pBdr/>
      </w:pPr>
      <w:r>
        <w:rPr>
          <w:rStyle w:val="Style18"/>
          <w:lang w:val="ru-RU" w:eastAsia="ru-RU"/>
        </w:rPr>
        <w:t>Летальность в зависимости от характера травмирующего агента</w:t>
      </w:r>
    </w:p>
    <w:p>
      <w:pPr>
        <w:pStyle w:val="Style26"/>
        <w:spacing w:lineRule="exact" w:line="480" w:before="0" w:after="144"/>
        <w:ind w:left="120" w:right="20" w:firstLine="760"/>
        <w:jc w:val="both"/>
        <w:rPr>
          <w:lang w:val="ru-RU"/>
        </w:rPr>
      </w:pPr>
      <w:r>
        <w:rPr>
          <w:rStyle w:val="Style18"/>
          <w:lang w:val="ru-RU" w:eastAsia="ru-RU"/>
        </w:rPr>
        <w:t>Из 622 больных с сочетанной и множественной травмой летальные исхо</w:t>
        <w:softHyphen/>
        <w:t>ды наблюдали у 67 пострадавших, что составило 10,77%. Сочетанная травма (16,39%) в 2 раза чаще, чем множественная (8,42%), сопровождалась неблаго</w:t>
        <w:softHyphen/>
        <w:t>приятными исходами (таблица 44).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9"/>
        <w:gridCol w:w="2175"/>
        <w:gridCol w:w="1751"/>
        <w:gridCol w:w="1853"/>
      </w:tblGrid>
      <w:tr>
        <w:trPr>
          <w:trHeight w:val="51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1377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44</w:t>
            </w:r>
          </w:p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rStyle w:val="43"/>
                <w:b/>
                <w:lang w:val="ru-RU" w:eastAsia="ru-RU"/>
              </w:rPr>
              <w:t>Характер трав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rStyle w:val="43"/>
                <w:b/>
                <w:lang w:val="ru-RU" w:eastAsia="ru-RU"/>
              </w:rPr>
              <w:t>Кол-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8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43"/>
                <w:b/>
                <w:lang w:val="ru-RU" w:eastAsia="ru-RU"/>
              </w:rPr>
              <w:t>умер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4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Множестве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,42</w:t>
            </w:r>
          </w:p>
        </w:tc>
      </w:tr>
      <w:tr>
        <w:trPr>
          <w:trHeight w:val="4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. Сочета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6,39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7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7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5" w:before="274" w:after="143"/>
        <w:ind w:left="120" w:right="20" w:firstLine="760"/>
        <w:jc w:val="both"/>
        <w:rPr>
          <w:lang w:val="ru-RU"/>
        </w:rPr>
      </w:pPr>
      <w:r>
        <w:rPr>
          <w:rStyle w:val="Style18"/>
          <w:lang w:val="ru-RU" w:eastAsia="ru-RU"/>
        </w:rPr>
        <w:t>Летальность в зависимости от характера травмирующего агента пред</w:t>
        <w:softHyphen/>
        <w:t>ставлена в таблице 45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6"/>
        <w:gridCol w:w="2506"/>
        <w:gridCol w:w="2515"/>
        <w:gridCol w:w="2534"/>
      </w:tblGrid>
      <w:tr>
        <w:trPr>
          <w:trHeight w:val="9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485"/>
              <w:jc w:val="center"/>
              <w:rPr>
                <w:lang w:val="ru-RU"/>
              </w:rPr>
              <w:framePr w:w="1424" w:h="485" w:x="521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Характер трав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ли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умерл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9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лото-резаные 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,92</w:t>
            </w:r>
          </w:p>
        </w:tc>
      </w:tr>
      <w:tr>
        <w:trPr>
          <w:trHeight w:val="9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Закрытая травма жив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-,29</w:t>
            </w:r>
          </w:p>
        </w:tc>
      </w:tr>
      <w:tr>
        <w:trPr>
          <w:trHeight w:val="9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гнестрельные 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0</w:t>
            </w:r>
          </w:p>
        </w:tc>
      </w:tr>
      <w:tr>
        <w:trPr>
          <w:trHeight w:val="5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77</w:t>
            </w:r>
          </w:p>
        </w:tc>
      </w:tr>
    </w:tbl>
    <w:p>
      <w:pPr>
        <w:sectPr>
          <w:type w:val="nextPage"/>
          <w:pgSz w:w="16838" w:h="23811"/>
          <w:pgMar w:left="3880" w:right="2627" w:gutter="0" w:header="0" w:top="4781" w:footer="0" w:bottom="4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Style18"/>
          <w:lang w:val="ru-RU" w:eastAsia="ru-RU"/>
        </w:rPr>
        <w:t>Наибольшее число неблагоприятных исходов наблюдалось в группе по</w:t>
        <w:softHyphen/>
        <w:t>страдавших с огнестрельными ранениями - 70%, летальность при закрытой</w:t>
      </w:r>
    </w:p>
    <w:p>
      <w:pPr>
        <w:pStyle w:val="Style26"/>
        <w:spacing w:lineRule="exact" w:line="480" w:before="298" w:after="0"/>
        <w:ind w:left="120" w:right="20" w:firstLine="760"/>
        <w:jc w:val="both"/>
        <w:rPr/>
      </w:pPr>
      <w:r>
        <w:rPr/>
      </w:r>
    </w:p>
    <w:p>
      <w:pPr>
        <w:pStyle w:val="Style26"/>
        <w:spacing w:lineRule="exact" w:line="475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травме живота (14,29%) встречалась в 2 раза чаще, чем при колото-резаных ра</w:t>
        <w:softHyphen/>
        <w:t>нениях (6,92%).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7990" w:h="281" w:x="1208" w:y="1384" w:hSpace="0" w:vSpace="158" w:wrap="notBeside" w:vAnchor="text" w:hAnchor="margin" w:hRule="exact"/>
        <w:pBdr/>
      </w:pPr>
      <w:r>
        <w:rPr>
          <w:rStyle w:val="Style18"/>
          <w:lang w:val="ru-RU" w:eastAsia="ru-RU"/>
        </w:rPr>
        <w:t>Летальность больных с травмой в зависимости от пола и возраста</w:t>
      </w:r>
    </w:p>
    <w:p>
      <w:pPr>
        <w:pStyle w:val="Style26"/>
        <w:spacing w:lineRule="exact" w:line="475" w:before="0" w:after="85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летальных исходов в зависимости от пола и возраста постра</w:t>
        <w:softHyphen/>
        <w:t>давших получены следующие данные (таблица 46)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9"/>
        <w:gridCol w:w="1537"/>
        <w:gridCol w:w="1074"/>
        <w:gridCol w:w="1354"/>
        <w:gridCol w:w="1331"/>
        <w:gridCol w:w="1314"/>
        <w:gridCol w:w="1339"/>
      </w:tblGrid>
      <w:tr>
        <w:trPr>
          <w:trHeight w:val="14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242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46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л\Возра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533"/>
              <w:ind w:right="4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60/ умер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2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тарше 60/ умер</w:t>
              <w:softHyphen/>
              <w:t>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413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/ умер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уж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99 У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23/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7,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528/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,85</w:t>
            </w:r>
          </w:p>
        </w:tc>
      </w:tr>
      <w:tr>
        <w:trPr>
          <w:trHeight w:val="5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Женщ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94/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5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94/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5,86</w:t>
            </w:r>
          </w:p>
        </w:tc>
      </w:tr>
      <w:tr>
        <w:trPr>
          <w:trHeight w:val="5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93 / 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23/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7,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22/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,7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3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У женщин неблагоприятные исходы наступают в 1,5 раза чаще чем у мужчин. При сравнении возрастных групп, отмечено что у пациентов старше 60 лет летальность возрастает в 5 раз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частоты летальных исходов в зависимости от сроков поступ</w:t>
        <w:softHyphen/>
        <w:t>ления в стационар выявлены следующие закономерности (таблица 47).</w:t>
      </w:r>
    </w:p>
    <w:p>
      <w:pPr>
        <w:pStyle w:val="522"/>
        <w:keepNext w:val="true"/>
        <w:keepLines/>
        <w:spacing w:lineRule="exact" w:line="475" w:before="0" w:after="0"/>
        <w:ind w:left="8520" w:hanging="0"/>
        <w:rPr/>
      </w:pPr>
      <w:bookmarkStart w:id="45" w:name="bookmark46"/>
      <w:r>
        <w:rPr>
          <w:rStyle w:val="521"/>
          <w:b/>
          <w:lang w:val="ru-RU" w:eastAsia="ru-RU"/>
        </w:rPr>
        <w:t>Таблица 47</w:t>
      </w:r>
      <w:bookmarkEnd w:id="45"/>
    </w:p>
    <w:p>
      <w:pPr>
        <w:pStyle w:val="Style26"/>
        <w:spacing w:lineRule="exact" w:line="475" w:before="0" w:after="85"/>
        <w:ind w:right="740" w:hanging="0"/>
        <w:rPr>
          <w:lang w:val="ru-RU"/>
        </w:rPr>
      </w:pPr>
      <w:r>
        <w:rPr>
          <w:rStyle w:val="Style18"/>
          <w:lang w:val="ru-RU" w:eastAsia="ru-RU"/>
        </w:rPr>
        <w:t>Сроки доставки в стационар от момента получения травмы (в скобках % к общему числу пострадавших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34"/>
        <w:gridCol w:w="2099"/>
        <w:gridCol w:w="2193"/>
        <w:gridCol w:w="2568"/>
      </w:tblGrid>
      <w:tr>
        <w:trPr>
          <w:trHeight w:val="8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родолжительность догоспитального пе</w:t>
              <w:softHyphen/>
              <w:t>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Умер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До ча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,11</w:t>
            </w:r>
          </w:p>
        </w:tc>
      </w:tr>
      <w:tr>
        <w:trPr>
          <w:trHeight w:val="10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т 1 часа до 3-х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43</w:t>
            </w:r>
          </w:p>
        </w:tc>
      </w:tr>
      <w:tr>
        <w:trPr>
          <w:trHeight w:val="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олее 3-х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,43</w:t>
            </w:r>
          </w:p>
        </w:tc>
      </w:tr>
      <w:tr>
        <w:trPr>
          <w:trHeight w:val="53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77</w:t>
            </w:r>
          </w:p>
        </w:tc>
      </w:tr>
    </w:tbl>
    <w:p>
      <w:pPr>
        <w:sectPr>
          <w:type w:val="nextPage"/>
          <w:pgSz w:w="16838" w:h="23811"/>
          <w:pgMar w:left="3880" w:right="2627" w:gutter="0" w:header="0" w:top="4781" w:footer="0" w:bottom="4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14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доставке в стационар менее часа от момента получения травмы не</w:t>
        <w:softHyphen/>
        <w:t>благоприятные исходы наблюдаются в 8,11% случаев. При увеличении сроков госпитализации до 3-х часов, летальность увеличивается на 2%. При доставке в</w:t>
      </w:r>
    </w:p>
    <w:p>
      <w:pPr>
        <w:pStyle w:val="111"/>
        <w:spacing w:lineRule="exact" w:line="80" w:before="0" w:after="0"/>
        <w:ind w:left="1100" w:hanging="0"/>
        <w:rPr>
          <w:lang w:val="ru-RU"/>
        </w:rPr>
      </w:pPr>
      <w:r>
        <w:rPr>
          <w:rStyle w:val="110pt"/>
          <w:lang w:val="ru-RU" w:eastAsia="ru-RU"/>
        </w:rPr>
        <w:t>I</w:t>
      </w:r>
    </w:p>
    <w:p>
      <w:pPr>
        <w:pStyle w:val="Style26"/>
        <w:spacing w:lineRule="exact" w:line="480" w:before="0" w:after="0"/>
        <w:ind w:left="140" w:hanging="0"/>
        <w:rPr>
          <w:lang w:val="ru-RU"/>
        </w:rPr>
      </w:pPr>
      <w:r>
        <w:rPr>
          <w:rStyle w:val="Style18"/>
          <w:lang w:val="ru-RU" w:eastAsia="ru-RU"/>
        </w:rPr>
        <w:t>стационар более 3 часов погибает больше трети больных.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7962" w:h="280" w:x="1256" w:y="1393" w:hSpace="0" w:vSpace="151" w:wrap="notBeside" w:vAnchor="text" w:hAnchor="margin" w:hRule="exact"/>
        <w:pBdr/>
      </w:pPr>
      <w:r>
        <w:rPr>
          <w:rStyle w:val="Style18"/>
          <w:lang w:val="ru-RU" w:eastAsia="ru-RU"/>
        </w:rPr>
        <w:t>Летальность в зависимости от количества поврежденных органов</w:t>
      </w:r>
    </w:p>
    <w:p>
      <w:pPr>
        <w:pStyle w:val="Style26"/>
        <w:spacing w:lineRule="exact" w:line="480" w:before="0" w:after="84"/>
        <w:ind w:left="14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количества поврежденных органов летальные исходы представлены в таблице 48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1"/>
        <w:gridCol w:w="2485"/>
        <w:gridCol w:w="2323"/>
        <w:gridCol w:w="2597"/>
      </w:tblGrid>
      <w:tr>
        <w:trPr>
          <w:trHeight w:val="9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588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4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л-во повреж</w:t>
              <w:softHyphen/>
              <w:t>денных орг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8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Кол-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умерл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% умерших</w:t>
            </w:r>
          </w:p>
        </w:tc>
      </w:tr>
      <w:tr>
        <w:trPr>
          <w:trHeight w:val="48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Два орг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,12</w:t>
            </w:r>
          </w:p>
        </w:tc>
      </w:tr>
      <w:tr>
        <w:trPr>
          <w:trHeight w:val="49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ри орг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7,48</w:t>
            </w:r>
          </w:p>
        </w:tc>
      </w:tr>
      <w:tr>
        <w:trPr>
          <w:trHeight w:val="9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Четыре и более орг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57,14</w:t>
            </w:r>
          </w:p>
        </w:tc>
      </w:tr>
      <w:tr>
        <w:trPr>
          <w:trHeight w:val="51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7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6838" w:h="23811"/>
          <w:pgMar w:left="3880" w:right="2627" w:gutter="0" w:header="0" w:top="4781" w:footer="0" w:bottom="4847"/>
          <w:pgNumType w:fmt="decimal"/>
          <w:formProt w:val="false"/>
          <w:textDirection w:val="lrTb"/>
          <w:docGrid w:type="default" w:linePitch="100" w:charSpace="0"/>
        </w:sectPr>
        <w:pStyle w:val="Style26"/>
        <w:spacing w:lineRule="exact" w:line="480" w:before="298" w:after="0"/>
        <w:ind w:left="14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аименьшее число неблагоприятных исходов наблюдается при повреж</w:t>
        <w:softHyphen/>
        <w:t>дении двух органов, а при повреждении четырех и более органов число леталь</w:t>
        <w:softHyphen/>
        <w:t>ных исходов может достигать 60 % процентов.</w:t>
      </w:r>
    </w:p>
    <w:p>
      <w:pPr>
        <w:pStyle w:val="Normal"/>
        <w:rPr/>
      </w:pPr>
      <w:r>
        <w:rPr>
          <w:rStyle w:val="Style18"/>
          <w:lang w:val="ru-RU" w:eastAsia="ru-RU"/>
        </w:rPr>
        <w:t>Летальные исходы в зависимости от повреждения органа представлены в таблице, 49. Травма легкого сопровождалась летальными исходами в 10,52%, травма сердца в 60%, повреждению печени, желчного пузыря и желчевыводя- щих протоков сопутствует 6% неблагоприятных исходов, при травме тонкой кишки такие исходы наблюдались в 4,43% случаев, толстой кишки в 5,43%, поджелудочной железы в 24,48%, селезенки в 9,52%, крупных магистральных сосудов брюшной полости в 60% (аорты - 10 пострадавших, нижней полой ве</w:t>
        <w:softHyphen/>
        <w:t>ны - 10, подвздошных сосудов -</w:t>
      </w:r>
      <w:r>
        <w:rPr>
          <w:rStyle w:val="Style24"/>
          <w:lang w:val="ru-RU" w:eastAsia="ru-RU"/>
        </w:rPr>
        <w:t xml:space="preserve"> 2),</w:t>
      </w:r>
      <w:r>
        <w:rPr>
          <w:rStyle w:val="Style18"/>
          <w:lang w:val="ru-RU" w:eastAsia="ru-RU"/>
        </w:rPr>
        <w:t xml:space="preserve"> почек в 5,71%, двенадцатиперстной кишки в 30,77%.</w:t>
      </w:r>
    </w:p>
    <w:p>
      <w:pPr>
        <w:pStyle w:val="Style26"/>
        <w:spacing w:lineRule="exact" w:line="480" w:before="0" w:after="0"/>
        <w:ind w:left="140" w:right="40" w:firstLine="720"/>
        <w:jc w:val="both"/>
        <w:rPr/>
      </w:pPr>
      <w:r>
        <w:rPr/>
      </w:r>
    </w:p>
    <w:p>
      <w:pPr>
        <w:pStyle w:val="522"/>
        <w:keepNext w:val="true"/>
        <w:keepLines/>
        <w:spacing w:lineRule="exact" w:line="280" w:before="0" w:after="97"/>
        <w:ind w:left="8640" w:hanging="0"/>
        <w:rPr/>
      </w:pPr>
      <w:bookmarkStart w:id="46" w:name="bookmark47"/>
      <w:r>
        <w:rPr>
          <w:rStyle w:val="521"/>
          <w:b/>
          <w:lang w:val="ru-RU" w:eastAsia="ru-RU"/>
        </w:rPr>
        <w:t>Таблица 49</w:t>
      </w:r>
      <w:bookmarkEnd w:id="46"/>
    </w:p>
    <w:p>
      <w:pPr>
        <w:pStyle w:val="Style26"/>
        <w:spacing w:lineRule="exact" w:line="280" w:before="0" w:after="102"/>
        <w:ind w:left="2160" w:hanging="0"/>
        <w:rPr>
          <w:lang w:val="ru-RU"/>
        </w:rPr>
      </w:pPr>
      <w:r>
        <w:rPr>
          <w:rStyle w:val="Style18"/>
          <w:lang w:val="ru-RU" w:eastAsia="ru-RU"/>
        </w:rPr>
        <w:t>Летальность в зависимости от поврежденного органа</w:t>
      </w:r>
    </w:p>
    <w:p>
      <w:pPr>
        <w:pStyle w:val="Style26"/>
        <w:spacing w:lineRule="exact" w:line="280" w:before="0" w:after="124"/>
        <w:ind w:left="3620" w:hanging="0"/>
        <w:rPr>
          <w:lang w:val="ru-RU"/>
        </w:rPr>
      </w:pPr>
      <w:r>
        <w:rPr>
          <w:rStyle w:val="Style18"/>
          <w:lang w:val="ru-RU" w:eastAsia="ru-RU"/>
        </w:rPr>
        <w:t>(всего / умерло / % умерших)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5"/>
        <w:gridCol w:w="1575"/>
        <w:gridCol w:w="1564"/>
        <w:gridCol w:w="1651"/>
      </w:tblGrid>
      <w:tr>
        <w:trPr>
          <w:trHeight w:val="98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17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равма, сопровождающаяся повреждением внутренних органов и сис</w:t>
              <w:softHyphen/>
              <w:t>т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8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Открытые ра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293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Закрытая трав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Грудь и средостени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Легк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1/5(12,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6/1 (6,2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7/6(10,52)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ердц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/5 (62,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/1 (5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/6 (60)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Живот и поясничная область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6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Желу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7/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9/2 (4,0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76/2(1,13)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венадцатиперстная киш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/3 (16,6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/5 (5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/8 (30,77)</w:t>
            </w:r>
          </w:p>
        </w:tc>
      </w:tr>
      <w:tr>
        <w:trPr>
          <w:trHeight w:val="65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2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ечень, желчный пузырь и крупные вне- печеночные желчные пу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43/11 (4,5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1/6 (9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3/17(6,00)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джелудочная желе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/7 (21,8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7/5 (29,4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9/12(24,48)</w:t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онкая киш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1/8 (3,6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5/6 (6,3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16/14(4,43)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Толстая киш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3/5 (5,3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6/2 (5,5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9/7 (5,43)</w:t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елезе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4/4(16,6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2/5 (9,6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4/9(10,52)</w:t>
            </w:r>
          </w:p>
        </w:tc>
      </w:tr>
      <w:tr>
        <w:trPr>
          <w:trHeight w:val="6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22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Крупные и магистральные сосуды брюшной полости, и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9/18(62,0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/4 (66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7/22 (59,42)</w:t>
            </w:r>
          </w:p>
        </w:tc>
      </w:tr>
      <w:tr>
        <w:trPr>
          <w:trHeight w:val="31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/7 (77,7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/3 (10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/10</w:t>
            </w:r>
          </w:p>
        </w:tc>
      </w:tr>
      <w:tr>
        <w:trPr>
          <w:trHeight w:val="30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нижняя полая в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8/6 (7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/4 (8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/10</w:t>
            </w:r>
          </w:p>
        </w:tc>
      </w:tr>
      <w:tr>
        <w:trPr>
          <w:trHeight w:val="31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двздошные сосу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/2 (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/2</w:t>
            </w:r>
          </w:p>
        </w:tc>
      </w:tr>
      <w:tr>
        <w:trPr>
          <w:trHeight w:val="3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ч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/2 (9,0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/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5/2(5,71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293" w:after="0"/>
        <w:ind w:left="140" w:right="2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степени шока, летальные исходы наблюдались в 1,58% при I степени, при II в 4,76%, при III 15,45% , при терминальном состоянии 62,9% (.таблица 50). При отсутствии явлений шока летальность составила 0,97%). Причинами смерти на операционном столе у 16 пострадавших явились, в основном, некомпенсированная кровопотеря и констатация клинической смерти на уровне приемного отделения.</w:t>
      </w:r>
    </w:p>
    <w:p>
      <w:pPr>
        <w:pStyle w:val="Style26"/>
        <w:spacing w:lineRule="exact" w:line="480" w:before="0" w:after="0"/>
        <w:ind w:left="140" w:right="2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Общая летальность при травматическом шоке на 2% меньше, чем при ге</w:t>
        <w:softHyphen/>
        <w:t>моррагическом, за счет пациентов с тяжелым шоком. При I степени травмати</w:t>
        <w:softHyphen/>
        <w:t>ческого шока неблагоприятные исходы встретились в 2 раза чаще (2,3 8%), чем при геморрагическом (1,19%).</w:t>
      </w:r>
    </w:p>
    <w:p>
      <w:pPr>
        <w:pStyle w:val="Style26"/>
        <w:spacing w:lineRule="exact" w:line="280" w:before="0" w:after="124"/>
        <w:ind w:left="1320" w:hanging="0"/>
        <w:rPr>
          <w:lang w:val="ru-RU"/>
        </w:rPr>
      </w:pPr>
      <w:r>
        <w:rPr>
          <w:rStyle w:val="Style18"/>
          <w:lang w:val="ru-RU" w:eastAsia="ru-RU"/>
        </w:rPr>
        <w:t>Частота летальных исходов в зависимости от вида и степени шока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7"/>
        <w:gridCol w:w="3202"/>
        <w:gridCol w:w="2482"/>
        <w:gridCol w:w="2491"/>
      </w:tblGrid>
      <w:tr>
        <w:trPr>
          <w:trHeight w:val="4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8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ид ш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7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Без шока 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0,97</w:t>
            </w:r>
          </w:p>
        </w:tc>
      </w:tr>
      <w:tr>
        <w:trPr>
          <w:trHeight w:val="4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,19</w:t>
            </w:r>
          </w:p>
        </w:tc>
      </w:tr>
      <w:tr>
        <w:trPr>
          <w:trHeight w:val="494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,38</w:t>
            </w:r>
          </w:p>
        </w:tc>
      </w:tr>
      <w:tr>
        <w:trPr>
          <w:trHeight w:val="49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,74</w:t>
            </w:r>
          </w:p>
        </w:tc>
      </w:tr>
      <w:tr>
        <w:trPr>
          <w:trHeight w:val="48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,38</w:t>
            </w:r>
          </w:p>
        </w:tc>
      </w:tr>
      <w:tr>
        <w:trPr>
          <w:trHeight w:val="4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,09</w:t>
            </w:r>
          </w:p>
        </w:tc>
      </w:tr>
      <w:tr>
        <w:trPr>
          <w:trHeight w:val="490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0,51</w:t>
            </w:r>
          </w:p>
        </w:tc>
      </w:tr>
      <w:tr>
        <w:trPr>
          <w:trHeight w:val="49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ерминальное состоя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1,36</w:t>
            </w:r>
          </w:p>
        </w:tc>
      </w:tr>
      <w:tr>
        <w:trPr>
          <w:trHeight w:val="490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6,67</w:t>
            </w:r>
          </w:p>
        </w:tc>
      </w:tr>
      <w:tr>
        <w:trPr>
          <w:trHeight w:val="4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Г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,38</w:t>
            </w:r>
          </w:p>
        </w:tc>
      </w:tr>
      <w:tr>
        <w:trPr>
          <w:trHeight w:val="490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,21</w:t>
            </w:r>
          </w:p>
        </w:tc>
      </w:tr>
      <w:tr>
        <w:trPr>
          <w:trHeight w:val="514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7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общие да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0,7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6838" w:h="23811"/>
          <w:pgMar w:left="3880" w:right="2627" w:gutter="0" w:header="0" w:top="4781" w:footer="0" w:bottom="4847"/>
          <w:pgNumType w:fmt="decimal"/>
          <w:formProt w:val="false"/>
          <w:textDirection w:val="lrTb"/>
          <w:docGrid w:type="default" w:linePitch="100" w:charSpace="0"/>
        </w:sectPr>
        <w:pStyle w:val="Style26"/>
        <w:spacing w:lineRule="exact" w:line="480" w:before="288" w:after="0"/>
        <w:ind w:left="160" w:right="16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При II степени травматического шока летальные исходы наступили в 9,38%, что в 3,4 раза больше, чем при геморрагическом шоке (2,74%).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травматического шока летальность составила 20,51%, а при геморраги</w:t>
        <w:softHyphen/>
        <w:t>ческом шоке 13,09%.</w:t>
      </w:r>
    </w:p>
    <w:p>
      <w:pPr>
        <w:pStyle w:val="Normal"/>
        <w:rPr/>
      </w:pPr>
      <w:r>
        <w:rPr>
          <w:rStyle w:val="Style18"/>
          <w:lang w:val="ru-RU" w:eastAsia="ru-RU"/>
        </w:rPr>
        <w:t>При анализе летальных исходов у больных с геморрагическим шоком по</w:t>
        <w:softHyphen/>
        <w:t>лучены следующие результаты (таблица 51). Из представленных данных отчет</w:t>
        <w:softHyphen/>
        <w:t>ливо видно, что чем тяжелее степень шока, тем выше количество летальных ис</w:t>
        <w:softHyphen/>
        <w:t xml:space="preserve">ходов. Неблагоприятные исходы при первой степени шока возникают в 60 раз реже, чем при терминальном состоянии. Так же обращает на себя внимание резкое увеличение неблагоприятных исходов между II 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ями геморра</w:t>
        <w:softHyphen/>
        <w:t>гического шока (в 4,7 раза).</w:t>
      </w:r>
    </w:p>
    <w:p>
      <w:pPr>
        <w:pStyle w:val="Style26"/>
        <w:spacing w:lineRule="exact" w:line="480" w:before="0" w:after="0"/>
        <w:ind w:left="160" w:right="160" w:firstLine="700"/>
        <w:jc w:val="both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0"/>
        <w:gridCol w:w="2558"/>
        <w:gridCol w:w="2452"/>
        <w:gridCol w:w="2683"/>
      </w:tblGrid>
      <w:tr>
        <w:trPr>
          <w:trHeight w:val="5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423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 больн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умер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% умерших</w:t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,19</w:t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,74</w:t>
            </w:r>
          </w:p>
        </w:tc>
      </w:tr>
      <w:tr>
        <w:trPr>
          <w:trHeight w:val="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,09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75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ерминальное состоя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1,36</w:t>
            </w:r>
          </w:p>
        </w:tc>
      </w:tr>
      <w:tr>
        <w:trPr>
          <w:trHeight w:val="5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4,39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6696" w:h="280" w:x="1865" w:y="443" w:hSpace="0" w:vSpace="155" w:wrap="notBeside" w:vAnchor="margin" w:hAnchor="margin" w:hRule="exact"/>
        <w:pBdr/>
      </w:pPr>
      <w:r>
        <w:rPr>
          <w:rStyle w:val="Style18"/>
          <w:lang w:val="ru-RU" w:eastAsia="ru-RU"/>
        </w:rPr>
        <w:t>Частота летальных исходов при геморрагическом шоке</w:t>
      </w:r>
    </w:p>
    <w:p>
      <w:pPr>
        <w:pStyle w:val="Style26"/>
        <w:pBdr/>
        <w:spacing w:lineRule="exact" w:line="280" w:before="0" w:after="0"/>
        <w:ind w:left="100" w:hanging="0"/>
        <w:rPr>
          <w:lang w:val="ru-RU"/>
        </w:rPr>
        <w:framePr w:w="6556" w:h="286" w:x="1957" w:y="3328" w:hSpace="0" w:vSpace="154" w:wrap="notBeside" w:vAnchor="text" w:hAnchor="margin" w:hRule="exact"/>
        <w:pBdr/>
      </w:pPr>
      <w:r>
        <w:rPr>
          <w:rStyle w:val="Style18"/>
          <w:lang w:val="ru-RU" w:eastAsia="ru-RU"/>
        </w:rPr>
        <w:t>Частота летальных исходов при травматическом шоке</w:t>
      </w:r>
    </w:p>
    <w:p>
      <w:pPr>
        <w:pStyle w:val="Style26"/>
        <w:spacing w:lineRule="exact" w:line="480" w:before="283" w:after="144"/>
        <w:ind w:left="1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ом шоке структура летальности в зависимости от сте</w:t>
        <w:softHyphen/>
        <w:t>пени шока представлена в таблице 52. Так же имеется отчетливая тенденция по увеличению числа летальных исходов в зависимости от степени шока. В тер</w:t>
        <w:softHyphen/>
        <w:t>минальном состоянии последние встретились почти в 70% наблюдений. Небла</w:t>
        <w:softHyphen/>
        <w:t>гоприятные исходы при терминальном состоянии в 3 раза превосходят данные показатели при III степени шока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2549"/>
        <w:gridCol w:w="2448"/>
        <w:gridCol w:w="2658"/>
      </w:tblGrid>
      <w:tr>
        <w:trPr>
          <w:trHeight w:val="50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80"/>
              <w:jc w:val="center"/>
              <w:rPr>
                <w:lang w:val="ru-RU"/>
              </w:rPr>
              <w:framePr w:w="1424" w:h="280" w:x="420" w:y="0" w:hSpace="0" w:vSpace="0" w:wrap="notBeside" w:vAnchor="text" w:hAnchor="text" w:hRule="exact"/>
              <w:pBdr/>
            </w:pPr>
            <w:r>
              <w:rPr>
                <w:rStyle w:val="27"/>
                <w:b/>
                <w:lang w:val="ru-RU" w:eastAsia="ru-RU"/>
              </w:rPr>
              <w:t>Таблица 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Степень ш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 боль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умер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6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% умерших</w:t>
            </w:r>
          </w:p>
        </w:tc>
      </w:tr>
      <w:tr>
        <w:trPr>
          <w:trHeight w:val="4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,38</w:t>
            </w:r>
          </w:p>
        </w:tc>
      </w:tr>
      <w:tr>
        <w:trPr>
          <w:trHeight w:val="4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9,38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Шок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0,51</w:t>
            </w:r>
          </w:p>
        </w:tc>
      </w:tr>
      <w:tr>
        <w:trPr>
          <w:trHeight w:val="9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9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Терминальное состоя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66,67</w:t>
            </w:r>
          </w:p>
        </w:tc>
      </w:tr>
      <w:tr>
        <w:trPr>
          <w:trHeight w:val="50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1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40"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lang w:val="ru-RU" w:eastAsia="ru-RU"/>
              </w:rPr>
              <w:t>.18,32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6838" w:h="23811"/>
          <w:pgMar w:left="3880" w:right="2627" w:gutter="0" w:header="0" w:top="4781" w:footer="0" w:bottom="4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lang w:val="ru-RU" w:eastAsia="ru-RU"/>
        </w:rPr>
        <w:t>Из приведенных выше данных видно, что неблагоприятные исходы зави</w:t>
        <w:softHyphen/>
        <w:t>сят не только от степени шока, но и его вида. Так летальность при травматиче</w:t>
        <w:softHyphen/>
        <w:t>ском шоке I степени была больше в 2 раза выше, чем при аналогичной степени</w:t>
      </w:r>
    </w:p>
    <w:p>
      <w:pPr>
        <w:pStyle w:val="Style26"/>
        <w:spacing w:lineRule="exact" w:line="480" w:before="298" w:after="0"/>
        <w:ind w:left="140" w:right="20" w:firstLine="720"/>
        <w:jc w:val="both"/>
        <w:rPr/>
      </w:pPr>
      <w:r>
        <w:rPr/>
      </w:r>
    </w:p>
    <w:p>
      <w:pPr>
        <w:pStyle w:val="Style26"/>
        <w:spacing w:lineRule="exact" w:line="475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геморрагического шока, в 3 раза при II степени шока-и в 1,5 раза при III степени травматического шока.</w:t>
      </w:r>
    </w:p>
    <w:p>
      <w:pPr>
        <w:pStyle w:val="Style26"/>
        <w:spacing w:lineRule="exact" w:line="475" w:before="0" w:after="476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выявлена закономерность между частотой летальных ис</w:t>
        <w:softHyphen/>
        <w:t>ходов, степенью и видом шоком, количеством поврежденных органов, характе</w:t>
        <w:softHyphen/>
        <w:t>ром травмирующего агента № видом травмы, полом'и возрастом пострадавших, а также сроками доставки до стационара.</w:t>
      </w:r>
    </w:p>
    <w:p>
      <w:pPr>
        <w:pStyle w:val="325"/>
        <w:keepNext w:val="true"/>
        <w:keepLines/>
        <w:spacing w:lineRule="exact" w:line="480" w:before="0" w:after="0"/>
        <w:ind w:left="1200" w:hanging="0"/>
        <w:rPr/>
      </w:pPr>
      <w:bookmarkStart w:id="47" w:name="bookmark48"/>
      <w:r>
        <w:rPr>
          <w:rStyle w:val="323"/>
          <w:b/>
          <w:lang w:val="ru-RU" w:eastAsia="ru-RU"/>
        </w:rPr>
        <w:t>5.3. Иммунокоррекция в послеоперационном периоде</w:t>
      </w:r>
      <w:bookmarkEnd w:id="47"/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Учитывая что при множественной и сочетанной травме развивается кли</w:t>
        <w:softHyphen/>
        <w:t>ника иммунодефицита супрессорного типа с поражением различных звеньев иммунной системы вне зависимости от вида шока, нами изучен иммунный г ста</w:t>
        <w:softHyphen/>
        <w:t>тус у 10 больных с множественной и сочетанной травмой органов брюшной» по</w:t>
        <w:softHyphen/>
        <w:t>лости в первые часы от момента получения травмы, на 4-е</w:t>
      </w:r>
      <w:r>
        <w:rPr>
          <w:rStyle w:val="Style18"/>
          <w:vertAlign w:val="superscript"/>
          <w:lang w:val="ru-RU" w:eastAsia="ru-RU"/>
        </w:rPr>
        <w:t>1</w:t>
      </w:r>
      <w:r>
        <w:rPr>
          <w:rStyle w:val="Style18"/>
          <w:lang w:val="ru-RU" w:eastAsia="ru-RU"/>
        </w:rPr>
        <w:t xml:space="preserve"> и 10-е сутки после</w:t>
        <w:softHyphen/>
        <w:t>операционного периода с проведением иммунокоррекции препаратом «Дери- нат». Выбор данного препарата определялся проведенными ранее исследова</w:t>
        <w:softHyphen/>
        <w:t>ниями об эффективности его как иммуномодулятора при многих заболеваниях *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с нарушением иммунной системы (Калинина Н.М., 2008; Кичемасов С.Х., 2008; Громов М!И., 2006, 2009). Введение препарата выполняли в 1-е, 3-й, 5-е и 7-е сутки после травмы. Препарат в объеме 5 мл 1,5 % стерильного раствора для внутримышечных введений (75 мг) предварительно смешивали с 5 мл 0,5 % раствора новокаина. Каких-либо побочных эффектов после введения «Дерина- та» не выявлено.</w:t>
      </w:r>
    </w:p>
    <w:p>
      <w:pPr>
        <w:pStyle w:val="Style26"/>
        <w:spacing w:lineRule="exact" w:line="480" w:before="0" w:after="0"/>
        <w:ind w:left="20" w:right="20" w:firstLine="700"/>
        <w:rPr>
          <w:lang w:val="ru-RU"/>
        </w:rPr>
      </w:pPr>
      <w:r>
        <w:rPr>
          <w:rStyle w:val="Style18"/>
          <w:lang w:val="ru-RU" w:eastAsia="ru-RU"/>
        </w:rPr>
        <w:t>Всем больным были нанесены колото-резаные ранения. Среди постра</w:t>
        <w:softHyphen/>
        <w:t>давших преобладали мужчины трудоспособного возраста (80%). Сроки госпи</w:t>
        <w:softHyphen/>
        <w:t>тализации в стационар не превышали 60 минут от момента получения травмы. *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На дообследование и предоперационную подготовку потрачено не более 30 ми</w:t>
        <w:softHyphen/>
        <w:t>нут, после чего выполнена экстренная операция. У всех травмированных была клиническая картина шока, критериями оценки которого являлись частота сер</w:t>
        <w:softHyphen/>
        <w:t>дечных сокращений и уровень артериального давления на момент поступления в приемное отделение. В состоянии шока II степени госпитализированы 6 по</w:t>
        <w:softHyphen/>
        <w:t>страдавших (60%), шок III степени имел место у 4 больных (40%). При интрао- перационной диагностике установлено, что сочетанное повреждение органов брюшной полости и органов грудной клетки имело место в 2 случаях (20%), ор</w:t>
        <w:softHyphen/>
        <w:t>ганов брюшной полости и забрюшинного пространства (органов мочевыдели- тельной системы) в 1 случае, у остальных больных - множественные повреж</w:t>
        <w:softHyphen/>
        <w:t>дения органов брюшной полости. На момент операции уровень кровопотери составлял от 1 л до 2 л, реинфузия аутокрови не проводилась.</w:t>
      </w:r>
    </w:p>
    <w:p>
      <w:pPr>
        <w:pStyle w:val="Style26"/>
        <w:spacing w:lineRule="exact" w:line="280" w:before="0" w:after="0"/>
        <w:ind w:left="1180" w:right="40" w:hanging="340"/>
        <w:rPr>
          <w:lang w:val="ru-RU"/>
        </w:rPr>
      </w:pPr>
      <w:r>
        <w:rPr>
          <w:rStyle w:val="Style23"/>
          <w:lang w:val="ru-RU" w:eastAsia="ru-RU"/>
        </w:rPr>
        <w:t>Т-систему</w:t>
      </w:r>
      <w:r>
        <w:rPr>
          <w:rStyle w:val="Style18"/>
          <w:lang w:val="ru-RU" w:eastAsia="ru-RU"/>
        </w:rPr>
        <w:t xml:space="preserve"> лимфоцитов у пациентов с травматическими повреждениями *</w:t>
      </w:r>
    </w:p>
    <w:p>
      <w:pPr>
        <w:pStyle w:val="Style26"/>
        <w:spacing w:lineRule="exact" w:line="475" w:before="0" w:after="0"/>
        <w:ind w:left="120" w:right="4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внутренних органов оценивали перед операцией на 4-е и 10-е сутки послеопе</w:t>
        <w:softHyphen/>
        <w:t>рационного периода (таблица 53).</w:t>
      </w:r>
    </w:p>
    <w:p>
      <w:pPr>
        <w:pStyle w:val="48"/>
        <w:spacing w:lineRule="exact" w:line="475"/>
        <w:ind w:left="8620" w:hanging="0"/>
        <w:rPr>
          <w:lang w:val="ru-RU"/>
        </w:rPr>
      </w:pPr>
      <w:r>
        <w:rPr>
          <w:rStyle w:val="43"/>
          <w:b/>
          <w:lang w:val="ru-RU" w:eastAsia="ru-RU"/>
        </w:rPr>
        <w:t>Таблица 53</w:t>
      </w:r>
    </w:p>
    <w:p>
      <w:pPr>
        <w:pStyle w:val="Style26"/>
        <w:spacing w:lineRule="exact" w:line="475" w:before="0" w:after="85"/>
        <w:ind w:right="80" w:hanging="0"/>
        <w:rPr>
          <w:lang w:val="ru-RU"/>
        </w:rPr>
      </w:pPr>
      <w:r>
        <w:rPr>
          <w:rStyle w:val="Style18"/>
          <w:lang w:val="ru-RU" w:eastAsia="ru-RU"/>
        </w:rPr>
        <w:t>Влияние «Дерината» на показатели Т-клеточного иммунитета до операции и в послеоперационном период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585"/>
        <w:gridCol w:w="1338"/>
        <w:gridCol w:w="1349"/>
        <w:gridCol w:w="1455"/>
        <w:gridCol w:w="1367"/>
        <w:gridCol w:w="1411"/>
      </w:tblGrid>
      <w:tr>
        <w:trPr>
          <w:trHeight w:val="77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18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Шок </w:t>
            </w:r>
            <w:r>
              <w:rPr>
                <w:rStyle w:val="73"/>
                <w:b/>
                <w:lang w:val="de-DE" w:eastAsia="de-DE"/>
              </w:rPr>
              <w:t>II n=6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17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</w:t>
            </w:r>
          </w:p>
          <w:p>
            <w:pPr>
              <w:pStyle w:val="381"/>
              <w:widowControl w:val="false"/>
              <w:tabs>
                <w:tab w:val="clear" w:pos="720"/>
              </w:tabs>
              <w:spacing w:lineRule="auto" w:line="240"/>
              <w:ind w:left="1940" w:hanging="0"/>
              <w:rPr>
                <w:lang w:val="ru-RU"/>
              </w:rPr>
            </w:pPr>
            <w:r>
              <w:rPr>
                <w:lang w:val="ru-RU" w:eastAsia="ru-RU"/>
              </w:rPr>
              <w:t>п=4</w:t>
            </w:r>
          </w:p>
        </w:tc>
      </w:tr>
      <w:tr>
        <w:trPr>
          <w:trHeight w:val="768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81"/>
              <w:widowControl w:val="false"/>
              <w:tabs>
                <w:tab w:val="clear" w:pos="720"/>
              </w:tabs>
              <w:spacing w:lineRule="auto" w:line="240" w:before="0" w:after="0"/>
              <w:ind w:left="194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</w:tr>
      <w:tr>
        <w:trPr>
          <w:trHeight w:val="38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</w:tr>
      <w:tr>
        <w:trPr>
          <w:trHeight w:val="7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0 ± 1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7,16 ± 1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38 ±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4,7 ± 1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2,4 ± 2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9,22 ± 1,23</w:t>
            </w:r>
          </w:p>
        </w:tc>
      </w:tr>
      <w:tr>
        <w:trPr>
          <w:trHeight w:val="3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3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 ±0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6 ±0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2 ±0,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 ±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 ±0,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9 ±0,12</w:t>
            </w:r>
          </w:p>
        </w:tc>
      </w:tr>
      <w:tr>
        <w:trPr>
          <w:trHeight w:val="7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3 ± 0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8 ± 1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7,16 ± 2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9 ± 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 xml:space="preserve">33,64± </w:t>
            </w:r>
            <w:r>
              <w:rPr>
                <w:rStyle w:val="73"/>
                <w:b/>
                <w:lang w:val="ru-RU" w:eastAsia="ru-RU"/>
              </w:rPr>
              <w:t>1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7,5 ± 1,75</w:t>
            </w:r>
          </w:p>
        </w:tc>
      </w:tr>
      <w:tr>
        <w:trPr>
          <w:trHeight w:val="3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4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 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5 ± 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 ±0,13</w:t>
            </w:r>
          </w:p>
        </w:tc>
      </w:tr>
      <w:tr>
        <w:trPr>
          <w:trHeight w:val="7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2,1 ± 1,4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7,2 ± 0,12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4,38 ± 2,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31,8 ±</w:t>
            </w:r>
            <w:r>
              <w:rPr>
                <w:rStyle w:val="73"/>
                <w:b/>
                <w:lang w:val="ru-RU" w:eastAsia="ru-RU"/>
              </w:rPr>
              <w:t xml:space="preserve"> 1,0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8,5 ± 1,3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7,9 ± 0,9*</w:t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Абс </w:t>
            </w:r>
            <w:r>
              <w:rPr>
                <w:rStyle w:val="73"/>
                <w:b/>
                <w:lang w:val="de-DE" w:eastAsia="de-DE"/>
              </w:rPr>
              <w:t xml:space="preserve">CD </w:t>
            </w:r>
            <w:r>
              <w:rPr>
                <w:rStyle w:val="73"/>
                <w:b/>
                <w:lang w:val="ru-RU" w:eastAsia="ru-RU"/>
              </w:rPr>
              <w:t>8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9 ± 0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8 ± 0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 ± 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3 ± 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41 ±0,04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de-DE"/>
              </w:rPr>
            </w:pPr>
            <w:r>
              <w:rPr>
                <w:rStyle w:val="73"/>
                <w:b/>
                <w:lang w:val="de-DE" w:eastAsia="de-DE"/>
              </w:rPr>
              <w:t>CD4/CD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5 ±0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63 ±0,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 ±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1,16±0, 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57 ±0,05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16" w:h="210" w:x="857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80" w:before="403" w:after="0"/>
        <w:ind w:left="1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степени шока выявлены следующие закономерности. При II степени шока, к 4-м суткам прослеживается незначительная иммуносу- прессия, которую можно связать с общей кровопотерей. Показатели СБЗ+ лимфоцйтов на 12% ниже нормы. К 10-м суткам, происходит практически пол</w:t>
        <w:softHyphen/>
        <w:t>ное восстановление всех оцениваемых систем иммунитета. Лимфоциты с фено</w:t>
        <w:softHyphen/>
        <w:t>типом СЮЗ+, СЮ4+, СЮ8+, возвращались к исходным показателям к 10-м сут</w:t>
        <w:softHyphen/>
        <w:t>кам. Их абсолютное и относительное значения были в пределах уровня данных клеток у здоровых лиц. Иммунорегуляторный коэффициент соответствовал нормальным показателям.</w:t>
      </w:r>
    </w:p>
    <w:p>
      <w:pPr>
        <w:pStyle w:val="Style26"/>
        <w:spacing w:lineRule="exact" w:line="475" w:before="0" w:after="0"/>
        <w:ind w:left="10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III степени шока так и не происходит полного восстановления всей иммунокомпетентной системы. Исследование субпопуляционного состава лимфоцитов показало, что на 4-е сутки послеоперационного периода абсолют</w:t>
        <w:softHyphen/>
        <w:t>ные и относительные значения СЮЗ+ лимфоцитов были ниже нормы и опуска</w:t>
        <w:softHyphen/>
        <w:t>лись на уровень 52,4% или до 0,7±0,14клеток*10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. Количество клеток с фено</w:t>
        <w:softHyphen/>
        <w:t xml:space="preserve">типом СЮ4+ у пациентов имело тенденцию к понижению до 0,5±0,09 клеток* 10 </w:t>
      </w:r>
      <w:r>
        <w:rPr>
          <w:rStyle w:val="Style18"/>
          <w:vertAlign w:val="superscript"/>
          <w:lang w:val="ru-RU" w:eastAsia="ru-RU"/>
        </w:rPr>
        <w:t>9</w:t>
      </w:r>
      <w:r>
        <w:rPr>
          <w:rStyle w:val="Style18"/>
          <w:lang w:val="ru-RU" w:eastAsia="ru-RU"/>
        </w:rPr>
        <w:t xml:space="preserve"> /л или 33,64±1,65%, из-за чего иммунорегуляторный коэффициент</w:t>
      </w:r>
    </w:p>
    <w:p>
      <w:pPr>
        <w:pStyle w:val="522"/>
        <w:keepNext w:val="true"/>
        <w:keepLines/>
        <w:spacing w:lineRule="exact" w:line="475" w:before="0" w:after="0"/>
        <w:ind w:left="8640" w:hanging="0"/>
        <w:rPr/>
      </w:pPr>
      <w:bookmarkStart w:id="48" w:name="bookmark49"/>
      <w:r>
        <w:rPr>
          <w:rStyle w:val="521"/>
          <w:b/>
          <w:lang w:val="ru-RU" w:eastAsia="ru-RU"/>
        </w:rPr>
        <w:t>Таблица 54</w:t>
      </w:r>
      <w:bookmarkEnd w:id="48"/>
    </w:p>
    <w:p>
      <w:pPr>
        <w:pStyle w:val="Style26"/>
        <w:spacing w:lineRule="exact" w:line="475" w:before="0" w:after="445"/>
        <w:ind w:right="100" w:hanging="0"/>
        <w:rPr>
          <w:lang w:val="ru-RU"/>
        </w:rPr>
      </w:pPr>
      <w:r>
        <w:rPr>
          <w:rStyle w:val="Style18"/>
          <w:lang w:val="ru-RU" w:eastAsia="ru-RU"/>
        </w:rPr>
        <w:t>Влияние «Дерината» на показатели В-клеточного иммунитета до операции и в послеоперационном периода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3"/>
        <w:gridCol w:w="1254"/>
        <w:gridCol w:w="1122"/>
        <w:gridCol w:w="1128"/>
        <w:gridCol w:w="1584"/>
        <w:gridCol w:w="1393"/>
        <w:gridCol w:w="1420"/>
      </w:tblGrid>
      <w:tr>
        <w:trPr>
          <w:trHeight w:val="8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9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lang w:val="ru-RU" w:eastAsia="ru-RU"/>
              </w:rPr>
              <w:t>*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4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46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И п=14-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19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III п=б</w:t>
            </w:r>
          </w:p>
        </w:tc>
      </w:tr>
      <w:tr>
        <w:trPr>
          <w:trHeight w:val="768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1940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оп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</w:tr>
      <w:tr>
        <w:trPr>
          <w:trHeight w:val="394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</w:tr>
      <w:tr>
        <w:trPr>
          <w:trHeight w:val="7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СО 19+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2,0 ± 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7±0,8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9 ± 1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8 ±0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7,7±0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2±0,076</w:t>
            </w:r>
          </w:p>
        </w:tc>
      </w:tr>
      <w:tr>
        <w:trPr>
          <w:trHeight w:val="7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Абс СО 19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± 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8±0,0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8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9 ± 0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3 ± 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7±0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29±0,05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0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г/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4 ± 0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3,8 ± 0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4,23 ± 0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7 ± 0,71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9,96 ±0,73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2,9 ±0,68*</w:t>
            </w:r>
          </w:p>
        </w:tc>
      </w:tr>
      <w:tr>
        <w:trPr>
          <w:trHeight w:val="7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§М (г/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78 ± 0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96 ± 0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0 ±0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69 ± 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0,85 ± 0,03</w:t>
            </w:r>
          </w:p>
        </w:tc>
      </w:tr>
      <w:tr>
        <w:trPr>
          <w:trHeight w:val="7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10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(г/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4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,9 ± 0,13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8 ± 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33 ± 0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,0 ± 0,2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,27 ±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1,31 ±0,18</w:t>
            </w:r>
          </w:p>
        </w:tc>
      </w:tr>
    </w:tbl>
    <w:p>
      <w:pPr>
        <w:pStyle w:val="314"/>
        <w:widowControl w:val="false"/>
        <w:pBdr/>
        <w:spacing w:lineRule="exact" w:line="210"/>
        <w:jc w:val="center"/>
        <w:rPr>
          <w:lang w:val="ru-RU"/>
        </w:rPr>
        <w:framePr w:w="8616" w:h="210" w:x="857" w:y="0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01"/>
        <w:spacing w:lineRule="exact" w:line="80"/>
        <w:ind w:left="1120" w:hanging="0"/>
        <w:rPr>
          <w:lang w:val="ru-RU"/>
        </w:rPr>
      </w:pPr>
      <w:r>
        <w:rPr>
          <w:lang w:val="ru-RU" w:eastAsia="ru-RU"/>
        </w:rPr>
        <w:t>*</w:t>
      </w:r>
    </w:p>
    <w:p>
      <w:pPr>
        <w:pStyle w:val="Style26"/>
        <w:spacing w:lineRule="exact" w:line="480" w:before="0" w:after="0"/>
        <w:ind w:left="120" w:right="6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существенно изменялся и был равен 1,16±0,07. К 10-м суткам количество лим</w:t>
        <w:softHyphen/>
        <w:t>фоцитов СЭЗ+ составляло</w:t>
      </w:r>
      <w:r>
        <w:rPr>
          <w:rStyle w:val="Style24"/>
          <w:lang w:val="ru-RU" w:eastAsia="ru-RU"/>
        </w:rPr>
        <w:t xml:space="preserve"> 59,2%,</w:t>
      </w:r>
      <w:r>
        <w:rPr>
          <w:rStyle w:val="Style18"/>
          <w:lang w:val="ru-RU" w:eastAsia="ru-RU"/>
        </w:rPr>
        <w:t xml:space="preserve"> а общее количество клеток 0,99, что соответ</w:t>
        <w:softHyphen/>
        <w:t>ствует нижней границе нормы. Показатели лимфоцитов СБ4+ и СЭ8+ так же восстанавливаются до нормальных значений, и иммунорегуляторный коэффи</w:t>
        <w:softHyphen/>
        <w:t>циент становится равным 1,57.</w:t>
      </w:r>
    </w:p>
    <w:p>
      <w:pPr>
        <w:pStyle w:val="Style26"/>
        <w:spacing w:lineRule="exact" w:line="480" w:before="0" w:after="0"/>
        <w:ind w:left="120" w:right="6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показателей</w:t>
      </w:r>
      <w:r>
        <w:rPr>
          <w:rStyle w:val="Style23"/>
          <w:lang w:val="ru-RU" w:eastAsia="ru-RU"/>
        </w:rPr>
        <w:t xml:space="preserve"> В-клеточного</w:t>
      </w:r>
      <w:r>
        <w:rPr>
          <w:rStyle w:val="Style18"/>
          <w:lang w:val="ru-RU" w:eastAsia="ru-RU"/>
        </w:rPr>
        <w:t xml:space="preserve"> иммунитета отмечено восстанов</w:t>
        <w:softHyphen/>
        <w:t>ление показателей на 10-е сутки послеоперационного периода при II степени шока (таблица 54).</w:t>
      </w:r>
    </w:p>
    <w:p>
      <w:pPr>
        <w:pStyle w:val="Style26"/>
        <w:spacing w:lineRule="exact" w:line="280" w:before="0" w:after="0"/>
        <w:ind w:left="1120" w:right="60" w:hanging="1000"/>
        <w:rPr>
          <w:lang w:val="ru-RU"/>
        </w:rPr>
      </w:pPr>
      <w:r>
        <w:rPr>
          <w:rStyle w:val="Style18"/>
          <w:lang w:val="ru-RU" w:eastAsia="ru-RU"/>
        </w:rPr>
        <w:t xml:space="preserve">Общее количество иммуноглобулинов в крови пострадавших со II степенью </w:t>
      </w:r>
      <w:r>
        <w:rPr>
          <w:rStyle w:val="4pt1"/>
          <w:lang w:val="ru-RU" w:eastAsia="ru-RU"/>
        </w:rPr>
        <w:t>*</w:t>
      </w:r>
    </w:p>
    <w:p>
      <w:pPr>
        <w:pStyle w:val="Style26"/>
        <w:spacing w:lineRule="exact" w:line="480" w:before="0" w:after="0"/>
        <w:ind w:left="120" w:right="6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шока на 4-е сутки у пациентов ниже нормальных значений в среднем в 1,14 раза. Абсолютное и относительное количество лимфоцитов СЭ19+ не отлича</w:t>
        <w:softHyphen/>
        <w:t>ется от показателей таковых в норме. При шоке III степени плохо восстанавли</w:t>
        <w:softHyphen/>
        <w:t>ваются показатели О и М, уровень которых ниже нормы на 4-е сутки в 1,5 раза. К 10-м суткам прослеживается отчетливая тенденция по восстановлению; показателей иммунограммы к нормальным значениям.</w:t>
      </w:r>
    </w:p>
    <w:p>
      <w:pPr>
        <w:pStyle w:val="48"/>
        <w:spacing w:lineRule="exact" w:line="480"/>
        <w:ind w:left="8620" w:hanging="0"/>
        <w:rPr>
          <w:lang w:val="ru-RU"/>
        </w:rPr>
      </w:pPr>
      <w:r>
        <w:rPr>
          <w:rStyle w:val="43"/>
          <w:b/>
          <w:lang w:val="ru-RU" w:eastAsia="ru-RU"/>
        </w:rPr>
        <w:t>Таблица 55</w:t>
      </w:r>
    </w:p>
    <w:p>
      <w:pPr>
        <w:pStyle w:val="Style26"/>
        <w:spacing w:lineRule="exact" w:line="480" w:before="0" w:after="84"/>
        <w:ind w:left="1340" w:right="60" w:hanging="1240"/>
        <w:rPr>
          <w:lang w:val="ru-RU"/>
        </w:rPr>
      </w:pPr>
      <w:r>
        <w:rPr>
          <w:rStyle w:val="Style18"/>
          <w:lang w:val="ru-RU" w:eastAsia="ru-RU"/>
        </w:rPr>
        <w:t>Влияние «Дерината» на Фагоцитарную активность полиморфноядерных лейко</w:t>
        <w:softHyphen/>
        <w:t>цитов и уровень ЦИК до операции и в послеоперационном периоде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3"/>
        <w:gridCol w:w="1310"/>
        <w:gridCol w:w="1094"/>
        <w:gridCol w:w="1089"/>
        <w:gridCol w:w="1604"/>
        <w:gridCol w:w="1406"/>
        <w:gridCol w:w="1420"/>
      </w:tblGrid>
      <w:tr>
        <w:trPr>
          <w:trHeight w:val="7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оказатель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152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Шок 11 п=6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left="18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Шок </w:t>
            </w:r>
            <w:r>
              <w:rPr>
                <w:rStyle w:val="71pt1"/>
                <w:b/>
                <w:spacing w:val="-20"/>
                <w:lang w:val="ru-RU" w:eastAsia="ru-RU"/>
              </w:rPr>
              <w:t>111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п=4</w:t>
            </w:r>
          </w:p>
        </w:tc>
      </w:tr>
      <w:tr>
        <w:trPr>
          <w:trHeight w:val="768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left="20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0" w:after="180"/>
              <w:ind w:right="3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</w:t>
            </w:r>
          </w:p>
          <w:p>
            <w:pPr>
              <w:pStyle w:val="77"/>
              <w:widowControl w:val="false"/>
              <w:tabs>
                <w:tab w:val="clear" w:pos="720"/>
              </w:tabs>
              <w:spacing w:lineRule="auto" w:line="240" w:before="1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оп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До оп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-е су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0-е сутки</w:t>
            </w:r>
          </w:p>
        </w:tc>
      </w:tr>
      <w:tr>
        <w:trPr>
          <w:trHeight w:val="394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М±ш</w:t>
            </w:r>
          </w:p>
        </w:tc>
      </w:tr>
      <w:tr>
        <w:trPr>
          <w:trHeight w:val="7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П 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3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0,0 ± 2,24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0,34 ± 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63,69 ± 3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39,8 ± 1,44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58,78 ±2,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62,34 ±2,6</w:t>
            </w:r>
          </w:p>
        </w:tc>
      </w:tr>
      <w:tr>
        <w:trPr>
          <w:trHeight w:val="3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88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Ф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 xml:space="preserve">6,8 ± </w:t>
            </w:r>
            <w:r>
              <w:rPr>
                <w:rStyle w:val="71pt"/>
                <w:b/>
                <w:spacing w:val="30"/>
                <w:lang w:val="ru-RU" w:eastAsia="ru-RU"/>
              </w:rPr>
              <w:t>1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5,4 ±1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4,8 ± 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9 ± 0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5,7±0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>5,3 ±1,12</w:t>
            </w:r>
          </w:p>
        </w:tc>
      </w:tr>
      <w:tr>
        <w:trPr>
          <w:trHeight w:val="7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ЦИК (усл.е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38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 xml:space="preserve">31,4± </w:t>
            </w:r>
            <w:r>
              <w:rPr>
                <w:rStyle w:val="73"/>
                <w:b/>
                <w:lang w:val="ru-RU" w:eastAsia="ru-RU"/>
              </w:rPr>
              <w:t>4,15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9"/>
              <w:jc w:val="center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9,4±3,9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exact" w:line="374"/>
              <w:ind w:right="280" w:hanging="0"/>
              <w:jc w:val="right"/>
              <w:rPr>
                <w:lang w:val="ru-RU"/>
              </w:rPr>
            </w:pPr>
            <w:r>
              <w:rPr>
                <w:rStyle w:val="71pt"/>
                <w:b/>
                <w:spacing w:val="30"/>
                <w:lang w:val="ru-RU" w:eastAsia="ru-RU"/>
              </w:rPr>
              <w:t xml:space="preserve">17,12 ± </w:t>
            </w:r>
            <w:r>
              <w:rPr>
                <w:rStyle w:val="73"/>
                <w:b/>
                <w:lang w:val="ru-RU" w:eastAsia="ru-RU"/>
              </w:rPr>
              <w:t>5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7,6 ±3,64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21,3±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7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rStyle w:val="73"/>
                <w:b/>
                <w:lang w:val="ru-RU" w:eastAsia="ru-RU"/>
              </w:rPr>
              <w:t>18,2±3,26</w:t>
            </w:r>
          </w:p>
        </w:tc>
      </w:tr>
    </w:tbl>
    <w:p>
      <w:pPr>
        <w:pStyle w:val="314"/>
        <w:widowControl w:val="false"/>
        <w:pBdr/>
        <w:spacing w:lineRule="exact" w:line="210"/>
        <w:rPr>
          <w:lang w:val="ru-RU"/>
        </w:rPr>
        <w:framePr w:w="5386" w:h="235" w:x="134" w:y="3922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Примечание * - статистически достоверно (р&lt;0,01-</w:t>
      </w:r>
    </w:p>
    <w:p>
      <w:pPr>
        <w:pStyle w:val="314"/>
        <w:pBdr/>
        <w:spacing w:lineRule="exact" w:line="210"/>
        <w:rPr>
          <w:lang w:val="ru-RU"/>
        </w:rPr>
        <w:framePr w:w="4238" w:h="235" w:x="5554" w:y="3917" w:hSpace="0" w:vSpace="0" w:wrap="notBeside" w:vAnchor="text" w:hAnchor="text" w:hRule="exact"/>
        <w:pBdr/>
      </w:pPr>
      <w:r>
        <w:rPr>
          <w:rStyle w:val="35"/>
          <w:b/>
          <w:lang w:val="ru-RU" w:eastAsia="ru-RU"/>
        </w:rPr>
        <w:t>0,05) по отношению к группе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475" w:before="0" w:after="0"/>
        <w:ind w:left="2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Фагоцитарные свойства иммунной системы представлены в таблице 55. При II степени шока показатели ФЦ и ЦИК на 4-е сутки выше нормы на </w:t>
      </w:r>
      <w:r>
        <w:rPr>
          <w:rStyle w:val="Style18"/>
          <w:lang w:val="en-US" w:eastAsia="en-US"/>
        </w:rPr>
        <w:t>10</w:t>
        <w:softHyphen/>
        <w:t>13%.</w:t>
      </w:r>
      <w:r>
        <w:rPr>
          <w:rStyle w:val="Style18"/>
          <w:lang w:val="ru-RU" w:eastAsia="ru-RU"/>
        </w:rPr>
        <w:t xml:space="preserve"> При шоке III степени сохраняется высокой уровень ЦИК на 4-е сутки, превышающий норму в 1,4 раза.</w:t>
      </w:r>
    </w:p>
    <w:p>
      <w:pPr>
        <w:pStyle w:val="Style26"/>
        <w:spacing w:lineRule="exact" w:line="475" w:before="0" w:after="476"/>
        <w:ind w:left="2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Таким образом, проведенные исследования показали, что применение препарата «Деринат» целесообразно в послеоперационном периоде. Уже с 4-х суток прослеживается отчетливая тенденция к восстановлению показателей иммунитета как при II, так и при III степени шока. К 10-м суткам происходит полное восстановление всех показателей иммунитета у пострадавших с шоком II степени. Следовательно, у пациентов в этой группе можно ограничиться 3-х кратным введением препарата. У пациентов же с III степенью шока полного восстановления показателей иммунограммы к 10-м суткам не происходит, по</w:t>
        <w:softHyphen/>
        <w:t>этому иммунокоррекцию стоит продолжать.</w:t>
      </w:r>
    </w:p>
    <w:p>
      <w:pPr>
        <w:pStyle w:val="424"/>
        <w:keepNext w:val="true"/>
        <w:keepLines/>
        <w:spacing w:lineRule="exact" w:line="480"/>
        <w:ind w:left="3860" w:hanging="0"/>
        <w:rPr/>
      </w:pPr>
      <w:bookmarkStart w:id="49" w:name="bookmark50"/>
      <w:r>
        <w:rPr>
          <w:rStyle w:val="422"/>
          <w:b/>
          <w:lang w:val="ru-RU" w:eastAsia="ru-RU"/>
        </w:rPr>
        <w:t>5.4. Заключение</w:t>
      </w:r>
      <w:bookmarkEnd w:id="49"/>
    </w:p>
    <w:p>
      <w:pPr>
        <w:pStyle w:val="Style26"/>
        <w:spacing w:lineRule="exact" w:line="480" w:before="0" w:after="0"/>
        <w:ind w:left="20" w:right="4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С множественной и сочетанной травмой оперировано 622 пострадавших. Осложненный послеоперационный период наблюдался в 15,27% (у 95 постра</w:t>
        <w:softHyphen/>
        <w:t>давших) случаев. При этом осложнения чаще возникали у пациентов с травма</w:t>
        <w:softHyphen/>
        <w:t>тическим шоком (в</w:t>
      </w:r>
      <w:r>
        <w:rPr>
          <w:rStyle w:val="Style24"/>
          <w:lang w:val="ru-RU" w:eastAsia="ru-RU"/>
        </w:rPr>
        <w:t xml:space="preserve"> 22,9%</w:t>
      </w:r>
      <w:r>
        <w:rPr>
          <w:rStyle w:val="Style18"/>
          <w:lang w:val="ru-RU" w:eastAsia="ru-RU"/>
        </w:rPr>
        <w:t xml:space="preserve"> случаев). В группе пациентов без шока осложнения развивались в 13%. Доминировали осложнения со стороны послеоперационной раны (4,5%). Посттравматический панкреатит диагностирован у 28 пострадав</w:t>
        <w:softHyphen/>
        <w:t>ших (4,5%), наиболее часто данная патология встречалась у пациентов с трав</w:t>
        <w:softHyphen/>
        <w:t>матическим шоком (50%). Релапаротомия выполнена у 21 больного (3,38%). Причиной её являлась несостоятельность швов анастомоза или кишечного шва с разлитым перитонитом в 8 случаях, еще у 5 больных — продолжающееся внутрибрюшное кровотечение, у 5 пациентов была картина ранней спаечной кишечной непроходимости, а 3-м пострадавшим выполнено ушивание эвентра- ции. В 4-х случаях релапаротомия закончена наложением губовидного свища. Выявлена четкая закономерность между степенью шока, его видом и развитием</w:t>
      </w:r>
    </w:p>
    <w:p>
      <w:pPr>
        <w:pStyle w:val="Style26"/>
        <w:spacing w:lineRule="exact" w:line="480" w:before="0" w:after="0"/>
        <w:ind w:left="20" w:right="320" w:hanging="0"/>
        <w:rPr>
          <w:lang w:val="ru-RU"/>
        </w:rPr>
      </w:pPr>
      <w:r>
        <w:rPr>
          <w:rStyle w:val="Style18"/>
          <w:lang w:val="ru-RU" w:eastAsia="ru-RU"/>
        </w:rPr>
        <w:t>послеоперационных осложнений. Послеоперационный период при травматиче</w:t>
        <w:softHyphen/>
        <w:t>ском шоке характеризуется большим числом осложнений.</w:t>
      </w:r>
    </w:p>
    <w:p>
      <w:pPr>
        <w:pStyle w:val="Style26"/>
        <w:spacing w:lineRule="exact" w:line="480" w:before="0" w:after="0"/>
        <w:ind w:left="20" w:right="3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Из 622 больных с травмой летальные исходы наблюдали у 67 пострадав</w:t>
        <w:softHyphen/>
        <w:t xml:space="preserve">ших, что составило 10,77%. В зависимости от степени шока, летальные исходы имели место в 1,58% при I степени, при II в 4,76%),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15,45% , при терми</w:t>
        <w:softHyphen/>
        <w:t>нальном состоянии в</w:t>
      </w:r>
      <w:r>
        <w:rPr>
          <w:rStyle w:val="Style24"/>
          <w:lang w:val="ru-RU" w:eastAsia="ru-RU"/>
        </w:rPr>
        <w:t xml:space="preserve"> 62,9%</w:t>
      </w:r>
      <w:r>
        <w:rPr>
          <w:rStyle w:val="Style18"/>
          <w:lang w:val="ru-RU" w:eastAsia="ru-RU"/>
        </w:rPr>
        <w:t xml:space="preserve"> случаев. При отсутствии явлений шока летальность составила 0,97%. Причинами смерти на операционном столе у 16 пострадав</w:t>
        <w:softHyphen/>
        <w:t>ших являлись, в основном, некомпенсированная кровопотеря и констатация клинической смерти на уровне приемного отделения. Общая летальность при травматическом шоке на 2% меньше, чем при геморрагическом, за счет пациен</w:t>
        <w:softHyphen/>
        <w:t xml:space="preserve">тов с тяжелым шоком: При I степени травматического шока неблагоприятные исходы встретились в 2 раза чаще (2,38%), чем при геморрагическом (1,19%). При II степени травматического шока летальные исходы наступили в 9,38%, что в 3,4 раза больше, чем при геморрагическом шоке (2,74%).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степени травматического шока летальность составила 20,51%), а при геморрагическом, шоке 13,09%.</w:t>
      </w:r>
    </w:p>
    <w:p>
      <w:pPr>
        <w:pStyle w:val="Style26"/>
        <w:spacing w:lineRule="exact" w:line="480" w:before="0" w:after="0"/>
        <w:ind w:left="20" w:right="3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аибольшая летальность установлена в группе пострадавших с огне</w:t>
        <w:softHyphen/>
        <w:t>стрельными ранениями — 70%, неблагоприятные исходы при закрытой травме живота выявлены в 2 раза чаще, чем при колото-резаных ранениях. У женщин неблагоприятные исходы наступают в 1,5 раза чаще, чем у мужчин. При срав</w:t>
        <w:softHyphen/>
        <w:t>нении возрастных групп, отмечено что у пациентов старше 60 лет летальность возрастает в 5 раз. Сочетанная травма в 1,4 раза чаще сопровождалась неблаго</w:t>
        <w:softHyphen/>
        <w:t>приятными исходами по сравнению со множественной. Наименьшее число не</w:t>
        <w:softHyphen/>
        <w:t>благоприятных исходов наблюдалось при повреждении двух органов, а при по</w:t>
        <w:softHyphen/>
        <w:t>вреждении четырех и более органов число летальных исходов может достигать 60 % процентов.</w:t>
      </w:r>
    </w:p>
    <w:p>
      <w:pPr>
        <w:pStyle w:val="Style26"/>
        <w:spacing w:lineRule="exact" w:line="480" w:before="0" w:after="0"/>
        <w:ind w:left="20" w:right="3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Летальные исходы в зависимости от повреждения органа характеризова</w:t>
        <w:softHyphen/>
        <w:t>лись следующими показателями: травма легкого сопровождалась летальными исходами в 10,52%, травма сердца в 60%, повреждение печени, желчного пузы</w:t>
        <w:softHyphen/>
        <w:t>ря и желчевыводящих протоков в 6%, травма тонкой кишки в 4,43% случаев,</w:t>
      </w:r>
    </w:p>
    <w:p>
      <w:pPr>
        <w:pStyle w:val="Style26"/>
        <w:spacing w:lineRule="exact" w:line="475" w:before="0" w:after="0"/>
        <w:ind w:lef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толстой кишки в 5,43%, поджелудочной железы в 24,48%, селезенки в 10,52%, крупных магистральных сосудов брюшной полости в 60%, почек в 5,71%, две</w:t>
        <w:softHyphen/>
        <w:t>надцатиперстной кишки в 30,77% случаев.</w:t>
      </w:r>
    </w:p>
    <w:p>
      <w:pPr>
        <w:pStyle w:val="Style26"/>
        <w:spacing w:lineRule="exact" w:line="475" w:before="0" w:after="0"/>
        <w:ind w:left="20" w:firstLine="1420"/>
        <w:jc w:val="both"/>
        <w:rPr>
          <w:lang w:val="ru-RU"/>
        </w:rPr>
      </w:pPr>
      <w:r>
        <w:rPr>
          <w:rStyle w:val="Style18"/>
          <w:lang w:val="ru-RU" w:eastAsia="ru-RU"/>
        </w:rPr>
        <w:t>Принимая во внимание стабильное появление вторичного иммуно</w:t>
        <w:softHyphen/>
        <w:t>дефицита на протяжении 10 суток послеоперационного периода, нами, с целью иммунокоррекции, изучены возможности препарата «Деринат». Проведенные исследования показали, что уже с 4-х суток прослеживается отчетливая тенден</w:t>
        <w:softHyphen/>
        <w:t>ция к восстановлению показателей иммунитета как при II, так и при III степени шока. К 10-м суткам происходит полное восстановление всех показателей им</w:t>
        <w:softHyphen/>
        <w:t>мунитета у пострадавших с шоком 11 степени. У пациентов же с III степенью шока полного восстановления показателей иммунограммы к 10-м суткам не происходит. Поэтому необходимо продолжать иммунокоррекцию.</w:t>
      </w:r>
    </w:p>
    <w:p>
      <w:pPr>
        <w:pStyle w:val="412"/>
        <w:spacing w:lineRule="exact" w:line="110" w:before="0" w:after="31"/>
        <w:ind w:left="1000" w:hanging="0"/>
        <w:rPr>
          <w:lang w:val="ru-RU"/>
        </w:rPr>
      </w:pPr>
      <w:r>
        <w:rPr>
          <w:lang w:val="ru-RU" w:eastAsia="ru-RU"/>
        </w:rPr>
        <w:t>»</w:t>
      </w:r>
    </w:p>
    <w:p>
      <w:pPr>
        <w:pStyle w:val="424"/>
        <w:keepNext w:val="true"/>
        <w:keepLines/>
        <w:spacing w:lineRule="exact" w:line="480"/>
        <w:ind w:left="4240" w:hanging="0"/>
        <w:rPr/>
      </w:pPr>
      <w:bookmarkStart w:id="50" w:name="bookmark51"/>
      <w:r>
        <w:rPr>
          <w:rStyle w:val="422"/>
          <w:b/>
          <w:lang w:val="ru-RU" w:eastAsia="ru-RU"/>
        </w:rPr>
        <w:t>ЗАКЛЮЧЕНИЕ.</w:t>
      </w:r>
      <w:bookmarkEnd w:id="50"/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Несмотря на успехи в диагностике и лечении тяжелых и сочетанных травм живота, остается еще много спорных и нерешенных вопросов тактиче</w:t>
        <w:softHyphen/>
        <w:t>ского плана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За период с 1990 по 2008 год в клинике госпитальной хирургии находи</w:t>
        <w:softHyphen/>
        <w:t>лось на стационарном лечении 622 пострадавших с сочетанной и множествен</w:t>
        <w:softHyphen/>
        <w:t>ной травмой органов брюшной полости. Частота множественной и сочетанной травмы в общехирургическом стационаре превышает 43%. За этот же период всего оперировано 1437 больных с травмой органов брюшной полости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Среди пострадавших мужчин было 528 (84,89%), женщин - 94 (15,11%) в возрасте от 16 до 79 лет. В основном преобладали больные трудоспособного возраста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еобладающим по характеру травмирующего агента являлись колото- резаные ранения, они в 72% случаев приводили к сочетанным и множествен</w:t>
        <w:softHyphen/>
        <w:t>ным повреждениям, на втором месте - закрытая травма живота - всего 24% случаев. С множественной травмой органов брюшной полости оперировано 70% пострадавших, с сочетанной - 30%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В состоянии шока госпитализировано 416 пациентов (70%), из них: шок I степени выявлен у 20%, шок II степени у 17%, шок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у</w:t>
      </w:r>
      <w:r>
        <w:rPr>
          <w:rStyle w:val="Style24"/>
          <w:lang w:val="ru-RU" w:eastAsia="ru-RU"/>
        </w:rPr>
        <w:t xml:space="preserve"> 20%,</w:t>
      </w:r>
      <w:r>
        <w:rPr>
          <w:rStyle w:val="Style18"/>
          <w:lang w:val="ru-RU" w:eastAsia="ru-RU"/>
        </w:rPr>
        <w:t xml:space="preserve"> в терминальном состоянии госпитализировано 10% пострадавших. При оценки состояния по</w:t>
        <w:softHyphen/>
        <w:t>страдавших по шкале ВПХ-СП в зависимости от степени шока получены сле</w:t>
        <w:softHyphen/>
        <w:t xml:space="preserve">дующие результаты: бальный размах при первой степени шока составляет от 14 до 22 баллов, при II от 22 до 32, при </w:t>
      </w:r>
      <w:r>
        <w:rPr>
          <w:rStyle w:val="Style18"/>
          <w:lang w:val="de-DE" w:eastAsia="de-DE"/>
        </w:rPr>
        <w:t xml:space="preserve">III </w:t>
      </w:r>
      <w:r>
        <w:rPr>
          <w:rStyle w:val="Style18"/>
          <w:lang w:val="ru-RU" w:eastAsia="ru-RU"/>
        </w:rPr>
        <w:t>от 33 до 46, а при терминальном состоя</w:t>
        <w:softHyphen/>
        <w:t>нии более 46 баллов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Более чем в 40%) случаев сроки госпитализации не превышали часа от момента получения травмы, через 3 часа от момента получения ранения дос</w:t>
        <w:softHyphen/>
        <w:t>тавлено</w:t>
      </w:r>
      <w:r>
        <w:rPr>
          <w:rStyle w:val="145pt"/>
          <w:lang w:val="ru-RU" w:eastAsia="ru-RU"/>
        </w:rPr>
        <w:t xml:space="preserve"> 6%</w:t>
      </w:r>
      <w:r>
        <w:rPr>
          <w:rStyle w:val="Style18"/>
          <w:lang w:val="ru-RU" w:eastAsia="ru-RU"/>
        </w:rPr>
        <w:t xml:space="preserve"> пострадавших.</w:t>
      </w:r>
    </w:p>
    <w:p>
      <w:pPr>
        <w:pStyle w:val="Style26"/>
        <w:spacing w:lineRule="exact" w:line="480" w:before="0" w:after="0"/>
        <w:ind w:left="4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обследовании и лечении больных были использованы основные прин</w:t>
        <w:softHyphen/>
        <w:t>ципы организации хирургической помощи пациентам с сочетанной и множест</w:t>
        <w:softHyphen/>
        <w:t>венной травмой. Основными задачами обследования больных являлись: клини</w:t>
        <w:softHyphen/>
        <w:t>ческая (Уценка состояния пациента, определение степени тяжести кровопотери, выделение доминирующего повреждения, из инструментальных методов иссле</w:t>
        <w:softHyphen/>
        <w:t xml:space="preserve">дования: УЗИ выполнено 23 пострадавшим, </w:t>
      </w:r>
      <w:r>
        <w:rPr>
          <w:rStyle w:val="Style18"/>
          <w:lang w:val="de-DE" w:eastAsia="de-DE"/>
        </w:rPr>
        <w:t>R</w:t>
      </w:r>
      <w:r>
        <w:rPr>
          <w:rStyle w:val="Style18"/>
          <w:lang w:val="ru-RU" w:eastAsia="ru-RU"/>
        </w:rPr>
        <w:t xml:space="preserve">-графия грудной клетки — 165, </w:t>
      </w:r>
      <w:r>
        <w:rPr>
          <w:rStyle w:val="Style18"/>
          <w:lang w:val="de-DE" w:eastAsia="de-DE"/>
        </w:rPr>
        <w:t xml:space="preserve">R- </w:t>
      </w:r>
      <w:r>
        <w:rPr>
          <w:rStyle w:val="Style18"/>
          <w:lang w:val="ru-RU" w:eastAsia="ru-RU"/>
        </w:rPr>
        <w:t>графия брюшной полости - 43 пострадавшему, диагностическая лапароскопия -73.</w:t>
      </w:r>
    </w:p>
    <w:p>
      <w:pPr>
        <w:pStyle w:val="Style26"/>
        <w:spacing w:lineRule="exact" w:line="480" w:before="0" w:after="0"/>
        <w:ind w:left="20" w:right="8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В зависимости от характера травмы установлено, закрытая травма живота сопровождалась тяжелым шоком в 37%, колото-резаные ранениях не более 27%, а огнестрельные ранения в 75%. Множественная травма органов брюшной полости преимущественно сопровождалась шоком I степени или гемодинами- ческие Изменения отсутствовали в сумме у 60% пострадавших, а частота тяже</w:t>
        <w:softHyphen/>
        <w:t>лого шока составляла не более 25% случаев. Сочетанная травма с тяжелым шо</w:t>
        <w:softHyphen/>
        <w:t>ком диагностирована более чем в 40% наблюдений, а на остальные степени шо</w:t>
        <w:softHyphen/>
        <w:t>ка приходилось по 20%. Выявлено что имеется четкая взаимосвязь между объ</w:t>
        <w:softHyphen/>
        <w:t>емом кровопотери, установленным на операции, степенью шока и показателями красной крови.</w:t>
      </w:r>
    </w:p>
    <w:p>
      <w:pPr>
        <w:pStyle w:val="Style26"/>
        <w:spacing w:lineRule="exact" w:line="480" w:before="0" w:after="0"/>
        <w:ind w:left="20" w:right="8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У 622 пострадавших наиболее часто были повреждены крупные паренхи</w:t>
        <w:softHyphen/>
        <w:t>матозные органы, при этом всего было повреждено 1697 органов, (т.е. 2,73 на одного пострадавшего). При открытых ранениях на одного пострадавшего в среднем'приходилось по 2,50 поврежденных органа, а при закрытых травмах по 3,4.</w:t>
      </w:r>
    </w:p>
    <w:p>
      <w:pPr>
        <w:pStyle w:val="Style26"/>
        <w:spacing w:lineRule="exact" w:line="480" w:before="0" w:after="0"/>
        <w:ind w:left="20" w:right="80" w:firstLine="740"/>
        <w:jc w:val="both"/>
        <w:rPr>
          <w:lang w:val="ru-RU"/>
        </w:rPr>
      </w:pPr>
      <w:r>
        <w:rPr>
          <w:rStyle w:val="Style18"/>
          <w:lang w:val="ru-RU" w:eastAsia="ru-RU"/>
        </w:rPr>
        <w:t>Критериями очередности оперативного пособия при сочетанной и мно</w:t>
        <w:softHyphen/>
        <w:t>жественной травме являлись локализация раневого канала, выраженность на</w:t>
        <w:softHyphen/>
        <w:t>рушений гемодинамики и функции внешнего дыхания. В большинстве случаев оперативный доступ ограничивался лапаротомией (565 случаев), торакотомией у 8 пострадавших, сочетание лапаротомии с торакотомией выполнено у 29 больных, торакотомии с лапаротомией у 17, двухсторонняя торакотомия с ла</w:t>
        <w:softHyphen/>
        <w:t>паротомией 3 больным. Чаще выявлено повреждение двух органов (в 70% слу</w:t>
        <w:softHyphen/>
        <w:t>чаев),</w:t>
      </w:r>
      <w:r>
        <w:rPr>
          <w:rStyle w:val="125pt"/>
          <w:lang w:val="ru-RU" w:eastAsia="ru-RU"/>
        </w:rPr>
        <w:t xml:space="preserve"> </w:t>
      </w:r>
      <w:r>
        <w:rPr>
          <w:rStyle w:val="125pt"/>
        </w:rPr>
        <w:t>Tjiex</w:t>
      </w:r>
      <w:r>
        <w:rPr>
          <w:rStyle w:val="Style18"/>
          <w:lang w:val="de-DE" w:eastAsia="de-DE"/>
        </w:rPr>
        <w:t xml:space="preserve"> </w:t>
      </w:r>
      <w:r>
        <w:rPr>
          <w:rStyle w:val="Style18"/>
          <w:lang w:val="ru-RU" w:eastAsia="ru-RU"/>
        </w:rPr>
        <w:t>органов в 23%, четырех и более - в 6,75%. У 183 пострадавших с сочетанными повреждениями при инграоперационной диагностике установле</w:t>
        <w:softHyphen/>
        <w:t>но, что сочетанное повреждений органов брюшной полости и органов грудной клетки имело место в 98 случаях (53,56%) (одновременное ранение груди и жи</w:t>
        <w:softHyphen/>
        <w:t>вота отмечено у 43 пострадавшего, торакоабдоминальные ранения у 34 и абдо- миноторакальные соответственно у 21), органов брюшной полости и забрю- шинного пространства (органов мочевыделительной системы) в 48 случаях (26,23%), с магистральными сосудами — 37 случаев (20,21%). Наиболее часто повреждаемым органом грудной клетки была диафрагма (4,45%); на втором месте были ранения легких с повреждением сосудов грудной клетки (по 3,5%), далее следовали повреждения костного каркаса, ранения сердца и перикарда. При травме живота и поясничной области на первом месте были повреждения тонкой кишки, её сосудов и брыжейки (25%); далее печени и её структур (20%); Желудка и толстой кишки (по 11%); селезенки (4,48%); магистральных сосудов и почек по 2,5%. По характеру повреждений печени у 221 пострадав</w:t>
        <w:softHyphen/>
        <w:t>шего I степень диагностирована в 23,98%) (53 случая), II степень 35,29%) (78 по</w:t>
        <w:softHyphen/>
        <w:t>страдавших), III степень в 25,34% (56 пострадавших), IV степень повреждения в 15,38% (34 пострадавших). Поверхностные раны ушивали отдельными П- образными швами. Краевая резекция печени выполнена 12 пострадавшим, уда</w:t>
        <w:softHyphen/>
        <w:t>ление размозженных тканей у 16-ти. С травмой селезенки оперировано 84 больных (неполный разрыв (34 случая), полный разрыв (18), с локализацией в верхнем полюсе (4), в нижнем полюсе (12); в области ворот (32), размозжение (4), разрыв сосудов селезенки у 5 больных). Преимущественно выполняли спленэктомию, лишь в 4 случаях удалось выполнить органосохраняющую опе</w:t>
        <w:softHyphen/>
        <w:t>рацию. Повреждения поджелудочной железы диагностированы в 49 случаях, при этом I степень повреждения наблюдалась у 11 больных (22,45%), II степень - у 27 (55,10%), III степень - у 9 (18,36%) и IV - у 3 больных (6,12%). Опера</w:t>
        <w:softHyphen/>
        <w:t>тивное пособие при травме ДПК сводилось к следующим этапам: ревизии брюшной полости и всех отделов ДПК с мобилизацией по Кохеру для исклю</w:t>
        <w:softHyphen/>
        <w:t>чения ранения забрюшинной части и ревизии забрюшинных гематом. При ко</w:t>
        <w:softHyphen/>
        <w:t>лото-резаных ранениях без размозжсния и воспаления выполнялось ушивание ДПК (86,1</w:t>
      </w:r>
      <w:r>
        <w:rPr>
          <w:rStyle w:val="LucidaSansUnicode85pt1pt"/>
          <w:lang w:val="ru-RU" w:eastAsia="ru-RU"/>
        </w:rPr>
        <w:t>%о)</w:t>
      </w:r>
      <w:r>
        <w:rPr>
          <w:rStyle w:val="Style18"/>
          <w:lang w:val="ru-RU" w:eastAsia="ru-RU"/>
        </w:rPr>
        <w:t xml:space="preserve"> двухрядным швом в поперечном к длиннику направлении, как и при тупой травме, но после иссечения краев. При забрюшинных разрывах ДПК, начиная с ран на Уг просвета кишки производили полное (1) или частичное вы</w:t>
        <w:softHyphen/>
        <w:t>ключение ДНК с последующим наложением гастроэнтероанастомоза с брау- новским соустьем (3). При повреждении почки (40 пострадавших), в 23 случаях выполнена органосохраняющая операция. Среди 316 травм тонкой кишки пол</w:t>
        <w:softHyphen/>
        <w:t>ное пересечение просвета тонкой кишки было у 9 человек, а повреждение более чем на 2/3 просвета у 14 пациентов, что явилось показанием к выполнению ре</w:t>
        <w:softHyphen/>
        <w:t>зекции поврежденного участка тонкой кишки с наложением анастомоза конец в конец (18) или бок в бок (10). В остальных случаях выполнялось ушивание по</w:t>
        <w:softHyphen/>
        <w:t>врежденного участка 2-х рядным кишечным швом. При травме толстой кишки из 129 повреждение, ранение на</w:t>
      </w:r>
      <w:r>
        <w:rPr>
          <w:rStyle w:val="Style24"/>
          <w:lang w:val="ru-RU" w:eastAsia="ru-RU"/>
        </w:rPr>
        <w:t xml:space="preserve"> </w:t>
      </w:r>
      <w:r>
        <w:rPr>
          <w:rStyle w:val="Style24"/>
          <w:i/>
          <w:vertAlign w:val="superscript"/>
          <w:lang w:val="ru-RU" w:eastAsia="ru-RU"/>
        </w:rPr>
        <w:t>Х</w:t>
      </w:r>
      <w:r>
        <w:rPr>
          <w:rStyle w:val="Style24"/>
          <w:lang w:val="ru-RU" w:eastAsia="ru-RU"/>
        </w:rPr>
        <w:t>А</w:t>
      </w:r>
      <w:r>
        <w:rPr>
          <w:rStyle w:val="Style18"/>
          <w:lang w:val="ru-RU" w:eastAsia="ru-RU"/>
        </w:rPr>
        <w:t xml:space="preserve"> и более просвета было у 14 больных, что явилось показанием к наложению колостомы. В остальных случаях выполнено ушивание кишки 2-х рядным швом. При повреждении магистральных сосудов накладывали сосудистый шов, у 12 человек на аорту, у 12 на нижнюю полую вену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Для подтверждения целесообразности разделения больных с сочетанной и множественной травмой на геморрагический и травматический шок нами проведены специальные аутопсийные исследования внутренних органов тру</w:t>
        <w:softHyphen/>
        <w:t>пов, у которых причиной летального исхода являлся шок в той или иной его разновидности. Проведены исследования ткани головного мозга, миокарда, легких, селезенки, печени и почки. Установлено, что морфологические измене</w:t>
        <w:softHyphen/>
        <w:t>ния во внутренних органах при данных видах шока весьма существенны. При геморрагическом шоке прежде всего отмечаются признаки ишемии и отека стромы на фоне очаговых кровоизлияний и спазма артерий. В то же время при травматическом шоке превалируют признаки венозного полнокровия с перива- скулярными скоплениями лимфоцитов, стазы и сладжи в капиллярах.</w:t>
      </w:r>
    </w:p>
    <w:p>
      <w:pPr>
        <w:pStyle w:val="Style26"/>
        <w:spacing w:lineRule="exact" w:line="480" w:before="0" w:after="0"/>
        <w:ind w:left="20" w:right="4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оэтому все больные были разделены на 2 группы: с травматическим и геморрагическим шоком. Из 416 пострадавших с шоком частота геморрагиче</w:t>
        <w:softHyphen/>
        <w:t>ского составляет почти 70% пострадавших. Среди пострадавших мужчин было 335 (80,53%), женщин - 81 (19,47%) в возрасте от 16 до 79 лет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В ходе исследования первостепенное значение придавали оценке состоя</w:t>
        <w:softHyphen/>
        <w:t>ния пострадавших. С этой целью производили клиническое обследование, ко</w:t>
        <w:softHyphen/>
        <w:t>торое включало осмотр пострадавших, пальпацию, перкуссию, аускультацию и изучение характера и локализации повреждений. Стандартный клинический анализ крови и мочи, отдельные биохимические показатели крови, электрокар</w:t>
        <w:softHyphen/>
        <w:t>диография выполнялась всем пострадавшим без исключения при поступлении и в динамике. Оценку тяжести геморрагического шока производили с помощью индекса Алговера-Грубера (индекс шока). Основными критериями травматиче</w:t>
        <w:softHyphen/>
        <w:t>ского шока являлись клинические признаки нарушения кровообращения по ти</w:t>
        <w:softHyphen/>
        <w:t>пу гипоциркуляции в сочетании с</w:t>
      </w:r>
      <w:r>
        <w:rPr>
          <w:rStyle w:val="Style19"/>
          <w:lang w:val="ru-RU" w:eastAsia="ru-RU"/>
        </w:rPr>
        <w:t xml:space="preserve"> наличием тяжелого ранения либо механи</w:t>
        <w:softHyphen/>
        <w:t>ческой травмы</w:t>
      </w:r>
      <w:r>
        <w:rPr>
          <w:rStyle w:val="Style18"/>
          <w:lang w:val="ru-RU" w:eastAsia="ru-RU"/>
        </w:rPr>
        <w:t xml:space="preserve"> (Е.К. Гуманенко 1998, 2004; Ключевский В.В. 2004, 2006). Для объективной оценки тяжести пострадавшего использовали шкалу ВПХ-П(СП) (состояние при поступлении). Для суждения о состоянии центральной гемоди</w:t>
        <w:softHyphen/>
        <w:t>намики пользовались следующими тестами: частота пульса, его наполнение и напряжение; систолическое, диастол и ческое и среднепульсовое давление; сис</w:t>
        <w:softHyphen/>
        <w:t>толический объем сердца (СО), минутный объем сердца (МОС), перифериче</w:t>
        <w:softHyphen/>
        <w:t>ское сопротивление сосудов (ПСС). Содержание адреналина (АД), норадрена- лина (НА) и дофамина (ДА) определялось дифференциально- флюорометрическим методом. Состояние вегетативной нервной системы оце</w:t>
        <w:softHyphen/>
        <w:t>нивали с помощью кардиоинтервалографии (КИГ) и расчет индекса Кердо. Для изучения иммунологического статуса больных проводилось определение в ве</w:t>
        <w:softHyphen/>
        <w:t>нозной крови показателей клеточного и гуморального звеньев иммунитета в момент поступления, на 4-е сутки и на 10-е сутки послеоперационного периода. Получаемая в ходе исследования информация заносилась в базу данных, соз</w:t>
        <w:softHyphen/>
        <w:t xml:space="preserve">данную на базе </w:t>
      </w:r>
      <w:r>
        <w:rPr>
          <w:rStyle w:val="Style18"/>
          <w:lang w:val="fr-FR" w:eastAsia="fr-FR"/>
        </w:rPr>
        <w:t xml:space="preserve">Microsoft Office Access </w:t>
      </w:r>
      <w:r>
        <w:rPr>
          <w:rStyle w:val="Style18"/>
          <w:lang w:val="ru-RU" w:eastAsia="ru-RU"/>
        </w:rPr>
        <w:t>2003, после чего подвергалась матема</w:t>
        <w:softHyphen/>
        <w:t xml:space="preserve">тической обработке с использованием статистических пакетов </w:t>
      </w:r>
      <w:r>
        <w:rPr>
          <w:rStyle w:val="Style18"/>
          <w:lang w:val="fr-FR" w:eastAsia="fr-FR"/>
        </w:rPr>
        <w:t xml:space="preserve">Statistica </w:t>
      </w:r>
      <w:r>
        <w:rPr>
          <w:rStyle w:val="Style18"/>
          <w:lang w:val="ru-RU" w:eastAsia="ru-RU"/>
        </w:rPr>
        <w:t xml:space="preserve">6.0 </w:t>
      </w:r>
      <w:r>
        <w:rPr>
          <w:rStyle w:val="Style18"/>
          <w:lang w:val="en-US" w:eastAsia="en-US"/>
        </w:rPr>
        <w:t xml:space="preserve">(Statsoft Inc, </w:t>
      </w:r>
      <w:r>
        <w:rPr>
          <w:rStyle w:val="Style18"/>
          <w:lang w:val="ru-RU" w:eastAsia="ru-RU"/>
        </w:rPr>
        <w:t xml:space="preserve">США), </w:t>
      </w:r>
      <w:r>
        <w:rPr>
          <w:rStyle w:val="Style18"/>
          <w:lang w:val="en-US" w:eastAsia="en-US"/>
        </w:rPr>
        <w:t xml:space="preserve">StatsDirect </w:t>
      </w:r>
      <w:r>
        <w:rPr>
          <w:rStyle w:val="Style18"/>
          <w:lang w:val="ru-RU" w:eastAsia="ru-RU"/>
        </w:rPr>
        <w:t xml:space="preserve">5.0 </w:t>
      </w:r>
      <w:r>
        <w:rPr>
          <w:rStyle w:val="Style18"/>
          <w:lang w:val="en-US" w:eastAsia="en-US"/>
        </w:rPr>
        <w:t xml:space="preserve">(Statsdirect Ltd, </w:t>
      </w:r>
      <w:r>
        <w:rPr>
          <w:rStyle w:val="Style18"/>
          <w:lang w:val="ru-RU" w:eastAsia="ru-RU"/>
        </w:rPr>
        <w:t>Великобритания).</w:t>
      </w:r>
    </w:p>
    <w:p>
      <w:pPr>
        <w:pStyle w:val="Style26"/>
        <w:spacing w:lineRule="exact" w:line="480" w:before="0" w:after="6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нейрогуморальных изменений у больных с множественной и сочетанной травмой органов брюшной полости, сопровождающейся шоком, ус</w:t>
        <w:softHyphen/>
        <w:t>тановлено, что более выраженные изменения наблюдались при травматическом шоке. Так уже при I степени травматического шока вегетативный индекс со</w:t>
        <w:softHyphen/>
        <w:t>ставлял 33±1,9 у.е. и сигнализировал о выраженном преобладании симпатиче</w:t>
        <w:softHyphen/>
        <w:t>ской нервной регуляции в сердечно-сосудистой системе, которое с прогресси- рованием патологического процесса возрастало. При углубленном исследова</w:t>
        <w:softHyphen/>
        <w:t>нии вегетативной нервной системы при помощи кардиоинтервалографии дан</w:t>
        <w:softHyphen/>
        <w:t>ные выводы нашли дальнейшее подтверждение. Так у больных с геморрагиче</w:t>
        <w:softHyphen/>
        <w:t>ским шоком I степени наблюдалось эйтоническое состояние в вегетативной нервной системе с тенденцией к преобладанию симпатического тонуса. При шоке II степени умеренное преобладание симпатического тонуса, при шоке III степени отмечалось резко выраженное преобладание симпатической вегетатив</w:t>
        <w:softHyphen/>
        <w:t>ной нервной системы с наступающим перенапряжением регуляторных систем организма. В тоже время у больных с I степенью травматического шока выяв</w:t>
        <w:softHyphen/>
        <w:t>лялось умеренное преобладание симпатического тонуса в вегетативной нервной системе^ при II степени уже наблюдалось резко выраженное преобладание сим</w:t>
        <w:softHyphen/>
        <w:t>патической вегетативной нервной системы с перенапряжением регуляторных систем организма.</w:t>
      </w:r>
    </w:p>
    <w:p>
      <w:pPr>
        <w:pStyle w:val="Style26"/>
        <w:spacing w:lineRule="exact" w:line="480" w:before="0" w:after="6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Механизм выявленных нарушений в последнее время не отличается дос</w:t>
        <w:softHyphen/>
        <w:t>таточной определенностью. Есть все основания полагать, что в значительной степени это связано с изменениями содержания катехоламинов. Это заставило нас выполнить в данном направлении специальные исследования.</w:t>
      </w:r>
    </w:p>
    <w:p>
      <w:pPr>
        <w:pStyle w:val="Style26"/>
        <w:spacing w:lineRule="exact" w:line="480" w:before="0" w:after="0"/>
        <w:ind w:left="20" w:right="2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 исследовании гуморальной части симпатической вегетативной нерв</w:t>
        <w:softHyphen/>
        <w:t>ной системы (адреналина, норадреналина, дофамина) выявлена активация сим- патико-адреналовой системы с прогрессированием шока. Причем более выра</w:t>
        <w:softHyphen/>
        <w:t>женные изменения в активности последней прослеживаются при травматиче</w:t>
        <w:softHyphen/>
        <w:t>ском шоке. У больных с геморрагическим шоком в общей группе суммарное количество катехоламинов было в 2,2 раз выше нормы, при этом содержание адреналина соответственно в 2,4 раза выше нормы, норадреналина в 2,2 раза и дофамина в 2,1 раза. У больных с травматическим шоком, выявлено, что сум</w:t>
        <w:softHyphen/>
        <w:t>марное количество катехоламинов превышало норму в 2,9 раза, причем содер</w:t>
        <w:softHyphen/>
        <w:t>жание адреналина в 3,3 раза, норадреналина в 2,9 раза и дофамина в 2,4 раза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сопоставлении тяжести геморрагического и травматического шока, создается впечатление, что, по-видимому, сразу после травмы происходит ак</w:t>
        <w:softHyphen/>
        <w:t>тивация медиаторного звена симпатико-адреналовой системы, а в последую</w:t>
        <w:softHyphen/>
        <w:t>щем ее гормонального звена. При срыве компенсаторных возможностей орга</w:t>
        <w:softHyphen/>
        <w:t>низма происходит неконтролируемое прогрессирующее возрастание катехола</w:t>
        <w:softHyphen/>
        <w:t>минов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исследовании гистамина в плазме крови так же выявлено неуклонное возрастание последнего с прогрессированием степени шока, причем более вы</w:t>
        <w:softHyphen/>
        <w:t>ражено это наблюдается при травматическом шоке. Так при геморрагическом шоке III степени уровень гистамина был в 2,8 раза выше нормы, а при III степе</w:t>
        <w:softHyphen/>
        <w:t>ни травматического шока в 3,7 раза. Ожидаемого роста уровня серотонина в плазме крови не наблюдали, он достигал максимальных значений при II степе</w:t>
        <w:softHyphen/>
        <w:t>ни травматического шока (в 3,6 раза выше нормы) и больше не возрастал. По- видимому, при III стадии травматического шока наступает истощение компен</w:t>
        <w:softHyphen/>
        <w:t>саторных возможностей в обмене серотонина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параметров центральной гемодинамики, так же выявлены различия между травматическим и геморрагическим шоком, как в показателях пульса й давления, так и при исследовании СО, МОК и ПСС. При сравнении показателей в обеих группах выявлено, что показатели МОС при I и II степени травматического шока выше, чем при геморрагическом на 8-10%. При III сте</w:t>
        <w:softHyphen/>
        <w:t>пени шока прослеживается обратная картина, МОС выше при геморрагическом шоке. ПСС имеет тенденцию к более быстрому снижению при травматическом шоке (от 1208 до 224 дин/сек/см"</w:t>
      </w:r>
      <w:r>
        <w:rPr>
          <w:rStyle w:val="Style18"/>
          <w:vertAlign w:val="superscript"/>
          <w:lang w:val="ru-RU" w:eastAsia="ru-RU"/>
        </w:rPr>
        <w:t>5</w:t>
      </w:r>
      <w:r>
        <w:rPr>
          <w:rStyle w:val="Style18"/>
          <w:lang w:val="ru-RU" w:eastAsia="ru-RU"/>
        </w:rPr>
        <w:t>). Нарушения гемодинамики неизбежно при</w:t>
        <w:softHyphen/>
        <w:t>водят к развитию циркуляторно-метаболических нарушений, в виде гиперди</w:t>
        <w:softHyphen/>
        <w:t>намического синдрома, который развивается у 100%) больных начиная со вто</w:t>
        <w:softHyphen/>
        <w:t>рой степени шока, при I степени шока эукинетический тип кровообращения на</w:t>
        <w:softHyphen/>
        <w:t>блюдался в</w:t>
      </w:r>
      <w:r>
        <w:rPr>
          <w:rStyle w:val="Style24"/>
          <w:lang w:val="ru-RU" w:eastAsia="ru-RU"/>
        </w:rPr>
        <w:t xml:space="preserve"> 9%</w:t>
      </w:r>
      <w:r>
        <w:rPr>
          <w:rStyle w:val="Style18"/>
          <w:lang w:val="ru-RU" w:eastAsia="ru-RU"/>
        </w:rPr>
        <w:t xml:space="preserve"> случаев только при геморрагическом шоке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нимая во внимание неудовлетворительные результаты лечения и вы</w:t>
        <w:softHyphen/>
        <w:t>сокий процент послеоперационных осложнений нами были изучен иммунный статус у 30 больных с множественной и сочетанной травмой органов брюшной полости в первые часы от момента получения травмы и на 10-е сутки послеопе</w:t>
        <w:softHyphen/>
        <w:t>рационного периода. Изменения в Т-клеточном звене иммунитета в зависимо</w:t>
        <w:softHyphen/>
        <w:t>сти от вида шока имели однонаправленный вектор изменений, но разница меж</w:t>
        <w:softHyphen/>
        <w:t>ду показателями укладывалась в статистическую погрешность, поэтому досто</w:t>
        <w:softHyphen/>
        <w:t>верно говорить о патогномоничных изменениях в иммунитете для того или иного вида шока нет оснований. Изменения в В-клеточном звене иммунитета так же имеют одинаковый вектор изменения значений с тенденцией к сниже</w:t>
        <w:softHyphen/>
        <w:t>нию показателей. Вид шока также не оказывает влияния на изменения в В- клеточном звене. Вместе с тем степень шока, вызывает дисиммуноглобилине- мию, в основном за счет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оценке показателей иммунитета на 10-е сутки от момента получения травмы и выполнения экстренной операции установлено что при I степени шо</w:t>
        <w:softHyphen/>
        <w:t>ка к 10-м суткам, при отсутствии гнойно-септических, происходит практически полное восстановление всех оцениваемых систем иммунитета. При II степени шока к 10-м суткам прослеживается незначительная иммуносупрессия, которую можно связать с общей кровопотерей. При III степени шока так и не происхо</w:t>
        <w:softHyphen/>
        <w:t>дит полного восстановления всей иммунокомпетентной системы.</w:t>
      </w:r>
    </w:p>
    <w:p>
      <w:pPr>
        <w:pStyle w:val="Style26"/>
        <w:spacing w:lineRule="exact" w:line="480" w:before="0" w:after="0"/>
        <w:ind w:left="20" w:right="20" w:firstLine="700"/>
        <w:jc w:val="both"/>
        <w:rPr>
          <w:lang w:val="ru-RU"/>
        </w:rPr>
      </w:pPr>
      <w:r>
        <w:rPr>
          <w:rStyle w:val="Style18"/>
          <w:lang w:val="ru-RU" w:eastAsia="ru-RU"/>
        </w:rPr>
        <w:t>При анализе послеоперационного периода обнаружено, что осложнения наблюдались в 15,27% (у 95 пострадавших) случаев, при этом, они чаще возни</w:t>
        <w:softHyphen/>
        <w:t>кали у пациентов с травматическим шоком (в 22,9% случаев). В группе пациен</w:t>
        <w:softHyphen/>
        <w:t>тов без шока осложнения наблюдались в 13%. Посттравматический панкреатит развился у 28 пострадавших (4,5%), наиболее часто данная патология встреча</w:t>
        <w:softHyphen/>
        <w:t>лась у пациентов с травматическим шоком (50%). Релапаротомия-выполнена у 21 больного (3,38%), причиной её явилась несостоятельность швов анастомоза</w:t>
      </w:r>
    </w:p>
    <w:p>
      <w:pPr>
        <w:pStyle w:val="Style26"/>
        <w:spacing w:lineRule="exact" w:line="480" w:before="0" w:after="0"/>
        <w:ind w:lef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или кишечного шва с разлитым перитонитом в 8 случаях, еще у 5 больных -</w:t>
      </w:r>
    </w:p>
    <w:p>
      <w:pPr>
        <w:pStyle w:val="425"/>
        <w:spacing w:lineRule="exact" w:line="80" w:before="0" w:after="0"/>
        <w:ind w:left="4200" w:hanging="0"/>
        <w:rPr>
          <w:lang w:val="ru-RU"/>
        </w:rPr>
      </w:pPr>
      <w:r>
        <w:rPr>
          <w:lang w:val="ru-RU" w:eastAsia="ru-RU"/>
        </w:rPr>
        <w:t>\</w:t>
      </w:r>
    </w:p>
    <w:p>
      <w:pPr>
        <w:pStyle w:val="Style26"/>
        <w:spacing w:lineRule="exact" w:line="480" w:before="0" w:after="0"/>
        <w:ind w:left="20" w:right="20" w:hanging="0"/>
        <w:jc w:val="both"/>
        <w:rPr>
          <w:lang w:val="ru-RU"/>
        </w:rPr>
      </w:pPr>
      <w:r>
        <w:rPr>
          <w:rStyle w:val="Style18"/>
          <w:lang w:val="ru-RU" w:eastAsia="ru-RU"/>
        </w:rPr>
        <w:t>продолжающееся внутрибрюшное кровотечение, у 5 пациентов была картина ранней спаечной кишечной непроходимости, а 3 пострадавшим выполнено ушивание эвентрации. В 4-х случаях релапаротомия закончена наложением гу- бовидного свища. Выявлена четкая закономерность между степенью шока, его видом и развитием послеоперационных осложнений. Послеоперационный пе</w:t>
        <w:softHyphen/>
        <w:t xml:space="preserve">риод при травматическом шоке отличался большим числом осложнений (на </w:t>
      </w:r>
      <w:r>
        <w:rPr>
          <w:rStyle w:val="135pt"/>
          <w:lang w:val="ru-RU" w:eastAsia="ru-RU"/>
        </w:rPr>
        <w:t>8%).</w:t>
      </w:r>
    </w:p>
    <w:p>
      <w:pPr>
        <w:pStyle w:val="Style26"/>
        <w:spacing w:lineRule="exact" w:line="480" w:before="0" w:after="0"/>
        <w:ind w:left="20" w:right="6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Из 622 больных с травмой летальные исходы наблюдались у 67 постра</w:t>
        <w:softHyphen/>
        <w:t>давших, что составило 10,77%. Сочеганная травма (16,39%) в 2 раза чаще, чем множественная (8,42%), сопровождалась неблагоприятными исходами. При ко</w:t>
        <w:softHyphen/>
        <w:t>лото-резаных ранениях летальность составила 6,92%, при закрытой травме жи</w:t>
        <w:softHyphen/>
        <w:t>вота 14,29%, при огнестрельных ранениях 70%, при повреждении 2-х органов 4,12%, трех органов 17,48%, 4-х и более органов 57,14% случаев. Группа уров</w:t>
        <w:softHyphen/>
        <w:t>ня летальности определялась степенью и видом шока. При геморрагическом шоке I степени летальные исходы установлены в 1,19% случаев, при II степени в 2,74%, при III степени в 13,09%, а при терминальном состоянии в 61,36%. При травматическом шоке, соответственно, в 2,38%, в 9,38%, в 20,51% случаев, при терминальном состоянии в 66,67%.</w:t>
      </w:r>
    </w:p>
    <w:p>
      <w:pPr>
        <w:pStyle w:val="Style26"/>
        <w:spacing w:lineRule="exact" w:line="480" w:before="0" w:after="0"/>
        <w:ind w:left="20" w:right="6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Летальные исходы в зависимости от повреждения органа были следую</w:t>
        <w:softHyphen/>
        <w:t>щими: травма легкого сопровождалась летальными исходами в 10,52%, травма сердца в 60%, повреждение печени, желчного пузыря и желчевыводящих про</w:t>
        <w:softHyphen/>
        <w:t>токов в 6%, травме тонкой кишки в 4,43% случаев, толстой кишки в 5,43%, поджелудочной железы в 24,48%, селезенки в 10,52%, крупных магистральных сосудов брюшной полости в 60%, почек в 5,71%, двенадцатиперстной кишки в 30,77%.</w:t>
      </w:r>
    </w:p>
    <w:p>
      <w:pPr>
        <w:pStyle w:val="Style26"/>
        <w:spacing w:lineRule="exact" w:line="480" w:before="0" w:after="0"/>
        <w:ind w:left="20" w:right="60" w:firstLine="720"/>
        <w:jc w:val="both"/>
        <w:rPr>
          <w:lang w:val="ru-RU"/>
        </w:rPr>
      </w:pPr>
      <w:r>
        <w:rPr>
          <w:rStyle w:val="Style18"/>
          <w:lang w:val="ru-RU" w:eastAsia="ru-RU"/>
        </w:rPr>
        <w:t>Принимая во внимание стабильное появление вторичного иммунодефи</w:t>
        <w:softHyphen/>
        <w:t>цита на протяжении 10 суток послеоперационного периода, нами, с целью им- мунокоррекции, изучены возможности препарата «Деринат». В результате ис</w:t>
        <w:softHyphen/>
        <w:t>следования установлено, что уже с 4-х суток прослеживается отчетливая тен</w:t>
        <w:softHyphen/>
        <w:t>денция к восстановлению показателей иммунитета как при II, так и при III сте</w:t>
        <w:softHyphen/>
        <w:t>пени шока. К 10-м суткам происходит полное восстановление всех показателей иммунитета у пострадавших с шоком II степени. У пациентов же с III степенью</w:t>
      </w:r>
    </w:p>
    <w:p>
      <w:pPr>
        <w:pStyle w:val="Style26"/>
        <w:spacing w:lineRule="exact" w:line="475" w:before="0" w:after="0"/>
        <w:ind w:right="400" w:hanging="0"/>
        <w:rPr>
          <w:lang w:val="ru-RU"/>
        </w:rPr>
      </w:pPr>
      <w:r>
        <w:rPr>
          <w:rStyle w:val="Style18"/>
          <w:lang w:val="ru-RU" w:eastAsia="ru-RU"/>
        </w:rPr>
        <w:t>шока полного восстановления показателей иммунограммы к 10-м суткам не происходит, поэтому необходимо продолжать иммунокоррекцию.</w:t>
      </w:r>
    </w:p>
    <w:p>
      <w:pPr>
        <w:sectPr>
          <w:type w:val="continuous"/>
          <w:pgSz w:w="16838" w:h="23811"/>
          <w:pgMar w:left="3880" w:right="2627" w:gutter="0" w:header="0" w:top="4781" w:footer="0" w:bottom="4847"/>
          <w:formProt w:val="false"/>
          <w:textDirection w:val="lrTb"/>
          <w:docGrid w:type="default" w:linePitch="100" w:charSpace="0"/>
        </w:sectPr>
      </w:pPr>
    </w:p>
    <w:p>
      <w:pPr>
        <w:pStyle w:val="435"/>
        <w:spacing w:lineRule="exact" w:line="80"/>
        <w:ind w:left="1000" w:hanging="0"/>
        <w:rPr>
          <w:lang w:val="ru-RU"/>
        </w:rPr>
      </w:pPr>
      <w:r>
        <w:rPr>
          <w:lang w:val="ru-RU" w:eastAsia="ru-RU"/>
        </w:rPr>
        <w:t>*</w:t>
      </w:r>
    </w:p>
    <w:p>
      <w:pPr>
        <w:pStyle w:val="522"/>
        <w:keepNext w:val="true"/>
        <w:keepLines/>
        <w:spacing w:lineRule="exact" w:line="480" w:before="0" w:after="0"/>
        <w:ind w:left="4780" w:hanging="0"/>
        <w:rPr/>
      </w:pPr>
      <w:bookmarkStart w:id="51" w:name="bookmark52"/>
      <w:r>
        <w:rPr>
          <w:rStyle w:val="521"/>
          <w:b/>
          <w:lang w:val="ru-RU" w:eastAsia="ru-RU"/>
        </w:rPr>
        <w:t>Выводы</w:t>
      </w:r>
      <w:bookmarkEnd w:id="51"/>
    </w:p>
    <w:p>
      <w:pPr>
        <w:pStyle w:val="Style26"/>
        <w:numPr>
          <w:ilvl w:val="0"/>
          <w:numId w:val="9"/>
        </w:numPr>
        <w:tabs>
          <w:tab w:val="clear" w:pos="720"/>
          <w:tab w:val="left" w:pos="351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Частота множественной и сочетай ной травмы в общехирургическом стацио</w:t>
        <w:softHyphen/>
        <w:t>наре превышает 43%. В структуре причин преобладают колото-резаные ра</w:t>
        <w:softHyphen/>
        <w:t>нения. При сочетанной травме удельный вес торакоабдоминальных ранений достигает 53%, ранений органов забрюшинного пространства и магистраль</w:t>
        <w:softHyphen/>
        <w:t>ных сосудов 47%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38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Среди поврежденных органов доминируют тонкая и толстая кишка, желудок и печень. Чаще всего повреждается два органа (70%). В состоянии шока гос</w:t>
        <w:softHyphen/>
        <w:t>питализируется 56%, в терминальном состоянии 10% пострадавших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ри множественной травме частота шока превышает 53%, при сочетанной 66%, при огнестрельных ранениях шок развивается у всех больных. Макси</w:t>
        <w:softHyphen/>
        <w:t>мальная частота шока наблюдается в первые 3 часа с момента получения травмы. Вероятность травматического шока наиболее высока при сочетан</w:t>
        <w:softHyphen/>
        <w:t>ной травме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рогрессирование геморрагического и травматического шока при множест</w:t>
        <w:softHyphen/>
        <w:t>венной и сочетанной травме сопровождается повышением симпатической активности и содержания в плазме крови катехоламинов. Уровень адренали</w:t>
        <w:softHyphen/>
        <w:t>на возрастает в 3,9, норадреналина в 2,4 и дофамина в 1,8 раза. При травма</w:t>
        <w:softHyphen/>
        <w:t>тическом шоке выявленные изменения более выражены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366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ри травматическом шоке, по сравнению с геморрагическим, концентрация в плазме крови гистамина и серотонина превышает аналогичные показатели на 23% и 28%. Нарушение гемодинамики по гиперкинетическому типу раз</w:t>
        <w:softHyphen/>
        <w:t>вивается при II степени шока. Изменения иммунитета независимо от разно</w:t>
        <w:softHyphen/>
        <w:t>видности шока проявляются развитием иммунодефицита по супрессорному типу в сочетании с пониженной фагоцитарной активностью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37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ритериями очередности оперативного пособия при сочетанной и множест</w:t>
        <w:softHyphen/>
        <w:t>венной травме являются локализация раневого канала, выраженность нару-</w:t>
      </w:r>
    </w:p>
    <w:p>
      <w:pPr>
        <w:pStyle w:val="441"/>
        <w:spacing w:lineRule="exact" w:line="80"/>
        <w:ind w:left="1000" w:hanging="0"/>
        <w:rPr>
          <w:lang w:val="ru-RU"/>
        </w:rPr>
      </w:pPr>
      <w:r>
        <w:rPr>
          <w:lang w:val="ru-RU" w:eastAsia="ru-RU"/>
        </w:rPr>
        <w:t>*</w:t>
      </w:r>
    </w:p>
    <w:p>
      <w:pPr>
        <w:pStyle w:val="Style26"/>
        <w:spacing w:lineRule="exact" w:line="475" w:before="0" w:after="0"/>
        <w:ind w:left="380" w:right="20" w:hanging="0"/>
        <w:rPr>
          <w:lang w:val="ru-RU"/>
        </w:rPr>
      </w:pPr>
      <w:r>
        <w:rPr>
          <w:rStyle w:val="Style18"/>
          <w:lang w:val="ru-RU" w:eastAsia="ru-RU"/>
        </w:rPr>
        <w:t>шений гемодинамики и внешнего дыхания. В 9,2% лапаротомия сочетается с торакотомией, в 17% с ревизией органов забрюшинного пространства.</w:t>
      </w:r>
    </w:p>
    <w:p>
      <w:pPr>
        <w:pStyle w:val="Style26"/>
        <w:spacing w:lineRule="exact" w:line="475" w:before="0" w:after="0"/>
        <w:ind w:left="3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7. Частота осложнений послеоперационного периода и уровень летальности зависит от продолжительности догоспитального периода, тяжести шока, ко</w:t>
        <w:softHyphen/>
        <w:t>личества поврежденных органов и их расположения. При тяжелом шоке уровень летальности превышает 15%, при повреждении 3-х органов 17%, через 3 часа с момента получения травмы 32%, при терминальном состоянии 61%.</w:t>
      </w:r>
    </w:p>
    <w:p>
      <w:pPr>
        <w:sectPr>
          <w:type w:val="continuous"/>
          <w:pgSz w:w="16838" w:h="23811"/>
          <w:pgMar w:left="3880" w:right="2627" w:gutter="0" w:header="0" w:top="4781" w:footer="0" w:bottom="4847"/>
          <w:formProt w:val="false"/>
          <w:textDirection w:val="lrTb"/>
          <w:docGrid w:type="default" w:linePitch="100" w:charSpace="0"/>
        </w:sectPr>
      </w:pPr>
    </w:p>
    <w:p>
      <w:pPr>
        <w:pStyle w:val="522"/>
        <w:keepNext w:val="true"/>
        <w:keepLines/>
        <w:spacing w:lineRule="exact" w:line="475" w:before="0" w:after="0"/>
        <w:ind w:left="1080" w:hanging="0"/>
        <w:rPr/>
      </w:pPr>
      <w:bookmarkStart w:id="52" w:name="bookmark53"/>
      <w:r>
        <w:rPr>
          <w:rStyle w:val="521"/>
          <w:b/>
          <w:lang w:val="ru-RU" w:eastAsia="ru-RU"/>
        </w:rPr>
        <w:t>Практические рекомендации</w:t>
      </w:r>
      <w:bookmarkEnd w:id="52"/>
    </w:p>
    <w:p>
      <w:pPr>
        <w:pStyle w:val="Style26"/>
        <w:numPr>
          <w:ilvl w:val="1"/>
          <w:numId w:val="9"/>
        </w:numPr>
        <w:tabs>
          <w:tab w:val="clear" w:pos="720"/>
          <w:tab w:val="left" w:pos="351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В приемном отделении у пострадавших с сочетанной и множественной травмой, если позволяет состояние больных, необходимо выполнение элек</w:t>
        <w:softHyphen/>
        <w:t>трокардиографии, клинического анализа крови и мочи, оценка параметров гемодинамики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380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ля оценки выраженности тяжести шока и эффективности противошоковой терапии можно использовать показатели шокового индекса и шкалы ВПХ- СП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375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ри стабильности гемодинамических показателей и внешнего дыхания для диагностики выраженности повреждений целесообразно ультразвуковое и рентгенологическое исследование грудной и брюшной полости. В отдель</w:t>
        <w:softHyphen/>
        <w:t>ных случаях для выбора очередности доступа допустима лапароскопия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375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ри поступлении больных в критическом состоянии и тяжелом шоке проти</w:t>
        <w:softHyphen/>
        <w:t>вошоковую и патогенетическую терапию необходимо проводить в условиях операционного блока. Для коррекции развивающихся нарушений следует учитывать изменения симпато-адреналовой системы и содержания в плазме крови биологически активных веществ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375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В послеоперационном периоде при повреждении поджелудочной железы необходимо проводить инфузионную терапию, направленную на профилак</w:t>
        <w:softHyphen/>
        <w:t>тику развития посттравматического панкреатита.</w:t>
      </w:r>
    </w:p>
    <w:p>
      <w:pPr>
        <w:pStyle w:val="Style26"/>
        <w:numPr>
          <w:ilvl w:val="1"/>
          <w:numId w:val="9"/>
        </w:numPr>
        <w:tabs>
          <w:tab w:val="clear" w:pos="720"/>
          <w:tab w:val="left" w:pos="370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ля иммунокоррекции на 1-е, 3-е, 5-е и 7-е сутки послеоперационного пе</w:t>
        <w:softHyphen/>
        <w:t>риода целесообразно введение 1,5% препарата «Деринат» в объеме 5 мл внутримышечно.</w:t>
      </w:r>
    </w:p>
    <w:p>
      <w:pPr>
        <w:sectPr>
          <w:type w:val="continuous"/>
          <w:pgSz w:w="16838" w:h="23811"/>
          <w:pgMar w:left="3880" w:right="2627" w:gutter="0" w:header="0" w:top="4781" w:footer="0" w:bottom="4847"/>
          <w:formProt w:val="false"/>
          <w:textDirection w:val="lrTb"/>
          <w:docGrid w:type="default" w:linePitch="100" w:charSpace="0"/>
        </w:sectPr>
      </w:pPr>
    </w:p>
    <w:p>
      <w:pPr>
        <w:pStyle w:val="424"/>
        <w:keepNext w:val="true"/>
        <w:keepLines/>
        <w:spacing w:lineRule="exact" w:line="480"/>
        <w:ind w:left="3100" w:hanging="0"/>
        <w:rPr/>
      </w:pPr>
      <w:bookmarkStart w:id="53" w:name="bookmark54"/>
      <w:r>
        <w:rPr>
          <w:rStyle w:val="422"/>
          <w:b/>
          <w:lang w:val="ru-RU" w:eastAsia="ru-RU"/>
        </w:rPr>
        <w:t>СПИСОК ЛИТЕРАТУРЫ</w:t>
      </w:r>
      <w:bookmarkEnd w:id="53"/>
    </w:p>
    <w:p>
      <w:pPr>
        <w:pStyle w:val="Style26"/>
        <w:numPr>
          <w:ilvl w:val="2"/>
          <w:numId w:val="9"/>
        </w:numPr>
        <w:tabs>
          <w:tab w:val="clear" w:pos="720"/>
          <w:tab w:val="left" w:pos="356" w:leader="none"/>
        </w:tabs>
        <w:spacing w:lineRule="exact" w:line="480" w:before="0" w:after="0"/>
        <w:ind w:left="38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Агаджанян В.В. (ред.) Политравма. - Новосибирск: Наука, 2003. - 492с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8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Агаджанян В.В. Шок - положительные и отрицательные аспекты при по</w:t>
        <w:softHyphen/>
        <w:t>литравме. / Политравма. - 2007. №1. С. 5-7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7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Агаджанян В.В. Политравма: проблемы и практические вопросы / Полит</w:t>
        <w:softHyphen/>
        <w:t>равма. 2006. № 1.С. 5-8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8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Алекперли А.У., Шапот Ю.Б., Алекперов У.К., Куршакова И.В. Динамче- ская оценка тяжести состояния пострадавших при сочетанной шокогенной травма. // Бюллетень Восточно-Сибирского научного центра СО РАМН. ГУ Восточно-сибирский научный центр СО РАМН. 2007. № 45. С. 17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7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Багненко С.Ф. Депрессия гемодинамики у пострадавших с сочетанной травмой в остром периоде травматической болезни — основа последующих гипоксических и реперфузионных осложнений / С.Ф. Багненко, В.Н. Лап</w:t>
        <w:softHyphen/>
        <w:t>шин, Б.Н. Шах. // Фармакотерапия гипоксии и её последствий при крити</w:t>
        <w:softHyphen/>
        <w:t>ческих состояниях, Спб, 2004, с. 126 - 127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7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Баевский </w:t>
      </w:r>
      <w:r>
        <w:rPr>
          <w:rStyle w:val="Style18"/>
          <w:lang w:val="en-US" w:eastAsia="en-US"/>
        </w:rPr>
        <w:t xml:space="preserve">P.M., </w:t>
      </w:r>
      <w:r>
        <w:rPr>
          <w:rStyle w:val="Style18"/>
          <w:lang w:val="ru-RU" w:eastAsia="ru-RU"/>
        </w:rPr>
        <w:t>Кириллов О.И., Клецкин С.М. Математический анализ изменений сердечного ритма при стрессе. -М.: Наука, 1984. -221с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7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Банайтис С.И. Опыт советской медицины в Великой Отечественной войне 1941 - 1945 гг. / С.И. Банайтис. - М., 1953, т.З, с. 446 - 450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66" w:leader="none"/>
        </w:tabs>
        <w:spacing w:lineRule="exact" w:line="480" w:before="0" w:after="0"/>
        <w:ind w:left="38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Банайтис С.И. Травматический шок / С.И. Банайтис. - Каунас, 1948, 172 с.</w:t>
      </w:r>
    </w:p>
    <w:p>
      <w:pPr>
        <w:pStyle w:val="Style26"/>
        <w:numPr>
          <w:ilvl w:val="2"/>
          <w:numId w:val="9"/>
        </w:numPr>
        <w:tabs>
          <w:tab w:val="clear" w:pos="720"/>
          <w:tab w:val="left" w:pos="37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Белокуров Ю.Н., Рыбачков В.В. Гипербарическая оксигенация при кри</w:t>
        <w:softHyphen/>
        <w:t>тических состояниях в хирургии. —Ярославль: Верх.-Волж. кн. изд-во, 200.-224 с.</w:t>
      </w:r>
    </w:p>
    <w:p>
      <w:pPr>
        <w:pStyle w:val="Style26"/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Ю.Белокуров Ю.Н. Клиника и лечение эндоинтоксикации при острых хи</w:t>
        <w:softHyphen/>
        <w:t>рургических заболеваниях. - Ярославль: Верх.-Волж. кн. изд-во, 1993, - 196с.</w:t>
      </w:r>
    </w:p>
    <w:p>
      <w:pPr>
        <w:pStyle w:val="Style26"/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П.Блаженко А. Н., Дубров В. Э., Афаунов А. И., Блаженко А. А. Особенно</w:t>
        <w:softHyphen/>
        <w:t>сти оказания неотложной помощи пострадавшим с политравмой в много</w:t>
        <w:softHyphen/>
        <w:t>профильном стационаре 4-го уровня. / Кубанский научный медицинский вестник. -</w:t>
      </w:r>
      <w:r>
        <w:rPr>
          <w:rStyle w:val="Corbel20pt0pt"/>
          <w:lang w:val="ru-RU" w:eastAsia="ru-RU"/>
        </w:rPr>
        <w:t xml:space="preserve"> 2007. № 4-5. с.</w:t>
      </w:r>
      <w:r>
        <w:rPr>
          <w:rStyle w:val="Style18"/>
          <w:lang w:val="ru-RU" w:eastAsia="ru-RU"/>
        </w:rPr>
        <w:t xml:space="preserve"> 35-39</w:t>
      </w:r>
    </w:p>
    <w:p>
      <w:pPr>
        <w:pStyle w:val="Style26"/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12.Бондаренко A.B., Пелеганчук В.А., Герасимова O.A. Госпитальная ле</w:t>
        <w:softHyphen/>
        <w:t>тальность при сочетанной травме и возможности ее снижения. Вестн травматол ортоп 2004; 3: 49-52.</w:t>
      </w:r>
    </w:p>
    <w:p>
      <w:pPr>
        <w:pStyle w:val="Style26"/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1 З.Брюсов П.Г. Теоретические и практические аспекты современного подхо</w:t>
        <w:softHyphen/>
        <w:t xml:space="preserve">да к лечению тяжелой травмы с использованием программы </w:t>
      </w:r>
      <w:r>
        <w:rPr>
          <w:rStyle w:val="Style18"/>
          <w:lang w:val="fr-FR" w:eastAsia="fr-FR"/>
        </w:rPr>
        <w:t xml:space="preserve">«Damage </w:t>
      </w:r>
      <w:r>
        <w:rPr>
          <w:rStyle w:val="Style18"/>
          <w:lang w:val="en-US" w:eastAsia="en-US"/>
        </w:rPr>
        <w:t xml:space="preserve">Control» </w:t>
      </w:r>
      <w:r>
        <w:rPr>
          <w:rStyle w:val="Style18"/>
          <w:lang w:val="ru-RU" w:eastAsia="ru-RU"/>
        </w:rPr>
        <w:t>// Тез. докл. междунар. конф. «Новые технологии военно-поле</w:t>
        <w:softHyphen/>
        <w:t>вой хирургии и хирургии повреждений мирного времени». СПб., 2006. С. 50. 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590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Бурденко</w:t>
        <w:tab/>
        <w:t xml:space="preserve">H.H. Шок / H.H. Бурденко // Центр.мед.журнал, 1933, №12, с. </w:t>
      </w:r>
      <w:r>
        <w:rPr>
          <w:rStyle w:val="Style18"/>
          <w:lang w:val="en-US" w:eastAsia="en-US"/>
        </w:rPr>
        <w:t>8</w:t>
        <w:softHyphen/>
        <w:t>9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158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Буров</w:t>
        <w:tab/>
        <w:t>Н.Е. Оценка тяжести состояния больных и классификация операци- онно-анестезиологического риска. Объективные методы оценки тяжести состояния больных и пострадавших: Материалы городского семинара. Том 141. М.: НИИ скорой помощи им. Н.В. Склифисовского, 2000. 43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32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Вагнер</w:t>
        <w:tab/>
        <w:t>Е.А. Реинфузия крови / Е.А. Вагнер, В.М. Тавровский, Я.А. Ор- тенбергМ., 1977, 323 с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2007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Габдулхаков</w:t>
        <w:tab/>
        <w:t>P.M. Септические осложнения при политравме. Политравма. 2006. № 1. С. 9-17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585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Гайдаров</w:t>
        <w:tab/>
        <w:t>Г.М., Новожилов A.B., Апарцин К.А., Макаров C.B. Роль трав</w:t>
        <w:softHyphen/>
        <w:t>ма-центра в снижении летальности при сочетанной травме // Сибирский медицинский журнал (г. Иркутск). 2008. Т. 81. № 6. С 63-66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202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Гологорский</w:t>
        <w:tab/>
        <w:t>В.А. Гельфанд Б.Р., Багдатьев В.Е. и др. Динамика внутри- суточного ритма частоты сердечных сокращений и дыхания в непосредст</w:t>
        <w:softHyphen/>
        <w:t>венном посленаркозном послеоперационном периодах. Анестезиология и реаниматология, 1981. -№ 6. -С. 25-29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642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Гончаров</w:t>
        <w:tab/>
        <w:t>A.B. Клинико-патогенетическая характеристика острого перио</w:t>
        <w:softHyphen/>
        <w:t>да травматической болезни при тяжелых сочетанных травмах / A.B. Гон</w:t>
        <w:softHyphen/>
        <w:t>чаров // Дисс. ... к.м.н., Спб.,2002, 204 с.</w:t>
      </w:r>
    </w:p>
    <w:p>
      <w:pPr>
        <w:pStyle w:val="Style26"/>
        <w:numPr>
          <w:ilvl w:val="3"/>
          <w:numId w:val="9"/>
        </w:numPr>
        <w:tabs>
          <w:tab w:val="clear" w:pos="720"/>
          <w:tab w:val="left" w:pos="1662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Гостищев</w:t>
        <w:tab/>
        <w:t>В.К., Сажин В.П., Авдовенко А.Л. Перитонит. -М.: Медицина, 1992.-224 с.</w:t>
      </w:r>
    </w:p>
    <w:p>
      <w:pPr>
        <w:pStyle w:val="Style26"/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22.Граменицкий А.Б. Гипербарическая оксикенация в лечении больных сеп</w:t>
        <w:softHyphen/>
        <w:t>сисом: Автореф. дис.... д-ра.мед.наук. -Москва, 1984, - 46 с.</w:t>
      </w:r>
    </w:p>
    <w:p>
      <w:pPr>
        <w:pStyle w:val="Style26"/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23 .Гринёв М.В. Шок как универсальный патогенетический процесс при кри</w:t>
        <w:softHyphen/>
        <w:t>тических состояниях организма. / Вестник хирургии им. И.И. Грекова. — 2007. Спб. Т. 166. №4. С. 92 - 97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388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ромов</w:t>
        <w:tab/>
        <w:t>М.И. Применение иммуномодуляторов в хирургической практи</w:t>
        <w:softHyphen/>
        <w:t xml:space="preserve">ке. / </w:t>
      </w:r>
      <w:r>
        <w:rPr>
          <w:rStyle w:val="Style18"/>
          <w:lang w:val="es-ES_tradnl" w:eastAsia="es-ES_tradnl"/>
        </w:rPr>
        <w:t xml:space="preserve">Terra medica nova </w:t>
      </w:r>
      <w:r>
        <w:rPr>
          <w:rStyle w:val="Style18"/>
          <w:lang w:val="ru-RU" w:eastAsia="ru-RU"/>
        </w:rPr>
        <w:t>№ 1/2006. С. 10-15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398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ромов</w:t>
        <w:tab/>
        <w:t>М.И. Иммуномодуляторы и активаторы репарации в хирургии. / Поликлиника №3/2009. С. 7-10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79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 Военно-полевая хирургия: учебник. - 2-е изд. изм. и доп. / ред. Е.К. Гуманенко. — М. Геотар -Медицина, 2008. — 768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786" w:leader="none"/>
          <w:tab w:val="left" w:pos="8607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 Достижения в лечении сочетанных травм / Е.К. Гуманенко // Клин. Медицина и патофизиология, 1995, №2, с. 18 — 25.</w:t>
        <w:tab/>
        <w:t>=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79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 Методология объективной оценки тяжести травм // Вестн. хирургии. 1997. Т. 156. № 2. С. 11—1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79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 Политравма. Актуальные проблемы и новые технологии в лечении // Тез. докл. междунар. конф. «Новые технологии военно-поле</w:t>
        <w:softHyphen/>
        <w:t>вой хирургии и хирургии повреждений мирного времени». СПб., 2006. С. 4-—14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0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 Сочетанные травмы с позиции объективной оценки тяже</w:t>
        <w:softHyphen/>
        <w:t xml:space="preserve">сти травм: Автореф. дис. д-ра мед. наук. Л.: </w:t>
      </w:r>
      <w:r>
        <w:rPr>
          <w:rStyle w:val="Style18"/>
          <w:lang w:val="de-DE" w:eastAsia="de-DE"/>
        </w:rPr>
        <w:t xml:space="preserve">BMA, </w:t>
      </w:r>
      <w:r>
        <w:rPr>
          <w:rStyle w:val="Style18"/>
          <w:lang w:val="ru-RU" w:eastAsia="ru-RU"/>
        </w:rPr>
        <w:t>1992. 28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10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 xml:space="preserve">Е.К. Тактика </w:t>
      </w:r>
      <w:r>
        <w:rPr>
          <w:rStyle w:val="Style18"/>
          <w:lang w:val="en-US" w:eastAsia="en-US"/>
        </w:rPr>
        <w:t xml:space="preserve">«Damage </w:t>
      </w:r>
      <w:r>
        <w:rPr>
          <w:rStyle w:val="Style18"/>
          <w:lang w:val="es-ES_tradnl" w:eastAsia="es-ES_tradnl"/>
        </w:rPr>
        <w:t xml:space="preserve">control» </w:t>
      </w:r>
      <w:r>
        <w:rPr>
          <w:rStyle w:val="Style18"/>
          <w:lang w:val="ru-RU" w:eastAsia="ru-RU"/>
        </w:rPr>
        <w:t>при боевых повреждениях жи</w:t>
        <w:softHyphen/>
        <w:t xml:space="preserve">вота // Тр. конгресса «Новые технологии в хирургии». Ростов н/Д, 2005. С. </w:t>
      </w:r>
      <w:r>
        <w:rPr>
          <w:rStyle w:val="13pt"/>
          <w:lang w:val="ru-RU" w:eastAsia="ru-RU"/>
        </w:rPr>
        <w:t>1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20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, Бояринцев В.В., Ващенков В.В., Супрун Т.Р. Методоло</w:t>
        <w:softHyphen/>
        <w:t>гия объективной оценки тяжести травм (Часть I: оценка тяжести механи</w:t>
        <w:softHyphen/>
        <w:t>ческих повреждений) // Вестн. хир. - 1997. - №2. - С. 55 - 59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15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, Бояринцев В.В., Ващенков В.В., Супрун Т.Р. Методоло</w:t>
        <w:softHyphen/>
        <w:t>гия объективной оценки тяжести травм (Часть II: оценка тяжести огне</w:t>
        <w:softHyphen/>
        <w:t>стрельных ранений) // Вестн. хир. - 1997. - №3. — С. 40 — 42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2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, Бояринцев В.В., Ващенков В.В., Супрун Т.Р. Методоло</w:t>
        <w:softHyphen/>
        <w:t xml:space="preserve">гия объективной оценки тяжести травм (Часть </w:t>
      </w:r>
      <w:r>
        <w:rPr>
          <w:rStyle w:val="Style18"/>
          <w:lang w:val="de-DE" w:eastAsia="de-DE"/>
        </w:rPr>
        <w:t xml:space="preserve">III: </w:t>
      </w:r>
      <w:r>
        <w:rPr>
          <w:rStyle w:val="Style18"/>
          <w:lang w:val="ru-RU" w:eastAsia="ru-RU"/>
        </w:rPr>
        <w:t>оценка тяжести состоя</w:t>
        <w:softHyphen/>
        <w:t>ния раненых и пострадавших) // Вестн. хир. - 1997. - №4. - С. 22 - 2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1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маненко</w:t>
        <w:tab/>
        <w:t>Е.К., Бояринцев В.В., Супрун Т.Ю. Объективная оценка тяже- си травмы. С/П. «Политехника», 1999, 109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374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раль</w:t>
        <w:tab/>
        <w:t>К.А. Реакции адаптации и травматический шок. / Политравма. 2007. №2. С. 35-41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297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раль</w:t>
        <w:tab/>
        <w:t>К.А., Бразовский К.С. Стадии развития шока и травматической бо</w:t>
        <w:softHyphen/>
        <w:t>лезни. / Политравма. - 2007. № 3. С. 17 - 24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417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Гужкрв</w:t>
        <w:tab/>
        <w:t>О.Н. Релапаротомия при послеоперационных осложнениях: Ав- тореф... дис. канд. мед. наук. - Ярославль, 1998.- 19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380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авыдов Ю.А., Волков A.B. Лечение общего гнойного перитонита с син</w:t>
        <w:softHyphen/>
        <w:t>дромом полиорганной недостаточности.—Ярославль, 1994.—101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32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авыдов</w:t>
        <w:tab/>
        <w:t>Ю.А., Ларичев А.Б., Волков A.B. Общий гнойный перитонит. - Ярославль.: Диа-пресс, 2000. 120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652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анилова</w:t>
        <w:tab/>
        <w:t>Л.А. Анализы крови и мочи. - 2-е изд., перераб. и доп. -СПб., ЗАО «Салит» - ООО «Издательство Деан», 2000. -128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85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ерябин,</w:t>
        <w:tab/>
        <w:t>И.И. Травматическая болезнь/И.И. Дерябин, О.С. Насонкин. -Л.: Медицина. -1987. -304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22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Дуданов</w:t>
        <w:tab/>
        <w:t>И. П., Тактические основы военно-полевой хирургии. Учеб. по</w:t>
        <w:softHyphen/>
        <w:t>собие, Петрозаводск, ПетрГУ - 2003С. 11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849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вдокимов</w:t>
        <w:tab/>
        <w:t>Е.А. Дорожно-транспортный травматизм и неотложная меди</w:t>
        <w:softHyphen/>
        <w:t>цина. Анестезиол. и реаниматол. 2007; 4: 4-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623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молов</w:t>
        <w:tab/>
        <w:t>A.C. Пленум проблемной комиссии «Неотложная хирургия» межведомственного научного совета по хирургии (17-18 октября, 2007 г., Курск)/Хирургия. Журнал им. Н.И. Пирогова. 2008. № 5. С. 75-7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32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молов</w:t>
        <w:tab/>
        <w:t>A.C., Богнинка Т.Н. Современные представления в классифика</w:t>
        <w:softHyphen/>
        <w:t>ции и оценке тяжести состояния больных // Объективные методы оценки тяжести состояния больных и пострадавших. Материалы городского се</w:t>
        <w:softHyphen/>
        <w:t>минара - Москва, 2000, С. 19 - 41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441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</w:t>
        <w:tab/>
        <w:t>И.А. Тяжелая сочетанная механическая травма как форма экстре</w:t>
        <w:softHyphen/>
        <w:t>мального состояния организма человека // актуальные проблемы совре</w:t>
        <w:softHyphen/>
        <w:t>менной тяжелой травмы. — Спб., 2001. С. 44 — 45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43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</w:t>
        <w:tab/>
        <w:t>И.А. Экстремальное состояние / И.А. Ерюхин, С.А. Шляпников. — СПб.: Эскулап, 1994. - 222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08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</w:t>
        <w:tab/>
        <w:t>И.А. Экстремальное состояние организма. Элементы теории и практические проблемы на клинической модели тяжелой сочетанной травмы/ И.А. Ерюхин, С.А. Шляпников. — Спб, 1997, 296 с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44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</w:t>
        <w:tab/>
        <w:t>И.А., Марчук В.Г. Патогенетическое и клиническое обоснование организационных и тактических принципов диагностики и лечения тяже</w:t>
        <w:softHyphen/>
        <w:t>лой сочетанной травмы // Оказание помощи при сочетанной травме - Мо</w:t>
        <w:softHyphen/>
        <w:t>сква, 1997,-С. 60-67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479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</w:t>
        <w:tab/>
        <w:t>И.А., Шляпников С.А. Тяжелая абдоминальная инфекция. Про</w:t>
        <w:softHyphen/>
        <w:t xml:space="preserve">блема перитонита и абдоминальный сепсис // </w:t>
      </w:r>
      <w:r>
        <w:rPr>
          <w:rStyle w:val="Style18"/>
          <w:lang w:val="en-US" w:eastAsia="en-US"/>
        </w:rPr>
        <w:t xml:space="preserve">Consilium Medicum. </w:t>
      </w:r>
      <w:r>
        <w:rPr>
          <w:rStyle w:val="Style18"/>
          <w:lang w:val="ru-RU" w:eastAsia="ru-RU"/>
        </w:rPr>
        <w:t>2005. Т. 07. № 6.</w:t>
      </w:r>
    </w:p>
    <w:p>
      <w:pPr>
        <w:pStyle w:val="Style26"/>
        <w:numPr>
          <w:ilvl w:val="4"/>
          <w:numId w:val="9"/>
        </w:numPr>
        <w:tabs>
          <w:tab w:val="clear" w:pos="720"/>
          <w:tab w:val="left" w:pos="155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Ерюхин,</w:t>
        <w:tab/>
        <w:t>И.А. Принципы функционального мониторинга и определения лечебной тактики для экстремального состояния организма/И.А. Ерюхин, С.А. Шляпников, В.В. Бояринцев//Международные медицинские обзоры. - 1994. -Т. 2.-С. 107-112.</w:t>
      </w:r>
    </w:p>
    <w:p>
      <w:pPr>
        <w:pStyle w:val="Style26"/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53.Зайчик А. Ш., Чурилов </w:t>
      </w:r>
      <w:r>
        <w:rPr>
          <w:rStyle w:val="Style18"/>
          <w:lang w:val="en-US" w:eastAsia="en-US"/>
        </w:rPr>
        <w:t xml:space="preserve">JI. </w:t>
      </w:r>
      <w:r>
        <w:rPr>
          <w:rStyle w:val="Style18"/>
          <w:lang w:val="ru-RU" w:eastAsia="ru-RU"/>
        </w:rPr>
        <w:t>П. Стресс: интегральный неспецифический за</w:t>
        <w:softHyphen/>
        <w:t xml:space="preserve">щитный ответ // Общая патофизиология (с основами иммунопатологии) / Под ред. А. Ш. Зайчика, </w:t>
      </w:r>
      <w:r>
        <w:rPr>
          <w:rStyle w:val="Style18"/>
          <w:lang w:val="en-US" w:eastAsia="en-US"/>
        </w:rPr>
        <w:t xml:space="preserve">JI. </w:t>
      </w:r>
      <w:r>
        <w:rPr>
          <w:rStyle w:val="Style18"/>
          <w:lang w:val="ru-RU" w:eastAsia="ru-RU"/>
        </w:rPr>
        <w:t>П. Чурилова. СПб., 2005. С. 520-588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858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Избранные</w:t>
        <w:tab/>
        <w:t>аспекты патогенеза и лечения травматической болезни / В.Н. Ельский, В.Г. Климовицкий, С.Е.</w:t>
      </w:r>
      <w:r>
        <w:rPr>
          <w:rStyle w:val="13pt1"/>
          <w:lang w:val="ru-RU" w:eastAsia="ru-RU"/>
        </w:rPr>
        <w:t xml:space="preserve"> Золотухин</w:t>
      </w:r>
      <w:r>
        <w:rPr>
          <w:rStyle w:val="Style18"/>
          <w:lang w:val="ru-RU" w:eastAsia="ru-RU"/>
        </w:rPr>
        <w:t xml:space="preserve"> и др. - Донецк ООО «Лебедь» - 2002. С.360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892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Изменения</w:t>
        <w:tab/>
        <w:t>внутренних органов при тяжелой сочетанной механической травме (их причина и патогенез в аспекте концепции травматической бо</w:t>
        <w:softHyphen/>
        <w:t>лезни) / С.А. Селезнев, С.Ф. багненко, Ю.Б. Шапот и др. // Материалы к кругдому столу: «Нарушение функций внутренних органов пи тяжелой сочетанной механической травме и терминальных состояниях», Спб, 18 с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518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Измеров</w:t>
        <w:tab/>
        <w:t>Н.Ф., Диагностическая и лечебная тактика при травме двенадца</w:t>
        <w:softHyphen/>
        <w:t>типерстной кишки/Н.Ф. Измернов, А.Э. Макаров//Бюл. ВСНЦ СО РАМН. -2005.-№3. -С. 182-183.</w:t>
      </w:r>
    </w:p>
    <w:p>
      <w:pPr>
        <w:pStyle w:val="111"/>
        <w:spacing w:lineRule="exact" w:line="80" w:before="0" w:after="0"/>
        <w:ind w:left="1000" w:hanging="0"/>
        <w:rPr>
          <w:lang w:val="ru-RU"/>
        </w:rPr>
      </w:pPr>
      <w:r>
        <w:rPr>
          <w:rStyle w:val="110pt"/>
          <w:lang w:val="ru-RU" w:eastAsia="ru-RU"/>
        </w:rPr>
        <w:t>I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378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Ильина</w:t>
        <w:tab/>
        <w:t>В.А. Калликреин - кининовая система при различных видахэндо- генной интоксикации / В.А. Ильина // Дисс. ... к.м.н., Спб, 1998, 162 с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662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алинина</w:t>
        <w:tab/>
        <w:t>Н. М., Сосюкин А. Е., Вологжанин Д. А. и др. травма: воспале</w:t>
        <w:softHyphen/>
        <w:t>ние и иммунитет // Цитокины и воспаление. 2005. т. 4. № 1. С. 28—34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657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алинина</w:t>
        <w:tab/>
        <w:t>Н.М., Матвеенко A.B., Кичемасов С.Х.,. Давыдова Н.И. Эффек</w:t>
        <w:softHyphen/>
        <w:t>тивность иммуномодулятора «Деринат» для профилактики и лечения сеп</w:t>
        <w:softHyphen/>
        <w:t>сиса у тяжелообожженных. Медико-биологические и социально- психологические проблемы безопасности в чрезвычайных ситуациях. 2008.,№ 3. С 28-33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364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аплан</w:t>
        <w:tab/>
        <w:t xml:space="preserve">A.B. Множественные и сочетанные травмы опорно-двигательного аппарата. Основные проблемы / A.B. Каплан, В.Ф. Пожарский, В.М. Лирцман // Труды 3-го Всес. Съезда травм.-ортопедов. - М., 1975. — С. </w:t>
      </w:r>
      <w:r>
        <w:rPr>
          <w:rStyle w:val="Style18"/>
          <w:lang w:val="en-US" w:eastAsia="en-US"/>
        </w:rPr>
        <w:t>29</w:t>
        <w:softHyphen/>
        <w:t>37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513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аплина</w:t>
        <w:tab/>
        <w:t>Э.Н. Деринат - природный иммуномодулятор для детей и взрос</w:t>
        <w:softHyphen/>
        <w:t>лых / Э.Н. Каплина, Ю.П. Вайнберг. - Изд. 2-е, испр. и доп. - М. : На- уч.кн., 2005.-216 с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263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арев</w:t>
        <w:tab/>
        <w:t xml:space="preserve">Д.В. Применение хирургической тактики </w:t>
      </w:r>
      <w:r>
        <w:rPr>
          <w:rStyle w:val="Style18"/>
          <w:lang w:val="en-US" w:eastAsia="en-US"/>
        </w:rPr>
        <w:t xml:space="preserve">«Damage control» </w:t>
      </w:r>
      <w:r>
        <w:rPr>
          <w:rStyle w:val="Style18"/>
          <w:lang w:val="ru-RU" w:eastAsia="ru-RU"/>
        </w:rPr>
        <w:t>при проникающих ранениях живота // 2000. Вестн хирургии Т № 5. С.</w:t>
      </w:r>
      <w:r>
        <w:rPr>
          <w:rStyle w:val="Style24"/>
          <w:lang w:val="ru-RU" w:eastAsia="ru-RU"/>
        </w:rPr>
        <w:t xml:space="preserve"> 104— </w:t>
      </w:r>
      <w:r>
        <w:rPr>
          <w:rStyle w:val="Style18"/>
          <w:lang w:val="ru-RU" w:eastAsia="ru-RU"/>
        </w:rPr>
        <w:t>107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849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ичемасов</w:t>
        <w:tab/>
        <w:t>С.Х., Матвеенко A.B., Фурман Б.И. Эффективность иммуно</w:t>
        <w:softHyphen/>
        <w:t>модулятора Деринат для профилактики и лечения сепсиса у тяжелообо- женных./ Нижегородские ведомости медицины. №9/2008. С 29-36.</w:t>
      </w:r>
    </w:p>
    <w:p>
      <w:pPr>
        <w:pStyle w:val="Style26"/>
        <w:numPr>
          <w:ilvl w:val="5"/>
          <w:numId w:val="9"/>
        </w:numPr>
        <w:tabs>
          <w:tab w:val="clear" w:pos="720"/>
          <w:tab w:val="left" w:pos="1546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лецкин</w:t>
        <w:tab/>
        <w:t>С.З. Математический анализ ритма сердца в оценке операцион</w:t>
        <w:softHyphen/>
        <w:t>ного стресса // Баевский P.M., Кириллов О.И., Клецкин С.М. Математи</w:t>
        <w:softHyphen/>
        <w:t>ческий анализ изменений сердечного ритма при стрессе. -М.: Наука, 1984. -С. 93 - 136.</w:t>
      </w:r>
    </w:p>
    <w:p>
      <w:pPr>
        <w:pStyle w:val="Style26"/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бб.Клецкин С.З., Хамитов A.C. Принципы построения следящей системы по параметрам ритма сердца для оперативного контроля за состоянием боль</w:t>
        <w:softHyphen/>
        <w:t>ного // Теория и практика автоматизации электрокардиологических и кли</w:t>
        <w:softHyphen/>
        <w:t>нических исследований. Каунас, 1977. -С. 112 - 115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103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лючевский,</w:t>
        <w:tab/>
        <w:t>В.В. Лечение пострадавших с множественными и сочетан- ными переломами костей/В.В. Ключевский/ЛГезисы 5-го Всесоюзного съезда травматологов-ортопедов (Одесса, 22-24 сентября 1985 г.). -М., 1985. -С. 222-226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142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лючевский,</w:t>
        <w:tab/>
        <w:t>В.В. Современные проблемы хирургии повреждений/В.В. Ключевский, К.А. Гураль/Материалы Первого съезда хирургов Сибири и дальнего Востока (г. Улан-Удэ, 22-24 июня 2005 г.), Иркутск//Бюллетень ВСНЦ СО РАМН. -2005. -№ 3 (41). -С. 102-109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098" w:leader="none"/>
        </w:tabs>
        <w:spacing w:lineRule="exact" w:line="475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лючевский,</w:t>
        <w:tab/>
        <w:t>В.В. Травматический шок. Синдром длительного раздавли</w:t>
        <w:softHyphen/>
        <w:t>вания. Жировая эмболия. С. 94-120/В. В. Ключевский//Хирургия повреж</w:t>
        <w:softHyphen/>
        <w:t>дений: Руководство для фельдшеров, хирургов и травматологов районных больниц. Изд. 2 -е. -Рыбинск: Изд. ОАО «Рыбинский Дом печати», 2004. - 784 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321" w:leader="none"/>
        </w:tabs>
        <w:spacing w:lineRule="exact" w:line="475" w:before="0" w:after="416"/>
        <w:ind w:left="38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озлов</w:t>
        <w:tab/>
        <w:t>В.А., 2008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364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озлов</w:t>
        <w:tab/>
        <w:t>В. К. Сепсис: этиология, иммунопатогенез, концепция современ</w:t>
        <w:softHyphen/>
        <w:t>ной иммунотерапии. СПб., 2006. 304 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806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ондурцев</w:t>
        <w:tab/>
        <w:t>В.А. Скопинцев Д.А., Власов C.B., Карлова O.A. Основные ас</w:t>
        <w:softHyphen/>
        <w:t>пекты межгоспитальной транспортировки пациентов с политравмой, на</w:t>
        <w:softHyphen/>
        <w:t>ходящихся в критическом состоянии / Общая реаниматология. 2006. Т. 2. № 5-6. С. 35-39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084" w:leader="none"/>
        </w:tabs>
        <w:spacing w:lineRule="exact" w:line="480" w:before="0" w:after="0"/>
        <w:ind w:left="380" w:right="2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отельников</w:t>
        <w:tab/>
        <w:t>Г.П. Труханова И.Г.Некоторые философские и методологи</w:t>
        <w:softHyphen/>
        <w:t>ческие положения концепции «травматическая болезнь»/ Политравма. 2007. № 1.С. 15-20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810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равченко</w:t>
        <w:tab/>
        <w:t xml:space="preserve">A.B., Васин И.В., Кочетков К.Г., Рябов </w:t>
      </w:r>
      <w:r>
        <w:rPr>
          <w:rStyle w:val="Style18"/>
          <w:lang w:val="de-DE" w:eastAsia="de-DE"/>
        </w:rPr>
        <w:t xml:space="preserve">E.JL, </w:t>
      </w:r>
      <w:r>
        <w:rPr>
          <w:rStyle w:val="Style18"/>
          <w:lang w:val="ru-RU" w:eastAsia="ru-RU"/>
        </w:rPr>
        <w:t>Шленкин A.A.. Современная концепция лечения пострадавших с сочетанной травмой // Вестник Ивановской медицинской академии, 2007. Т. 12. № 3-4. С. 96-97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335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устов</w:t>
        <w:tab/>
        <w:t>H.A., Изменения в малом круге кровообращения после механиче</w:t>
        <w:softHyphen/>
        <w:t xml:space="preserve">ской травмы / H.A. Кустов // В кн.: Патогенез, лечение и профилактика травматического шока. </w:t>
      </w:r>
      <w:r>
        <w:rPr>
          <w:rStyle w:val="Style18"/>
          <w:lang w:val="de-DE" w:eastAsia="de-DE"/>
        </w:rPr>
        <w:t xml:space="preserve">JL, </w:t>
      </w:r>
      <w:r>
        <w:rPr>
          <w:rStyle w:val="Style18"/>
          <w:lang w:val="ru-RU" w:eastAsia="ru-RU"/>
        </w:rPr>
        <w:t>1979, с. 101 - 107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676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Кутерман</w:t>
        <w:tab/>
        <w:t>Э.М., Жуковский В.Д. Закономерности реакции ритма сердца на операционный стресс. - В. кн.: Бионика -78. М.; 1978. Т. 2, с. 270 - 272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305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Лабораторные</w:t>
        <w:tab/>
        <w:t>методы исследования в клинике // Под редакцией В.В. Меньшикова. -М.: Медицина, 1987. - 368 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527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Лобанов</w:t>
        <w:tab/>
        <w:t>С.Л., Саркисян В.А., Турбин М.В., Исаян А.Л. Особенности хи</w:t>
        <w:softHyphen/>
        <w:t xml:space="preserve">рургической тактики при повреждениях 12-перстной кишки у больных с сочетанной травмой/ Известия высших учебных заведений.--Северо- Кавказский регион. Серия: Естественные науки. 1998. № </w:t>
      </w:r>
      <w:r>
        <w:rPr>
          <w:rStyle w:val="Style18"/>
          <w:lang w:val="de-DE" w:eastAsia="de-DE"/>
        </w:rPr>
        <w:t xml:space="preserve">S24. </w:t>
      </w:r>
      <w:r>
        <w:rPr>
          <w:rStyle w:val="Style18"/>
          <w:lang w:val="ru-RU" w:eastAsia="ru-RU"/>
        </w:rPr>
        <w:t>С. 136-138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950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азуркевич</w:t>
        <w:tab/>
        <w:t>Г.С. К механизму развития гиповолемии при травматическом шоке / Г.С. Мазуркевич, В.И. Семкин, И.С. Осипов // Патол. физиол., 1971, №6, с. 45-49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983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азуркевич</w:t>
        <w:tab/>
        <w:t>Г.С. К определению понятия «шок» / Г.С. Мазуркевич // В кн.: «Травматический шок», Л., 1977, с. 53 - 59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940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азуркевич</w:t>
        <w:tab/>
        <w:t>Г.С. Кислородный режим организма при травматическом шо</w:t>
        <w:softHyphen/>
        <w:t>ке / Г.С. Мазуркевич, М.Н. Тарелкина, Э.Е. Коврижных // Травматический шок. Л., 1974, с. 40-48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690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алярчук</w:t>
        <w:tab/>
        <w:t>В.И., Лебедев Н.В., Абакумов М.М. Использование шкал тяже</w:t>
        <w:softHyphen/>
        <w:t>сти травмы при сочетанных повреждениях. / Вестник Российского уни</w:t>
        <w:softHyphen/>
        <w:t>верситета дружбы народов Серия "Медицина", 2000, № 1, С. 60-62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849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арусанов</w:t>
        <w:tab/>
        <w:t>В. Е., Семкичев В. А. Травматический шок (догоспитальный этап). / Скорая медицинская помощь. 2009. СПб. 31. С. 39-45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935" w:leader="none"/>
        </w:tabs>
        <w:spacing w:lineRule="exact" w:line="480" w:before="0" w:after="0"/>
        <w:ind w:left="380" w:right="6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еныпиков</w:t>
        <w:tab/>
        <w:t>В.В. Методы клинической биохимии гормонов и медиато</w:t>
        <w:softHyphen/>
        <w:t>ров. -М.: Москва, 1974. -233 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950" w:leader="none"/>
        </w:tabs>
        <w:spacing w:lineRule="exact" w:line="475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еньшиков</w:t>
        <w:tab/>
        <w:t>В.В., Бассалык Л.С., Шапиро Г.А. Карциноидный синдром. М.: Медицина, 1972. С. 160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518" w:leader="none"/>
        </w:tabs>
        <w:spacing w:lineRule="exact" w:line="475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етелев</w:t>
        <w:tab/>
        <w:t>Е.В. Рациональное использование инструментальных в алгорит</w:t>
        <w:softHyphen/>
        <w:t>ме диагностики и дифференциальной хирургической тактики при повреж</w:t>
        <w:softHyphen/>
        <w:t>дениях живота: Дис... канд. Мед. Наук. - СПБ., 2002. - 194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744" w:leader="none"/>
        </w:tabs>
        <w:spacing w:lineRule="exact" w:line="280" w:before="0" w:after="0"/>
        <w:ind w:left="1020" w:right="40" w:hanging="980"/>
        <w:rPr>
          <w:lang w:val="ru-RU"/>
        </w:rPr>
      </w:pPr>
      <w:r>
        <w:rPr>
          <w:rStyle w:val="Style18"/>
          <w:lang w:val="ru-RU" w:eastAsia="ru-RU"/>
        </w:rPr>
        <w:t>Мидленко</w:t>
        <w:tab/>
        <w:t>В. И. Лычев А.Б., Зачиняев Г.В., Сорока А.К. Эндоскопическая *</w:t>
      </w:r>
    </w:p>
    <w:p>
      <w:pPr>
        <w:pStyle w:val="Style26"/>
        <w:spacing w:lineRule="exact" w:line="480" w:before="0" w:after="0"/>
        <w:ind w:left="380" w:right="40" w:hanging="0"/>
        <w:rPr>
          <w:lang w:val="ru-RU"/>
        </w:rPr>
      </w:pPr>
      <w:r>
        <w:rPr>
          <w:rStyle w:val="Style18"/>
          <w:lang w:val="ru-RU" w:eastAsia="ru-RU"/>
        </w:rPr>
        <w:t>хирургия в диагностике и лечении сочетанной травмы груди и живота / Тихоокеанский медицинский журнал. 2004. № 1. С. 95-96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633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иронов</w:t>
        <w:tab/>
        <w:t>С.П., Кокорина Е.П., Андреева Т.М., Огрызко Е.В. Состояние травматологоортопедической помощи населению Российской Федерации. Вестн. травматол. и ортопед, им. Н.Н.Приорова. 2007; 3: 3-10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244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ороз</w:t>
        <w:tab/>
        <w:t>В.В, Остапченко Д.А., Мещеряков Г.Н. и др. С. М. Острая кровопо- теря. Взгляд на проблему//Анестезиология и реаниматология. -2002. -№ 6. -С. 4-9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288" w:leader="none"/>
        </w:tabs>
        <w:spacing w:lineRule="exact" w:line="280" w:before="0" w:after="0"/>
        <w:ind w:left="1020" w:right="40" w:hanging="980"/>
        <w:rPr>
          <w:lang w:val="ru-RU"/>
        </w:rPr>
      </w:pPr>
      <w:r>
        <w:rPr>
          <w:rStyle w:val="Style18"/>
          <w:lang w:val="ru-RU" w:eastAsia="ru-RU"/>
        </w:rPr>
        <w:t>Мороз</w:t>
        <w:tab/>
        <w:t xml:space="preserve">В. В., Голубев А. М., Лысенко Д. В., Мещеряков Г. Н. Ранние </w:t>
      </w:r>
      <w:r>
        <w:rPr>
          <w:rStyle w:val="Style18"/>
          <w:lang w:val="uk-UA" w:eastAsia="uk-UA"/>
        </w:rPr>
        <w:t>ге</w:t>
        <w:softHyphen/>
        <w:t>»</w:t>
      </w:r>
    </w:p>
    <w:p>
      <w:pPr>
        <w:pStyle w:val="Style26"/>
        <w:spacing w:lineRule="exact" w:line="480" w:before="0" w:after="0"/>
        <w:ind w:left="380" w:right="40" w:hanging="0"/>
        <w:rPr>
          <w:lang w:val="ru-RU"/>
        </w:rPr>
      </w:pPr>
      <w:r>
        <w:rPr>
          <w:rStyle w:val="Style18"/>
          <w:lang w:val="ru-RU" w:eastAsia="ru-RU"/>
        </w:rPr>
        <w:t>модинамические нарушения в развитии ОПЛ при тяжелой сочетанной травме. Общая реаниматология 2005; I (6): 5-8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204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Мыльникова</w:t>
        <w:tab/>
        <w:t>Л.А., Мадай Д.Ю., Головко К.П. Современный метод профи</w:t>
        <w:softHyphen/>
        <w:t>лактики гнойно-инфекционных осложнений при сочетанной травме. /Эндоскопическая хирургия. 2008. Т. 12. № 2. С. 80-81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810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Назаренко</w:t>
        <w:tab/>
        <w:t>Г.И. Прогнозирование длительности течения и исхода шока при механических повреждениях: Метод, рекомендации — Л., 1987. - 12 с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503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Неверов</w:t>
        <w:tab/>
        <w:t>В.А., Хромов A.A., Черняев С.Н., Егоров К.С., Кравченко И.Н., Шебаршов А.Л. Использование системы контроля тяжести повреждений у больных с сочетанной травмой // Вестник хирургии им. И.И. Грекова. ООО "Эскулап". 2008. Т. 167. №4. С. 43 - 47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820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Неговский</w:t>
        <w:tab/>
        <w:t>В. А., Мороз В. В. Теоретические и клинические проблемы реаниматологии. Анестезиология и реаниматология 2000; 6: 4-6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786" w:leader="none"/>
        </w:tabs>
        <w:spacing w:lineRule="exact" w:line="480" w:before="0" w:after="0"/>
        <w:ind w:left="380" w:right="40" w:hanging="360"/>
        <w:jc w:val="both"/>
        <w:rPr>
          <w:lang w:val="ru-RU"/>
        </w:rPr>
      </w:pPr>
      <w:r>
        <w:rPr>
          <w:rStyle w:val="Style18"/>
          <w:lang w:val="ru-RU" w:eastAsia="ru-RU"/>
        </w:rPr>
        <w:t>Немченко,</w:t>
        <w:tab/>
        <w:t>Л. Т. Метаболические основы патогенеза тяжелой сочетанной травмы.//Вестник хирургии. -2001. -№5. -С. 114-118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667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Никерсон</w:t>
        <w:tab/>
        <w:t xml:space="preserve">М. </w:t>
      </w:r>
      <w:r>
        <w:rPr>
          <w:rStyle w:val="Style18"/>
          <w:lang w:val="de-DE" w:eastAsia="de-DE"/>
        </w:rPr>
        <w:t xml:space="preserve">(Nickerson </w:t>
      </w:r>
      <w:r>
        <w:rPr>
          <w:rStyle w:val="Style18"/>
          <w:lang w:val="ru-RU" w:eastAsia="ru-RU"/>
        </w:rPr>
        <w:t xml:space="preserve">М.) Лечение шока путем угнетения вазоконстрик- ции / Никерсон М. </w:t>
      </w:r>
      <w:r>
        <w:rPr>
          <w:rStyle w:val="Style18"/>
          <w:lang w:val="de-DE" w:eastAsia="de-DE"/>
        </w:rPr>
        <w:t xml:space="preserve">(Nickerson </w:t>
      </w:r>
      <w:r>
        <w:rPr>
          <w:rStyle w:val="Style18"/>
          <w:lang w:val="ru-RU" w:eastAsia="ru-RU"/>
        </w:rPr>
        <w:t>М.) // Современные проблемы фармаколо</w:t>
        <w:softHyphen/>
        <w:t>гии. М., 1963, с. 186- 189.</w:t>
      </w:r>
    </w:p>
    <w:p>
      <w:pPr>
        <w:pStyle w:val="Style26"/>
        <w:numPr>
          <w:ilvl w:val="6"/>
          <w:numId w:val="9"/>
        </w:numPr>
        <w:tabs>
          <w:tab w:val="clear" w:pos="720"/>
          <w:tab w:val="left" w:pos="1542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Новиков</w:t>
        <w:tab/>
        <w:t>В. С., Смирнов В. С. Иммунофизиология экстремальных состоя</w:t>
        <w:softHyphen/>
        <w:t>ний. СПб., 1995. 172 с.</w:t>
      </w:r>
    </w:p>
    <w:p>
      <w:pPr>
        <w:pStyle w:val="Style26"/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97.0бъективная оценка тяжести травм / Гуманенко Е.К., Бояринцев В.В., Супрун Т.Ю. и др. - Спб., 1999, 111 с.</w:t>
      </w:r>
    </w:p>
    <w:p>
      <w:pPr>
        <w:pStyle w:val="Style26"/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98.0синская В.О. Исследование обмена адреналина и норадреналина в тка</w:t>
        <w:softHyphen/>
        <w:t>нях животного организма // Биохимия. - 1977. -№ 3. - С. 537 - 53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1926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елеганчук</w:t>
        <w:tab/>
        <w:t>В.А., Бондаренко A.B., Колядо В.Б. Организация специализи</w:t>
        <w:softHyphen/>
        <w:t>рованной помощи при политравме в крупном городе. — Барнаул, 2005. — 118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6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етров И.Р. О патогенезе и терапии травматического шока , И.Р. Пет</w:t>
        <w:softHyphen/>
        <w:t>ров // Воен. - сан. дело, 1942, №9, с. 3-6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6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ожарский В.В., Ключевский В.В. Структурная статистика механиче</w:t>
        <w:softHyphen/>
        <w:t>ских .травм // Ортопедия, травматология и протезирование. 1989. № 8. С. 52—5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31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олущин Ю.С. Гемотрансфузии - анестезиолого-реаниматологический взгляд на проблему / Ю.С. Полущин // Эфферентная терапия, 2004, т. 1, №5, с. 76-86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31" w:leader="none"/>
        </w:tabs>
        <w:spacing w:lineRule="exact" w:line="480" w:before="0" w:after="0"/>
        <w:ind w:left="38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опов В.А. Перитонит.-Л.: Медицина, 1985.-232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6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ослеоперационная боль: руководство; пер. с англ./под ред. Ф. Майкла Ферранте, Тимоти Р. ВейдБонкора. -М.: Медицина, 1988. -680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2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Прошина Л .Я. Исследование, серотонина и гистамина в одной пробе крови // Лабор. дело. -1981. -№ 2. -С. 90-9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6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Розанов В. Е. Тяжелая механическая сочетанная травма. Дис. Док. Мед. Наук. Москва. 1999, 36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22" w:leader="none"/>
        </w:tabs>
        <w:spacing w:lineRule="exact" w:line="480" w:before="0" w:after="0"/>
        <w:ind w:left="38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Рыбачков В.В. Эндогенная интоксикация при неотложных хирургиче</w:t>
        <w:softHyphen/>
        <w:t>ских заболеваниях: Автореф... дис. докт. мед. наук.- М., 1988. - 45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Рябцев В.Г., Ярема И.В., Джейранов Ф.Д. и др. Гемосорбция и эндо- лимфатическая терапия в лечении пареза кишечника при перитоните и острой кишечной непроходимости // Вестн. хирургии им. И.И.Грекова. - 1990.-№3.-С. 104- 108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авельев B.C., Гельфанд Б.Р. Инфекция в абдоминальной хирургии: настоящее и будущее проблемы // Вестн. хирургии им. И.И.Грекова. - 1990.</w:t>
      </w:r>
    </w:p>
    <w:p>
      <w:pPr>
        <w:pStyle w:val="Style26"/>
        <w:spacing w:lineRule="exact" w:line="480" w:before="0" w:after="0"/>
        <w:ind w:left="360" w:hanging="0"/>
        <w:rPr>
          <w:lang w:val="ru-RU"/>
        </w:rPr>
      </w:pPr>
      <w:r>
        <w:rPr>
          <w:rStyle w:val="Style18"/>
          <w:lang w:val="ru-RU" w:eastAsia="ru-RU"/>
        </w:rPr>
        <w:t xml:space="preserve">№ </w:t>
      </w:r>
      <w:r>
        <w:rPr>
          <w:rStyle w:val="Style18"/>
          <w:lang w:val="ru-RU" w:eastAsia="ru-RU"/>
        </w:rPr>
        <w:t>6. т-С. 3 - 8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Светухин </w:t>
      </w:r>
      <w:r>
        <w:rPr>
          <w:rStyle w:val="Style18"/>
          <w:lang w:val="en-US" w:eastAsia="en-US"/>
        </w:rPr>
        <w:t xml:space="preserve">A.M., </w:t>
      </w:r>
      <w:r>
        <w:rPr>
          <w:rStyle w:val="Style18"/>
          <w:lang w:val="ru-RU" w:eastAsia="ru-RU"/>
        </w:rPr>
        <w:t>Звягин A.A., Слепнев С.Ю. Системы объективной оценки тяжести состояния больных // Хирургия..— 2002. - №9. - С. 51 - 5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елезнев С.А. Патогенез травматического шока (критический анализ современных представлений) / С.А. Селезнев // Травматический шок, Л., 1975, с. 7-1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елезнев С.А. Травматическая болезнь (эволюция концепции, её теоре</w:t>
        <w:softHyphen/>
        <w:t>тическое и прикладное значение) / С.А. Селезнев // Сб. трудов «Травмати</w:t>
        <w:softHyphen/>
        <w:t>ческий шок», Л., 1992, с. 34 - 4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елезнев С.А., Багненко Ю.Б., Курыгин A.A. Травматическая болезнь и её осложнения. С/П. «Политехника», 2004, 41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елезнев, С.А. Травматическая болезнь (актуальные аспекты пробле- мы)/С.А. Селезнев, Г.С. Худайберенов. -Ашхабад: Ылым, 1984. -258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емёнов A.B. Показания и методика сокращенной лапаротомии с про</w:t>
        <w:softHyphen/>
        <w:t>граммируемой релапаротомией в лечении огнестрельных ранений живота на этапах медицинской эвакуации: Автореф. дис. канд. мед. наук. СПб., 2003. 22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ингаевский А.Б., Карнасевич Ю.А., Малых И.Ю. Причины летальных исходов при тяжелой сочетанной травме. Вестн хир 2002; 2: 62-6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итников В.Н. Диагностика и лечение повреждений живота при изоли</w:t>
        <w:softHyphen/>
        <w:t>рованной и сочетанной травме: Автореф. Дис. ... д.м.н. - Ростов-на-Дону, 2006.-42 с.</w:t>
      </w:r>
    </w:p>
    <w:p>
      <w:pPr>
        <w:pStyle w:val="451"/>
        <w:spacing w:lineRule="exact" w:line="110" w:before="0" w:after="0"/>
        <w:ind w:left="980" w:hanging="0"/>
        <w:rPr>
          <w:lang w:val="ru-RU"/>
        </w:rPr>
      </w:pPr>
      <w:r>
        <w:rPr>
          <w:lang w:val="ru-RU" w:eastAsia="ru-RU"/>
        </w:rPr>
        <w:t>»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мирнов В.Н., Турмаханов С.Т., Саадулаева М.М. Шкала ВПХ — как основная шкала определения степени тяжести травмы. / Материалы пле</w:t>
        <w:softHyphen/>
        <w:t>нума проблемной комиссии «Неотложная хиру»ргия Межведомственного научного совета по хирургии РАМН и Российской научно-практической конференции, Курск 2007. С. 128 - 12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околов В.А. Множественные и сочетанные травмы. М.: ГЭОТАР- Медиа, 2006. 512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околов В.А. Роль анатомии повреждений для классификации соче- танных травм // Актуальные проблемы современной тяжелой травмы. Спб., 2001. - С: 11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околов В.А. Сочетанная травма / В.А. Соколов // Вестник травматоло</w:t>
        <w:softHyphen/>
        <w:t>гии ортопедии. - 2005. -№2. - С.54-65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Состояние метаболизма и сроки проведения оперативного лечения у больных с политравмой / О.Г. Калинкин, А.О. Калинкин, С.Н. </w:t>
      </w:r>
      <w:r>
        <w:rPr>
          <w:rStyle w:val="Style18"/>
          <w:lang w:val="uk-UA" w:eastAsia="uk-UA"/>
        </w:rPr>
        <w:t xml:space="preserve">Кривенко </w:t>
      </w:r>
      <w:r>
        <w:rPr>
          <w:rStyle w:val="Style18"/>
          <w:lang w:val="ru-RU" w:eastAsia="ru-RU"/>
        </w:rPr>
        <w:t>и др. // Травма. - 2000. - Т. 1, № 1. - С. 105-11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тародубов В.И. Политравма (организационные, тактические и мето</w:t>
        <w:softHyphen/>
        <w:t xml:space="preserve">дические проблемы)/В.И. Стародубов. -М.: МЕДпресс-информ, 2004. -176 </w:t>
      </w:r>
      <w:r>
        <w:rPr>
          <w:rStyle w:val="115pt"/>
          <w:lang w:val="ru-RU" w:eastAsia="ru-RU"/>
        </w:rPr>
        <w:t>е.; ,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тифуткин A.B. Этапная коррекция хирургической патологии в усло</w:t>
        <w:softHyphen/>
        <w:t>виях декомпенсированного гиповолемического шока: Дис. ...канд. Мед. Наук. - Иркутск, 2000. - 105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 xml:space="preserve">Стойко Ю.М., Замятин М.Н., Левчук А.Л. Особенности диагностики, прогнозирования и комплексного лечения деструктивного панкреатита на ранних стадиях заболевания. // Вестник Национального медико- хирургического Центра им. Н.И. </w:t>
      </w:r>
      <w:r>
        <w:rPr>
          <w:rStyle w:val="Style18"/>
          <w:lang w:val="uk-UA" w:eastAsia="uk-UA"/>
        </w:rPr>
        <w:t xml:space="preserve">Пирогова </w:t>
      </w:r>
      <w:r>
        <w:rPr>
          <w:rStyle w:val="Style18"/>
          <w:lang w:val="ru-RU" w:eastAsia="ru-RU"/>
        </w:rPr>
        <w:t>- 2006. - Том 1 - №1. - С. 86 - 9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тожаров В. В., Короткевич И. А, Климанцев С. А., Семкичёв В. А. Разработка шкалы оценки тяжести состояния пострадавших с шокогенной травмой и оптимизация тактики оказания скорой медицинской помощи /</w:t>
      </w:r>
    </w:p>
    <w:p>
      <w:pPr>
        <w:pStyle w:val="Style26"/>
        <w:spacing w:lineRule="exact" w:line="280" w:before="0" w:after="0"/>
        <w:ind w:left="980" w:right="20" w:hanging="640"/>
        <w:rPr>
          <w:lang w:val="ru-RU"/>
        </w:rPr>
      </w:pPr>
      <w:r>
        <w:rPr>
          <w:rStyle w:val="Style18"/>
          <w:lang w:val="ru-RU" w:eastAsia="ru-RU"/>
        </w:rPr>
        <w:t xml:space="preserve">Скорая медицинская помощь / Санкт-Петербургская медицинская акаде- </w:t>
      </w:r>
      <w:r>
        <w:rPr>
          <w:rStyle w:val="4pt"/>
          <w:lang w:val="ru-RU" w:eastAsia="ru-RU"/>
        </w:rPr>
        <w:t>* *</w:t>
      </w:r>
    </w:p>
    <w:p>
      <w:pPr>
        <w:pStyle w:val="Style26"/>
        <w:spacing w:lineRule="exact" w:line="475" w:before="0" w:after="0"/>
        <w:ind w:left="980" w:hanging="640"/>
        <w:rPr>
          <w:lang w:val="ru-RU"/>
        </w:rPr>
      </w:pPr>
      <w:r>
        <w:rPr>
          <w:rStyle w:val="Style18"/>
          <w:lang w:val="ru-RU" w:eastAsia="ru-RU"/>
        </w:rPr>
        <w:t>мия последипломного образования. 2008, №4, С. 38 — 4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75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Стручков В.И., Луцевич Э.В. Острая кишечная непроходимость // Ру</w:t>
        <w:softHyphen/>
        <w:t>ководство по неотложной хирургии органов брюшной полости / Под ред. B.C. Савельева. -М.: Медицина, 1986. -С. 208 - 26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75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авровский В.М. Компьютеры в медицине - о терминах, понятиях и це</w:t>
        <w:softHyphen/>
        <w:t>лях. Врач и информационные технологии. 2007. № 2. С. 10-1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75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имербулатов В.М. Диагностика повреждений органов брюшной по</w:t>
        <w:softHyphen/>
        <w:t>лости при сочетанной травме головы и живота/В.М. Тимербулатов, A.B.</w:t>
      </w:r>
    </w:p>
    <w:p>
      <w:pPr>
        <w:pStyle w:val="Style26"/>
        <w:spacing w:lineRule="exact" w:line="280" w:before="0" w:after="0"/>
        <w:ind w:left="980" w:right="20" w:hanging="640"/>
        <w:rPr>
          <w:lang w:val="ru-RU"/>
        </w:rPr>
      </w:pPr>
      <w:r>
        <w:rPr>
          <w:rStyle w:val="Style18"/>
          <w:lang w:val="ru-RU" w:eastAsia="ru-RU"/>
        </w:rPr>
        <w:t>Иванов//Бюл. ВСНЦ СО РАМН. -2005. -№ 3. -С. 172-173.,2005 »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равматическая болезнь / Под ред. И.И. Дерябина. Л.: Медицина, 1987. 304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равматическая болезнь и ее осложнения/С.А. Селезнев, С.Ф.,Багнен- ко, Ю.Б. Шапот, A.A. Курыгин. -СПб.: Политехника, 2004. -414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юкавин А.И. Гемодинамические и метаболические механизмы адап</w:t>
        <w:softHyphen/>
        <w:t>тации организма к посттравматической гипотензии / А.И. Тюкавин // Ав- тореф. дисс. ... д.м.н., Л., 1991, 43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Тюкавин А.И. Некоторые регуляторные и исполнительные механизмы</w:t>
      </w:r>
    </w:p>
    <w:p>
      <w:pPr>
        <w:pStyle w:val="Style26"/>
        <w:spacing w:lineRule="exact" w:line="280" w:before="0" w:after="0"/>
        <w:ind w:left="980" w:right="20" w:hanging="640"/>
        <w:rPr>
          <w:lang w:val="ru-RU"/>
        </w:rPr>
      </w:pPr>
      <w:r>
        <w:rPr>
          <w:rStyle w:val="Style18"/>
          <w:lang w:val="ru-RU" w:eastAsia="ru-RU"/>
        </w:rPr>
        <w:t>адаптации организма к гиповолемии / А.И. Тюкавин, Г.С. Мазуркевич // »</w:t>
      </w:r>
    </w:p>
    <w:p>
      <w:pPr>
        <w:pStyle w:val="Style26"/>
        <w:spacing w:lineRule="exact" w:line="480" w:before="0" w:after="0"/>
        <w:ind w:left="980" w:hanging="640"/>
        <w:rPr>
          <w:lang w:val="ru-RU"/>
        </w:rPr>
      </w:pPr>
      <w:r>
        <w:rPr>
          <w:rStyle w:val="Style18"/>
          <w:lang w:val="ru-RU" w:eastAsia="ru-RU"/>
        </w:rPr>
        <w:t>Физиол. журнал СССР, 1987, №9, с. 1190 - 119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Ушаков Б.И., Травматическая болезнь / Б.И. Ушаков, А.Я. Должанов. Воронеж, 1998, 123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Фетюков А.И., Ковчур О.И., Зотов П.С., Агапитова Е.В. с соавт. Эф</w:t>
        <w:softHyphen/>
        <w:t>фективность дополненных шкал ВПХ-СП и ВПХ-МТ при различных травмах живота. / Медицинский академический журнал, приложение 10, том 7, №3, С. 253-254. 2007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Худайберенов Г.С. Функциональная органопатология шока / Г.С. ху- дайберенов, С.А. Селезнев. - Ашхабад: Ылым, 1994, 315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ветковская Г.А., Волков B.C. Закрытые повреждения тонкой кишки/ Медицинский академический журнал. -2008. -№ 9. -С. 98-9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77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ибин Ю.Н. Вазоактивные вещества в патогенезе травматического шо</w:t>
        <w:softHyphen/>
        <w:t>ка и их роль в коррекции расстройств кровообращения / Ю.Н. Цибин // Дисс. ... д.м.н., Л., 1973, 273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ибин Ю.Н. Многофакторная оценка тяжести травматического шока // Вестн. хирургии. 1981. № 9. С. 62—6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77" w:leader="none"/>
        </w:tabs>
        <w:spacing w:lineRule="exact" w:line="480" w:before="0" w:after="0"/>
        <w:ind w:left="340" w:right="4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ибин Ю.Н. Травматический шок / Ю.Н. Цибин, И.В. Галычева, И.Р. Рыбаков. - Л., 1978. - 80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ыбуляк Г. Н. Лечение тяжелых и сочетанных повреждений: Руково</w:t>
        <w:softHyphen/>
        <w:t>дство. СПб., 1995. 432 с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Цыбуляк Т.Н. Причины смерти в раннем периоде после травмы / Г.Н. Цыбуляк, Е.П. Павленко // Вестн. Хирургии, 1975, №5, с. 75 - 82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Черкасов М.Ф. Вагнер Д.О. Ранние изменения кислотности и электро</w:t>
        <w:softHyphen/>
        <w:t>проводности перитонеальной жидкости при повреждениях органов'брюш</w:t>
        <w:softHyphen/>
        <w:t>ной полости (экспериментальные исследования) / Известия высших учеб</w:t>
        <w:softHyphen/>
        <w:t>ных заведений. Северо-Кавказский регион. Серия: Естественные науки. 2005. № Б24. С. 145-14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Чурилов Л. П. Проблема соотношения повреждения и защиты в пато</w:t>
        <w:softHyphen/>
        <w:t>логии // Общая патофизиология (с основами иммунопатологии) / Под ред. а. Ш. Зайчика, Л. П. Чурилова. СПб., 2005. С. 26-3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Шанин С. Н., Рыбакина Е. Г., Фомичева Е. Е. и др. Иммунопротектив- ные эффекты фитопрепаратов-адаптогенов при стрессе // 1Щ. I. 1ттипоге11аЫШа1:. 1999. № 11. Р. 48-57.Ра§е 11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77" w:leader="none"/>
        </w:tabs>
        <w:spacing w:lineRule="exact" w:line="480" w:before="0" w:after="0"/>
        <w:ind w:left="340" w:right="4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Шапот Ю.Б., Алекперли А.У., Алекперов У.К. Организация здраво</w:t>
        <w:softHyphen/>
        <w:t>охранения современные способы оценки тяжести повреждений и состоя</w:t>
        <w:softHyphen/>
        <w:t>ния пострадавших. Медицинский вестник МВД. 2006. № 3. С. 1-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2" w:leader="none"/>
        </w:tabs>
        <w:spacing w:lineRule="exact" w:line="480" w:before="0" w:after="0"/>
        <w:ind w:left="340" w:right="4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Шапот Ю.Б., Селезнев С.А., Куршакова И.В., Шокогенная травма и травматическая болезнь. Бюллетень Восточно-Сибирского научного цен</w:t>
        <w:softHyphen/>
        <w:t>тра, сибирского отделения Российская академии медицинских наук 1993, №3, стр 35-3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3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Шок: Теория, клиника, организация противошоковой помощи/под общ. ред. Г. С. Мазуркевича, С. Ф. Багненко.-СПб.: Политехника, 2004.-539 е.: ил.</w:t>
      </w:r>
    </w:p>
    <w:p>
      <w:pPr>
        <w:pStyle w:val="461"/>
        <w:spacing w:lineRule="exact" w:line="100" w:before="0" w:after="0"/>
        <w:ind w:left="960" w:hanging="0"/>
        <w:rPr>
          <w:lang w:val="ru-RU"/>
        </w:rPr>
      </w:pPr>
      <w:r>
        <w:rPr>
          <w:lang w:val="ru-RU" w:eastAsia="ru-RU"/>
        </w:rPr>
        <w:t>»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2" w:leader="none"/>
        </w:tabs>
        <w:spacing w:lineRule="exact" w:line="480" w:before="0" w:after="0"/>
        <w:ind w:left="360" w:right="320" w:hanging="340"/>
        <w:jc w:val="both"/>
        <w:rPr>
          <w:lang w:val="ru-RU"/>
        </w:rPr>
      </w:pPr>
      <w:r>
        <w:rPr>
          <w:rStyle w:val="Style18"/>
          <w:lang w:val="ru-RU" w:eastAsia="ru-RU"/>
        </w:rPr>
        <w:t>Ярочкин В. С.,.Панов В. П., Максимов П. И. Острая кровопотеря. Пато</w:t>
        <w:softHyphen/>
        <w:t>генез и лечение. М.: Медицинское информационное агентство; 2004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Allgower </w:t>
      </w:r>
      <w:r>
        <w:rPr>
          <w:rStyle w:val="Style18"/>
          <w:lang w:val="ru-RU" w:eastAsia="ru-RU"/>
        </w:rPr>
        <w:t xml:space="preserve">М. </w:t>
      </w:r>
      <w:r>
        <w:rPr>
          <w:rStyle w:val="Style18"/>
          <w:lang w:val="en-US" w:eastAsia="en-US"/>
        </w:rPr>
        <w:t xml:space="preserve">Schok index </w:t>
      </w:r>
      <w:r>
        <w:rPr>
          <w:rStyle w:val="Style18"/>
          <w:lang w:val="ru-RU" w:eastAsia="ru-RU"/>
        </w:rPr>
        <w:t xml:space="preserve">/ М. </w:t>
      </w:r>
      <w:r>
        <w:rPr>
          <w:rStyle w:val="Style18"/>
          <w:lang w:val="en-US" w:eastAsia="en-US"/>
        </w:rPr>
        <w:t xml:space="preserve">Allgower, </w:t>
      </w:r>
      <w:r>
        <w:rPr>
          <w:rStyle w:val="Style18"/>
          <w:lang w:val="ru-RU" w:eastAsia="ru-RU"/>
        </w:rPr>
        <w:t xml:space="preserve">С. </w:t>
      </w:r>
      <w:r>
        <w:rPr>
          <w:rStyle w:val="Style18"/>
          <w:lang w:val="en-US" w:eastAsia="en-US"/>
        </w:rPr>
        <w:t xml:space="preserve">Burri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Dtsch. Med. w. </w:t>
      </w:r>
      <w:r>
        <w:rPr>
          <w:rStyle w:val="Style18"/>
          <w:lang w:val="ru-RU" w:eastAsia="ru-RU"/>
        </w:rPr>
        <w:t xml:space="preserve">1967. - В. 92, N 4. — </w:t>
      </w:r>
      <w:r>
        <w:rPr>
          <w:rStyle w:val="Style18"/>
          <w:lang w:val="en-US" w:eastAsia="en-US"/>
        </w:rPr>
        <w:t xml:space="preserve">S. </w:t>
      </w:r>
      <w:r>
        <w:rPr>
          <w:rStyle w:val="Style18"/>
          <w:lang w:val="ru-RU" w:eastAsia="ru-RU"/>
        </w:rPr>
        <w:t>1947-195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aker S.P., O'Neil </w:t>
      </w:r>
      <w:r>
        <w:rPr>
          <w:rStyle w:val="Style18"/>
          <w:lang w:val="ru-RU" w:eastAsia="ru-RU"/>
        </w:rPr>
        <w:t xml:space="preserve">В., </w:t>
      </w:r>
      <w:r>
        <w:rPr>
          <w:rStyle w:val="Style18"/>
          <w:lang w:val="en-US" w:eastAsia="en-US"/>
        </w:rPr>
        <w:t xml:space="preserve">Haddon W. et al.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J. Trauma. </w:t>
      </w:r>
      <w:r>
        <w:rPr>
          <w:rStyle w:val="Style18"/>
          <w:lang w:val="ru-RU" w:eastAsia="ru-RU"/>
        </w:rPr>
        <w:t xml:space="preserve">- 1974. - </w:t>
      </w:r>
      <w:r>
        <w:rPr>
          <w:rStyle w:val="Style18"/>
          <w:lang w:val="en-US" w:eastAsia="en-US"/>
        </w:rPr>
        <w:t xml:space="preserve">Vol. </w:t>
      </w:r>
      <w:r>
        <w:rPr>
          <w:rStyle w:val="Style18"/>
          <w:lang w:val="ru-RU" w:eastAsia="ru-RU"/>
        </w:rPr>
        <w:t xml:space="preserve">19. -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87- 19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ock B.F. Prehospital medical care of the injured patients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Managemant of trauma: pitfalls and practicae </w:t>
      </w:r>
      <w:r>
        <w:rPr>
          <w:rStyle w:val="Style18"/>
          <w:lang w:val="ru-RU" w:eastAsia="ru-RU"/>
        </w:rPr>
        <w:t xml:space="preserve">/ </w:t>
      </w:r>
      <w:r>
        <w:rPr>
          <w:rStyle w:val="Style18"/>
          <w:lang w:val="en-US" w:eastAsia="en-US"/>
        </w:rPr>
        <w:t xml:space="preserve">Wilson R.F., Walt A.J. (ed.). Baltimore, Philadelphia, </w:t>
      </w:r>
      <w:r>
        <w:rPr>
          <w:rStyle w:val="Style18"/>
          <w:lang w:val="ru-RU" w:eastAsia="ru-RU"/>
        </w:rPr>
        <w:t xml:space="preserve">1996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—12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osse M.J. CAQ: Orthopaedic Trauma «Damage Control»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J. Orthop. Trauma. </w:t>
      </w:r>
      <w:r>
        <w:rPr>
          <w:rStyle w:val="Style18"/>
          <w:lang w:val="ru-RU" w:eastAsia="ru-RU"/>
        </w:rPr>
        <w:t xml:space="preserve">2007 </w:t>
      </w:r>
      <w:r>
        <w:rPr>
          <w:rStyle w:val="Style18"/>
          <w:lang w:val="en-US" w:eastAsia="en-US"/>
        </w:rPr>
        <w:t xml:space="preserve">Jan. V. </w:t>
      </w:r>
      <w:r>
        <w:rPr>
          <w:rStyle w:val="Style18"/>
          <w:lang w:val="ru-RU" w:eastAsia="ru-RU"/>
        </w:rPr>
        <w:t xml:space="preserve">21 (1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—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ouillon </w:t>
      </w:r>
      <w:r>
        <w:rPr>
          <w:rStyle w:val="Style18"/>
          <w:lang w:val="ru-RU" w:eastAsia="ru-RU"/>
        </w:rPr>
        <w:t xml:space="preserve">В., </w:t>
      </w:r>
      <w:r>
        <w:rPr>
          <w:rStyle w:val="Style18"/>
          <w:lang w:val="en-US" w:eastAsia="en-US"/>
        </w:rPr>
        <w:t xml:space="preserve">Neugebauer E. Outcome after politrauma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Langenbeck Arc. Surg. </w:t>
      </w:r>
      <w:r>
        <w:rPr>
          <w:rStyle w:val="Style18"/>
          <w:lang w:val="ru-RU" w:eastAsia="ru-RU"/>
        </w:rPr>
        <w:t xml:space="preserve">1998, </w:t>
      </w:r>
      <w:r>
        <w:rPr>
          <w:rStyle w:val="Style18"/>
          <w:lang w:val="en-US" w:eastAsia="en-US"/>
        </w:rPr>
        <w:t xml:space="preserve">vol. </w:t>
      </w:r>
      <w:r>
        <w:rPr>
          <w:rStyle w:val="Style18"/>
          <w:lang w:val="ru-RU" w:eastAsia="ru-RU"/>
        </w:rPr>
        <w:t xml:space="preserve">383,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228 - 23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oyd D. R. Valuating trauma care: the TRISS method | C.R. Boyd, M.A. Tolson, W.S. Copes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Trauma. </w:t>
      </w:r>
      <w:r>
        <w:rPr>
          <w:rStyle w:val="Style18"/>
          <w:lang w:val="ru-RU" w:eastAsia="ru-RU"/>
        </w:rPr>
        <w:t xml:space="preserve">- 1987. - </w:t>
      </w:r>
      <w:r>
        <w:rPr>
          <w:rStyle w:val="Style18"/>
          <w:lang w:val="en-US" w:eastAsia="en-US"/>
        </w:rPr>
        <w:t xml:space="preserve">Vol. </w:t>
      </w:r>
      <w:r>
        <w:rPr>
          <w:rStyle w:val="Style18"/>
          <w:lang w:val="ru-RU" w:eastAsia="ru-RU"/>
        </w:rPr>
        <w:t xml:space="preserve">27, N4. -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370 - 37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oyd D.R. Comprehensive regional trauma </w:t>
      </w:r>
      <w:r>
        <w:rPr>
          <w:rStyle w:val="Style18"/>
          <w:lang w:val="ru-RU" w:eastAsia="ru-RU"/>
        </w:rPr>
        <w:t xml:space="preserve">/ </w:t>
      </w:r>
      <w:r>
        <w:rPr>
          <w:rStyle w:val="Style18"/>
          <w:lang w:val="en-US" w:eastAsia="en-US"/>
        </w:rPr>
        <w:t xml:space="preserve">Emergency medical services (EMS) delivery system: The US experience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World J. Surg. </w:t>
      </w:r>
      <w:r>
        <w:rPr>
          <w:rStyle w:val="Style18"/>
          <w:lang w:val="ru-RU" w:eastAsia="ru-RU"/>
        </w:rPr>
        <w:t xml:space="preserve">1983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 xml:space="preserve">7. № 1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49—15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ugress A.R. The concept of orthopaedic resusculation in polytraumatized patients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J. Trauma. </w:t>
      </w:r>
      <w:r>
        <w:rPr>
          <w:rStyle w:val="Style18"/>
          <w:lang w:val="ru-RU" w:eastAsia="ru-RU"/>
        </w:rPr>
        <w:t xml:space="preserve">— 1985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>25. №</w:t>
      </w:r>
      <w:r>
        <w:rPr>
          <w:rStyle w:val="Corbel145pt"/>
          <w:lang w:val="ru-RU" w:eastAsia="ru-RU"/>
        </w:rPr>
        <w:t xml:space="preserve"> 7.</w:t>
      </w:r>
      <w:r>
        <w:rPr>
          <w:rStyle w:val="Style18"/>
          <w:lang w:val="ru-RU" w:eastAsia="ru-RU"/>
        </w:rPr>
        <w:t xml:space="preserve">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67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ull J. P. Pottmeyer EW, Spisso JM: Esophageal perforation following blunt trauma. J Trauma </w:t>
      </w:r>
      <w:r>
        <w:rPr>
          <w:rStyle w:val="Style18"/>
          <w:lang w:val="ru-RU" w:eastAsia="ru-RU"/>
        </w:rPr>
        <w:t>1988, 28:1425-1432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3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Burch J.M., Ortiz V.B., Ricardson R.L. Abbreviated laparotomy and planned reoperation for critically injured patients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Ann. Surg. </w:t>
      </w:r>
      <w:r>
        <w:rPr>
          <w:rStyle w:val="Style18"/>
          <w:lang w:val="ru-RU" w:eastAsia="ru-RU"/>
        </w:rPr>
        <w:t xml:space="preserve">1992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 xml:space="preserve">215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476— 48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Burkhurd M. Strategies for surgical treatment of multiple trauma including pelvic fracture. Review of the literature // Unfallchirurg. 2005. Oct. V. 108 (10). №812. P. 814—82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Calland V. Extrications of the seriously injured road crash victim // Emerg. Med. J. 2005. Nov. V. 22 (11). P. 817—82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CarilloC., Fogler R.J., Shaftan G.W. Delayed gastrointesninal reconstruction following massive abdominal trauma // J. Trauma. 1993. V. 34. № 2. P. 233— 23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Champion H. R. A revision of the Trauma Score / H.R. Champion, W.J. Sacco, W.S. Copes // Trauma. - 1989. - Vol. 29. - P. 62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Champion H. R., Copes W.S., Sacco W.J. et al. A new characterization of injury severity // J.Trauma. - 1990. - V. 30. - P. 539 - 54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6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Champion H. R., Copes W.S., Sacco W.J. et al. the major trauma out come study: establishing national norms for trauma care || J.Trauma. - 1990. - V. 30. -P. 1356- 136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Demetriades D. The effect of trauma center designation and trauma volume on outcome in specific severe injuries // Ann. Surg. 2005. Oct. V. 242 (4). P. 512—517; discussion 517—51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75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Dhar S.A., Bhat M.I., Mustafa A., Mir M.R. «Damage control orthopaedics» in patients with delayed referral to a tertiary care center: experience from a place where Composite Trauma Centers do not exist // J. Traima Manag Out</w:t>
        <w:softHyphen/>
        <w:t>comes. 2008. Jan. V. 29. № 2. P. 2.</w:t>
      </w:r>
    </w:p>
    <w:p>
      <w:pPr>
        <w:pStyle w:val="162"/>
        <w:spacing w:lineRule="exact" w:line="80" w:before="0" w:after="0"/>
        <w:ind w:left="1000" w:hanging="0"/>
        <w:rPr/>
      </w:pPr>
      <w:r>
        <w:rPr/>
        <w:t>t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Dutton, R.P. Hypotensive resuscitation during active hemorrhage: Impact on </w:t>
      </w:r>
      <w:r>
        <w:rPr>
          <w:rStyle w:val="Style18"/>
          <w:lang w:val="es-ES_tradnl" w:eastAsia="es-ES_tradnl"/>
        </w:rPr>
        <w:t xml:space="preserve">inhospital </w:t>
      </w:r>
      <w:r>
        <w:rPr>
          <w:rStyle w:val="Style18"/>
          <w:lang w:val="en-US" w:eastAsia="en-US"/>
        </w:rPr>
        <w:t>mortality/Dutton R.P., Mackenzie C.F., Scalea T.M.//J. Trauma. - 2002.-V. 52.-P. 1141-114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Fengjun L. Complex therapy for hepatic trauma. East Afr. Med. J. 2005 Jan; 82. 28—3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Florio M.G. Management of pjlytrauma: our experience. Chir Ital. 2005 Jul—Aug; 57(4): 485-^18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Frink M., Probst Ch., Krettek Ch., Pape H.C. Clinical management of poly- traumatized patients patients in the emegergency room-duty and assignment room-duty assignment of the trauma surgeon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Zentralbl Chir. </w:t>
      </w:r>
      <w:r>
        <w:rPr>
          <w:rStyle w:val="Style18"/>
          <w:lang w:val="uk-UA" w:eastAsia="uk-UA"/>
        </w:rPr>
        <w:t xml:space="preserve">2007. </w:t>
      </w:r>
      <w:r>
        <w:rPr>
          <w:rStyle w:val="Style18"/>
          <w:lang w:val="en-US" w:eastAsia="en-US"/>
        </w:rPr>
        <w:t xml:space="preserve">Feb. V. </w:t>
      </w:r>
      <w:r>
        <w:rPr>
          <w:rStyle w:val="Style18"/>
          <w:lang w:val="uk-UA" w:eastAsia="uk-UA"/>
        </w:rPr>
        <w:t xml:space="preserve">132(1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49—5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Gao J.M., Gao Y.H., Zeng J.B. et al. Polytrauma with thoracic and/or abdo</w:t>
        <w:softHyphen/>
        <w:t xml:space="preserve">minal injuries: experience in </w:t>
      </w:r>
      <w:r>
        <w:rPr>
          <w:rStyle w:val="Style18"/>
          <w:lang w:val="uk-UA" w:eastAsia="uk-UA"/>
        </w:rPr>
        <w:t xml:space="preserve">1540 </w:t>
      </w:r>
      <w:r>
        <w:rPr>
          <w:rStyle w:val="Style18"/>
          <w:lang w:val="en-US" w:eastAsia="en-US"/>
        </w:rPr>
        <w:t xml:space="preserve">cases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Chin. J. Traumatol. </w:t>
      </w:r>
      <w:r>
        <w:rPr>
          <w:rStyle w:val="Style18"/>
          <w:lang w:val="uk-UA" w:eastAsia="uk-UA"/>
        </w:rPr>
        <w:t xml:space="preserve">2006. </w:t>
      </w:r>
      <w:r>
        <w:rPr>
          <w:rStyle w:val="Style18"/>
          <w:lang w:val="en-US" w:eastAsia="en-US"/>
        </w:rPr>
        <w:t xml:space="preserve">Apr. V. </w:t>
      </w:r>
      <w:r>
        <w:rPr>
          <w:rStyle w:val="Style18"/>
          <w:lang w:val="uk-UA" w:eastAsia="uk-UA"/>
        </w:rPr>
        <w:t xml:space="preserve">9 (2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108—11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Germanos S., Gourgiotis S., Villias C. Damage control surgery in the abdo</w:t>
        <w:softHyphen/>
        <w:t xml:space="preserve">men: An approach for the management of severe injured patients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Int. J. Surg. </w:t>
      </w:r>
      <w:r>
        <w:rPr>
          <w:rStyle w:val="Style18"/>
          <w:lang w:val="uk-UA" w:eastAsia="uk-UA"/>
        </w:rPr>
        <w:t xml:space="preserve">2007. </w:t>
      </w:r>
      <w:r>
        <w:rPr>
          <w:rStyle w:val="Style18"/>
          <w:lang w:val="en-US" w:eastAsia="en-US"/>
        </w:rPr>
        <w:t xml:space="preserve">May. V. </w:t>
      </w:r>
      <w:r>
        <w:rPr>
          <w:rStyle w:val="Style18"/>
          <w:lang w:val="uk-UA" w:eastAsia="uk-UA"/>
        </w:rPr>
        <w:t>1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Gillham, M.J. Resuscitation for major trauma/Gillham M.J., Parr M.J.A.//Curr. Opin. Anaesthesiol. </w:t>
      </w:r>
      <w:r>
        <w:rPr>
          <w:rStyle w:val="Style18"/>
          <w:lang w:val="uk-UA" w:eastAsia="uk-UA"/>
        </w:rPr>
        <w:t xml:space="preserve">-2002. </w:t>
      </w:r>
      <w:r>
        <w:rPr>
          <w:rStyle w:val="Style18"/>
          <w:lang w:val="en-US" w:eastAsia="en-US"/>
        </w:rPr>
        <w:t xml:space="preserve">-V. </w:t>
      </w:r>
      <w:r>
        <w:rPr>
          <w:rStyle w:val="Style18"/>
          <w:lang w:val="uk-UA" w:eastAsia="uk-UA"/>
        </w:rPr>
        <w:t xml:space="preserve">15. </w:t>
      </w:r>
      <w:r>
        <w:rPr>
          <w:rStyle w:val="Style18"/>
          <w:lang w:val="en-US" w:eastAsia="en-US"/>
        </w:rPr>
        <w:t xml:space="preserve">-P. </w:t>
      </w:r>
      <w:r>
        <w:rPr>
          <w:rStyle w:val="Style18"/>
          <w:lang w:val="uk-UA" w:eastAsia="uk-UA"/>
        </w:rPr>
        <w:t>167-172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1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Goffette P.P., Laterre P.F. Traumatic injuries: imaging and intervention in post-traumatic complications (delayed intervention)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Europ. Radiol. </w:t>
      </w:r>
      <w:r>
        <w:rPr>
          <w:rStyle w:val="Style18"/>
          <w:lang w:val="uk-UA" w:eastAsia="uk-UA"/>
        </w:rPr>
        <w:t xml:space="preserve">— 2002. - </w:t>
      </w:r>
      <w:r>
        <w:rPr>
          <w:rStyle w:val="Style18"/>
          <w:lang w:val="en-US" w:eastAsia="en-US"/>
        </w:rPr>
        <w:t xml:space="preserve">vol. </w:t>
      </w:r>
      <w:r>
        <w:rPr>
          <w:rStyle w:val="Style18"/>
          <w:lang w:val="uk-UA" w:eastAsia="uk-UA"/>
        </w:rPr>
        <w:t>12, №5.</w:t>
      </w:r>
      <w:r>
        <w:rPr>
          <w:rStyle w:val="Style18"/>
          <w:lang w:val="en-US" w:eastAsia="en-US"/>
        </w:rPr>
        <w:t xml:space="preserve">-P. </w:t>
      </w:r>
      <w:r>
        <w:rPr>
          <w:rStyle w:val="Style18"/>
          <w:lang w:val="uk-UA" w:eastAsia="uk-UA"/>
        </w:rPr>
        <w:t>994-102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Harwood P.J., van Griensven M. Alterations in the systemic inflammatory response after early total care and damage aontrol procedures for femoral shaft fracture in severely in injured patients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J. Trauma. </w:t>
      </w:r>
      <w:r>
        <w:rPr>
          <w:rStyle w:val="Style18"/>
          <w:lang w:val="uk-UA" w:eastAsia="uk-UA"/>
        </w:rPr>
        <w:t xml:space="preserve">2005. </w:t>
      </w:r>
      <w:r>
        <w:rPr>
          <w:rStyle w:val="Style18"/>
          <w:lang w:val="en-US" w:eastAsia="en-US"/>
        </w:rPr>
        <w:t xml:space="preserve">Mar. V. </w:t>
      </w:r>
      <w:r>
        <w:rPr>
          <w:rStyle w:val="Style18"/>
          <w:lang w:val="uk-UA" w:eastAsia="uk-UA"/>
        </w:rPr>
        <w:t xml:space="preserve">58 (3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 xml:space="preserve">446—452; </w:t>
      </w:r>
      <w:r>
        <w:rPr>
          <w:rStyle w:val="Style18"/>
          <w:lang w:val="en-US" w:eastAsia="en-US"/>
        </w:rPr>
        <w:t xml:space="preserve">discussion </w:t>
      </w:r>
      <w:r>
        <w:rPr>
          <w:rStyle w:val="Style18"/>
          <w:lang w:val="uk-UA" w:eastAsia="uk-UA"/>
        </w:rPr>
        <w:t>452—45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Hilderbrand F. Damage control: extremities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Ingury. </w:t>
      </w:r>
      <w:r>
        <w:rPr>
          <w:rStyle w:val="Style18"/>
          <w:lang w:val="uk-UA" w:eastAsia="uk-UA"/>
        </w:rPr>
        <w:t xml:space="preserve">2004. </w:t>
      </w:r>
      <w:r>
        <w:rPr>
          <w:rStyle w:val="Style18"/>
          <w:lang w:val="en-US" w:eastAsia="en-US"/>
        </w:rPr>
        <w:t xml:space="preserve">Jul. V. </w:t>
      </w:r>
      <w:r>
        <w:rPr>
          <w:rStyle w:val="Style18"/>
          <w:lang w:val="uk-UA" w:eastAsia="uk-UA"/>
        </w:rPr>
        <w:t xml:space="preserve">35 (7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678—68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Hirshberg A., Mattox K.L. Planned reoperation for severe trauma// Ann. Surg. </w:t>
      </w:r>
      <w:r>
        <w:rPr>
          <w:rStyle w:val="Style18"/>
          <w:lang w:val="uk-UA" w:eastAsia="uk-UA"/>
        </w:rPr>
        <w:t xml:space="preserve">1995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uk-UA" w:eastAsia="uk-UA"/>
        </w:rPr>
        <w:t xml:space="preserve">222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3—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Hirshberg A., Stein M., Adar R. Reoperation. Planned and unplanned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Surg. Clin. North Amer. </w:t>
      </w:r>
      <w:r>
        <w:rPr>
          <w:rStyle w:val="Style18"/>
          <w:lang w:val="uk-UA" w:eastAsia="uk-UA"/>
        </w:rPr>
        <w:t xml:space="preserve">1997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uk-UA" w:eastAsia="uk-UA"/>
        </w:rPr>
        <w:t xml:space="preserve">77. № 4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897—90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Hirshberg A., Walden R. Damage control for abdominal trauma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Surg. Clin. North Amer. </w:t>
      </w:r>
      <w:r>
        <w:rPr>
          <w:rStyle w:val="Style18"/>
          <w:lang w:val="uk-UA" w:eastAsia="uk-UA"/>
        </w:rPr>
        <w:t xml:space="preserve">1997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uk-UA" w:eastAsia="uk-UA"/>
        </w:rPr>
        <w:t>77. №</w:t>
      </w:r>
      <w:r>
        <w:rPr>
          <w:rStyle w:val="Corbel145pt"/>
        </w:rPr>
        <w:t xml:space="preserve"> 4.</w:t>
      </w:r>
      <w:r>
        <w:rPr>
          <w:rStyle w:val="Style18"/>
          <w:lang w:val="uk-UA" w:eastAsia="uk-UA"/>
        </w:rPr>
        <w:t xml:space="preserve">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813—82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Kim Y., Jung K.Y., Kim C.Y. et al. Validation of the International Classifi</w:t>
        <w:softHyphen/>
        <w:t xml:space="preserve">cation of Diseases </w:t>
      </w:r>
      <w:r>
        <w:rPr>
          <w:rStyle w:val="Style18"/>
          <w:lang w:val="uk-UA" w:eastAsia="uk-UA"/>
        </w:rPr>
        <w:t xml:space="preserve">10 </w:t>
      </w:r>
      <w:r>
        <w:rPr>
          <w:rStyle w:val="Style18"/>
          <w:lang w:val="en-US" w:eastAsia="en-US"/>
        </w:rPr>
        <w:t xml:space="preserve">th Edition-based Injury Severity Score (ICISS). </w:t>
      </w:r>
      <w:r>
        <w:rPr>
          <w:rStyle w:val="Style18"/>
          <w:lang w:val="uk-UA" w:eastAsia="uk-UA"/>
        </w:rPr>
        <w:t xml:space="preserve">// </w:t>
      </w:r>
      <w:r>
        <w:rPr>
          <w:rStyle w:val="Style18"/>
          <w:lang w:val="en-US" w:eastAsia="en-US"/>
        </w:rPr>
        <w:t xml:space="preserve">J.Trauma. </w:t>
      </w:r>
      <w:r>
        <w:rPr>
          <w:rStyle w:val="Style18"/>
          <w:lang w:val="uk-UA" w:eastAsia="uk-UA"/>
        </w:rPr>
        <w:t xml:space="preserve">- 2000. - </w:t>
      </w:r>
      <w:r>
        <w:rPr>
          <w:rStyle w:val="Style18"/>
          <w:lang w:val="en-US" w:eastAsia="en-US"/>
        </w:rPr>
        <w:t xml:space="preserve">Vol. </w:t>
      </w:r>
      <w:r>
        <w:rPr>
          <w:rStyle w:val="Style18"/>
          <w:lang w:val="uk-UA" w:eastAsia="uk-UA"/>
        </w:rPr>
        <w:t xml:space="preserve">48, N2. -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uk-UA" w:eastAsia="uk-UA"/>
        </w:rPr>
        <w:t>280 - 28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6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Klauber A., Woidke R. </w:t>
      </w:r>
      <w:r>
        <w:rPr>
          <w:rStyle w:val="Style18"/>
          <w:lang w:val="ru-RU" w:eastAsia="ru-RU"/>
        </w:rPr>
        <w:t>Оценка тяжести травмы: обзор наиболее асто используемых систем для оценки тяжести повреждений у травматологи</w:t>
        <w:softHyphen/>
        <w:t>ческих больных // Вестн. травматол. ортопед. 2003. №3. — С. 16 — 1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Knaus W.A. Prognosis in acute organ-system failure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Ann. Surg. </w:t>
      </w:r>
      <w:r>
        <w:rPr>
          <w:rStyle w:val="Style18"/>
          <w:lang w:val="ru-RU" w:eastAsia="ru-RU"/>
        </w:rPr>
        <w:t xml:space="preserve">1985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 xml:space="preserve">202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685—69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Rrjaus W.A., Zimmerman J.E., Wagner D.P. et al. APACHE </w:t>
      </w:r>
      <w:r>
        <w:rPr>
          <w:rStyle w:val="Style18"/>
          <w:lang w:val="ru-RU" w:eastAsia="ru-RU"/>
        </w:rPr>
        <w:t xml:space="preserve">- </w:t>
      </w:r>
      <w:r>
        <w:rPr>
          <w:rStyle w:val="Style18"/>
          <w:lang w:val="en-US" w:eastAsia="en-US"/>
        </w:rPr>
        <w:t>acute physi</w:t>
        <w:softHyphen/>
        <w:t xml:space="preserve">ology and chronic heath evaluation: a physiologically based al injury does not mandate celiotomy || Am. J. Surg. </w:t>
      </w:r>
      <w:r>
        <w:rPr>
          <w:rStyle w:val="Style18"/>
          <w:lang w:val="ru-RU" w:eastAsia="ru-RU"/>
        </w:rPr>
        <w:t>- 2001.</w:t>
      </w:r>
      <w:r>
        <w:rPr>
          <w:rStyle w:val="Style18"/>
          <w:lang w:val="en-US" w:eastAsia="en-US"/>
        </w:rPr>
        <w:t xml:space="preserve">-V. </w:t>
      </w:r>
      <w:r>
        <w:rPr>
          <w:rStyle w:val="Style18"/>
          <w:lang w:val="ru-RU" w:eastAsia="ru-RU"/>
        </w:rPr>
        <w:t xml:space="preserve">182. - </w:t>
      </w:r>
      <w:r>
        <w:rPr>
          <w:rStyle w:val="Style18"/>
          <w:lang w:val="en-US" w:eastAsia="en-US"/>
        </w:rPr>
        <w:t xml:space="preserve">No </w:t>
      </w:r>
      <w:r>
        <w:rPr>
          <w:rStyle w:val="Style18"/>
          <w:lang w:val="ru-RU" w:eastAsia="ru-RU"/>
        </w:rPr>
        <w:t xml:space="preserve">1. -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6 - 9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Kuhne C.A., Buschmsnn C., Sturm J., Lackner C.K. AG Polytrauma DGU Trauma centers in Germany: Status report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Unfallchirurg. </w:t>
      </w:r>
      <w:r>
        <w:rPr>
          <w:rStyle w:val="Style18"/>
          <w:lang w:val="ru-RU" w:eastAsia="ru-RU"/>
        </w:rPr>
        <w:t xml:space="preserve">2006. </w:t>
      </w:r>
      <w:r>
        <w:rPr>
          <w:rStyle w:val="Style18"/>
          <w:lang w:val="en-US" w:eastAsia="en-US"/>
        </w:rPr>
        <w:t xml:space="preserve">May. V. </w:t>
      </w:r>
      <w:r>
        <w:rPr>
          <w:rStyle w:val="Style18"/>
          <w:lang w:val="ru-RU" w:eastAsia="ru-RU"/>
        </w:rPr>
        <w:t xml:space="preserve">109 (5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357—36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Lee J.C. Damage-control laparotimy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Curr. Opin. Crit. Care. </w:t>
      </w:r>
      <w:r>
        <w:rPr>
          <w:rStyle w:val="Style18"/>
          <w:lang w:val="ru-RU" w:eastAsia="ru-RU"/>
        </w:rPr>
        <w:t xml:space="preserve">2006. </w:t>
      </w:r>
      <w:r>
        <w:rPr>
          <w:rStyle w:val="Style18"/>
          <w:lang w:val="en-US" w:eastAsia="en-US"/>
        </w:rPr>
        <w:t xml:space="preserve">Aug. V. </w:t>
      </w:r>
      <w:r>
        <w:rPr>
          <w:rStyle w:val="Style18"/>
          <w:lang w:val="ru-RU" w:eastAsia="ru-RU"/>
        </w:rPr>
        <w:t xml:space="preserve">12 (4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346—350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Lipinsky J., Lasek J. Modern approach to management of patients following major trauma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Przegl. Lek. </w:t>
      </w:r>
      <w:r>
        <w:rPr>
          <w:rStyle w:val="Style18"/>
          <w:lang w:val="ru-RU" w:eastAsia="ru-RU"/>
        </w:rPr>
        <w:t xml:space="preserve">2000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 xml:space="preserve">57. </w:t>
      </w:r>
      <w:r>
        <w:rPr>
          <w:rStyle w:val="Style18"/>
          <w:lang w:val="en-US" w:eastAsia="en-US"/>
        </w:rPr>
        <w:t xml:space="preserve">Suppl. </w:t>
      </w:r>
      <w:r>
        <w:rPr>
          <w:rStyle w:val="Style18"/>
          <w:lang w:val="ru-RU" w:eastAsia="ru-RU"/>
        </w:rPr>
        <w:t xml:space="preserve">5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20—12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Meel B.L., </w:t>
      </w:r>
      <w:r>
        <w:rPr>
          <w:rStyle w:val="Style18"/>
          <w:lang w:val="ru-RU" w:eastAsia="ru-RU"/>
        </w:rPr>
        <w:t>2004;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>Moore E.E., Burch J.M., Franciose R.J., Offiier P.J. Staged physiologic res</w:t>
        <w:softHyphen/>
        <w:t xml:space="preserve">toration and damage control surgery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World J. Surg. </w:t>
      </w:r>
      <w:r>
        <w:rPr>
          <w:rStyle w:val="Style18"/>
          <w:lang w:val="ru-RU" w:eastAsia="ru-RU"/>
        </w:rPr>
        <w:t xml:space="preserve">1988. </w:t>
      </w:r>
      <w:r>
        <w:rPr>
          <w:rStyle w:val="Style18"/>
          <w:lang w:val="en-US" w:eastAsia="en-US"/>
        </w:rPr>
        <w:t xml:space="preserve">V. </w:t>
      </w:r>
      <w:r>
        <w:rPr>
          <w:rStyle w:val="Style18"/>
          <w:lang w:val="ru-RU" w:eastAsia="ru-RU"/>
        </w:rPr>
        <w:t xml:space="preserve">22. № 12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1184—119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Nast-Kolb D. Managemant of polytrauma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Chirurg. </w:t>
      </w:r>
      <w:r>
        <w:rPr>
          <w:rStyle w:val="Style18"/>
          <w:lang w:val="ru-RU" w:eastAsia="ru-RU"/>
        </w:rPr>
        <w:t xml:space="preserve">2006. </w:t>
      </w:r>
      <w:r>
        <w:rPr>
          <w:rStyle w:val="Style18"/>
          <w:lang w:val="en-US" w:eastAsia="en-US"/>
        </w:rPr>
        <w:t xml:space="preserve">Sep. V. </w:t>
      </w:r>
      <w:r>
        <w:rPr>
          <w:rStyle w:val="Style18"/>
          <w:lang w:val="ru-RU" w:eastAsia="ru-RU"/>
        </w:rPr>
        <w:t xml:space="preserve">77 (9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861—87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Nast-Kolb D. Trauma care management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Chirurg. </w:t>
      </w:r>
      <w:r>
        <w:rPr>
          <w:rStyle w:val="Style18"/>
          <w:lang w:val="ru-RU" w:eastAsia="ru-RU"/>
        </w:rPr>
        <w:t xml:space="preserve">2007. </w:t>
      </w:r>
      <w:r>
        <w:rPr>
          <w:rStyle w:val="Style18"/>
          <w:lang w:val="en-US" w:eastAsia="en-US"/>
        </w:rPr>
        <w:t xml:space="preserve">Oct. V. </w:t>
      </w:r>
      <w:r>
        <w:rPr>
          <w:rStyle w:val="Style18"/>
          <w:lang w:val="ru-RU" w:eastAsia="ru-RU"/>
        </w:rPr>
        <w:t xml:space="preserve">78 (10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885—89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7" w:leader="none"/>
        </w:tabs>
        <w:spacing w:lineRule="exact" w:line="480" w:before="0" w:after="0"/>
        <w:ind w:left="36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Nathens A.B. </w:t>
      </w:r>
      <w:r>
        <w:rPr>
          <w:rStyle w:val="Style18"/>
          <w:lang w:val="ru-RU" w:eastAsia="ru-RU"/>
        </w:rPr>
        <w:t>с соавт. 2001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s-ES_tradnl"/>
        </w:rPr>
      </w:pPr>
      <w:r>
        <w:rPr>
          <w:rStyle w:val="Style18"/>
          <w:lang w:val="es-ES_tradnl" w:eastAsia="es-ES_tradnl"/>
        </w:rPr>
        <w:t xml:space="preserve">Pape </w:t>
      </w:r>
      <w:r>
        <w:rPr>
          <w:rStyle w:val="Style18"/>
          <w:lang w:val="en-US" w:eastAsia="en-US"/>
        </w:rPr>
        <w:t xml:space="preserve">H.C. </w:t>
      </w:r>
      <w:r>
        <w:rPr>
          <w:rStyle w:val="Style18"/>
          <w:lang w:val="es-ES_tradnl" w:eastAsia="es-ES_tradnl"/>
        </w:rPr>
        <w:t xml:space="preserve">Management </w:t>
      </w:r>
      <w:r>
        <w:rPr>
          <w:rStyle w:val="Style18"/>
          <w:lang w:val="en-US" w:eastAsia="en-US"/>
        </w:rPr>
        <w:t xml:space="preserve">of fractures in the severely injured-influence of the principle of «damage control orthopaedic surgery»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Unfallchirurg. </w:t>
      </w:r>
      <w:r>
        <w:rPr>
          <w:rStyle w:val="Style18"/>
          <w:lang w:val="ru-RU" w:eastAsia="ru-RU"/>
        </w:rPr>
        <w:t xml:space="preserve">2003. </w:t>
      </w:r>
      <w:r>
        <w:rPr>
          <w:rStyle w:val="Style18"/>
          <w:lang w:val="en-US" w:eastAsia="en-US"/>
        </w:rPr>
        <w:t xml:space="preserve">Feb. V. </w:t>
      </w:r>
      <w:r>
        <w:rPr>
          <w:rStyle w:val="Style18"/>
          <w:lang w:val="ru-RU" w:eastAsia="ru-RU"/>
        </w:rPr>
        <w:t xml:space="preserve">106 (2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>87—9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2" w:leader="none"/>
        </w:tabs>
        <w:spacing w:lineRule="exact" w:line="480" w:before="0" w:after="0"/>
        <w:ind w:left="360" w:right="20" w:hanging="340"/>
        <w:jc w:val="both"/>
        <w:rPr>
          <w:lang w:val="en-US"/>
        </w:rPr>
      </w:pPr>
      <w:r>
        <w:rPr>
          <w:rStyle w:val="Style18"/>
          <w:lang w:val="en-US" w:eastAsia="en-US"/>
        </w:rPr>
        <w:t xml:space="preserve">Renaldo N., Egol K. Damage-control orthopedics: evolution and practical applications </w:t>
      </w:r>
      <w:r>
        <w:rPr>
          <w:rStyle w:val="Style18"/>
          <w:lang w:val="ru-RU" w:eastAsia="ru-RU"/>
        </w:rPr>
        <w:t xml:space="preserve">// </w:t>
      </w:r>
      <w:r>
        <w:rPr>
          <w:rStyle w:val="Style18"/>
          <w:lang w:val="en-US" w:eastAsia="en-US"/>
        </w:rPr>
        <w:t xml:space="preserve">Am. J. Orthop. </w:t>
      </w:r>
      <w:r>
        <w:rPr>
          <w:rStyle w:val="Style18"/>
          <w:lang w:val="ru-RU" w:eastAsia="ru-RU"/>
        </w:rPr>
        <w:t xml:space="preserve">2006. </w:t>
      </w:r>
      <w:r>
        <w:rPr>
          <w:rStyle w:val="Style18"/>
          <w:lang w:val="en-US" w:eastAsia="en-US"/>
        </w:rPr>
        <w:t xml:space="preserve">Jun. V. </w:t>
      </w:r>
      <w:r>
        <w:rPr>
          <w:rStyle w:val="Style18"/>
          <w:lang w:val="ru-RU" w:eastAsia="ru-RU"/>
        </w:rPr>
        <w:t xml:space="preserve">35 (6). </w:t>
      </w:r>
      <w:r>
        <w:rPr>
          <w:rStyle w:val="Style18"/>
          <w:lang w:val="en-US" w:eastAsia="en-US"/>
        </w:rPr>
        <w:t xml:space="preserve">P. </w:t>
      </w:r>
      <w:r>
        <w:rPr>
          <w:rStyle w:val="Style18"/>
          <w:lang w:val="ru-RU" w:eastAsia="ru-RU"/>
        </w:rPr>
        <w:t xml:space="preserve">285—291; </w:t>
      </w:r>
      <w:r>
        <w:rPr>
          <w:rStyle w:val="Style18"/>
          <w:lang w:val="en-US" w:eastAsia="en-US"/>
        </w:rPr>
        <w:t xml:space="preserve">discussion </w:t>
      </w:r>
      <w:r>
        <w:rPr>
          <w:rStyle w:val="Style18"/>
          <w:lang w:val="ru-RU" w:eastAsia="ru-RU"/>
        </w:rPr>
        <w:t>291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86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Rotondo M.F., Zonies D.H. The «Damage Control» sequence and underly</w:t>
        <w:softHyphen/>
        <w:t>ing logic // Surg. Clin. North. Am. 1997. V. 77. № 4. P. 761—77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1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Sampalis J.S., Denis R., Frechette P. Direct transport to tertiary trauma cen</w:t>
        <w:softHyphen/>
        <w:t>ters versus transfer from lower lewel facilities: impact on mortality ond morbid</w:t>
        <w:softHyphen/>
        <w:t>ity among patients with major trauma // J. Trauma. 1997. Aug. V. 43(2). P. 288—295; discussion 295—29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1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Shpemaker, W.C. Diagnosis and Therapy of Shock and Circulatory Dys</w:t>
        <w:softHyphen/>
        <w:t>function/Shoemaker, W.C.//Textbook of Critical Care, ed 4. -WB Saunders, Philadelphia, 2000. -P. 92-11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696" w:leader="none"/>
        </w:tabs>
        <w:spacing w:lineRule="exact" w:line="480" w:before="0" w:after="0"/>
        <w:ind w:left="36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Solagberu B.A., 2003;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01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Standi T. Abdomininal compartment syndromre. A still underestimated problem? // Anasthesiol Intensivmed Notfallmed Schmerzther. 2007. Jul. V. 42 (7). P. 500—50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30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Stanel P.F., Heyde C.E., Wyrwich W., Ertel W. Current concept of poly</w:t>
        <w:softHyphen/>
        <w:t>trauma management: from ATLS to «damage control» // Orthopade. 2005. Sep. V. 34.(9). P. 823—836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Taeger G. Damage control orthopedics in patients with multiple injuries is effective, time saving, and safe // J. Trauma. 2005. Aug. V. 59 (2). P. 409— 416; discussion 417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Talbert S., Trooshkin S.Z., Scalea T. Packing and re-exploration for patients with nonhepatic injuries // J. Trauma. 1992. V.33. P. 121—124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Tanaka T. Trauma care system in Japan // Injury. 2003. Sep. V. 34 (9). P. 699—703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right="4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Tatic M., Komarcevic A., Borisev V. Scoring system for evaluating injury severity. // Med. Pregl (Roman). - 2000. - Vol. 53, N 9-10. - P. 521-525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Trauma / Moore E.E., Mattox K.L. (ed.). Norwalk: San Mateo, 1988. 930 p.</w:t>
      </w:r>
    </w:p>
    <w:p>
      <w:pPr>
        <w:pStyle w:val="Normal"/>
        <w:rPr/>
      </w:pPr>
      <w:r>
        <w:rPr>
          <w:rStyle w:val="Style18"/>
          <w:lang w:val="en-US" w:eastAsia="en-US"/>
        </w:rPr>
        <w:t xml:space="preserve">Trunkey D.D. Bladergroen MR, Lowe </w:t>
      </w:r>
      <w:r>
        <w:rPr>
          <w:rStyle w:val="Style18"/>
          <w:lang w:val="es-ES_tradnl" w:eastAsia="es-ES_tradnl"/>
        </w:rPr>
        <w:t xml:space="preserve">JE, </w:t>
      </w:r>
      <w:r>
        <w:rPr>
          <w:rStyle w:val="Style18"/>
          <w:lang w:val="en-US" w:eastAsia="en-US"/>
        </w:rPr>
        <w:t>Postlethwait RW: Diagnosis and recommended management of esophageal perforation and rupture./Ann Thorac Surg 1982, 42(3):235-239</w:t>
      </w:r>
    </w:p>
    <w:p>
      <w:pPr>
        <w:sectPr>
          <w:type w:val="continuous"/>
          <w:pgSz w:w="16838" w:h="23811"/>
          <w:pgMar w:left="3880" w:right="2627" w:gutter="0" w:header="0" w:top="4781" w:footer="0" w:bottom="4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lang w:val="en-US" w:eastAsia="en-US"/>
        </w:rPr>
        <w:t>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15" w:leader="none"/>
        </w:tabs>
        <w:spacing w:lineRule="exact" w:line="480" w:before="0" w:after="0"/>
        <w:ind w:left="360" w:right="40" w:hanging="3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" w:h="1200" w:x="4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6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35" w:leader="none"/>
        </w:tabs>
        <w:spacing w:lineRule="exact" w:line="475" w:before="0" w:after="0"/>
        <w:ind w:left="380" w:right="2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.Vassar M.J., Lewis F.R. Jr, Chambers J.A' et al. Prediction of outcome in intensive care unit trauma patients: a multicenter study of Acute Physiology and Chronic Health Evaluation (APACHE), Trauma and Injury Severity Score (TRISS), and a 24-hour intensive care unit (ICU) point system. // J.Trauma. - 1999. - Vol. 47, N 2. - P. 324 - 329/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30" w:leader="none"/>
        </w:tabs>
        <w:spacing w:lineRule="exact" w:line="475" w:before="0" w:after="0"/>
        <w:ind w:left="380" w:right="2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Wagner A.K., Hammond F.M., Grigsby J.H. et al. The value of trauma scores: predicting discharge after traumatic brain injury. // Am. O Phys. Med. Rehalpil. - 2000. - Vol. 79, N 3. - P. 235 - 242.</w:t>
      </w:r>
    </w:p>
    <w:p>
      <w:pPr>
        <w:pStyle w:val="Style26"/>
        <w:numPr>
          <w:ilvl w:val="7"/>
          <w:numId w:val="9"/>
        </w:numPr>
        <w:tabs>
          <w:tab w:val="clear" w:pos="720"/>
          <w:tab w:val="left" w:pos="740" w:leader="none"/>
        </w:tabs>
        <w:spacing w:lineRule="exact" w:line="475" w:before="0" w:after="0"/>
        <w:ind w:left="380" w:right="20" w:hanging="360"/>
        <w:jc w:val="both"/>
        <w:rPr>
          <w:lang w:val="en-US"/>
        </w:rPr>
      </w:pPr>
      <w:r>
        <w:rPr>
          <w:rStyle w:val="Style18"/>
          <w:lang w:val="en-US" w:eastAsia="en-US"/>
        </w:rPr>
        <w:t>Weber U. Introduction to the topic: The golden hour is decisive // Standart procedures in polytrauma Orthopade. - 2005. Se. V. 34 (9). P. 821—82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" w:h="864" w:x="4360" w:y="0" w:hSpace="157" w:vSpace="19" w:wrap="notBeside" w:vAnchor="margin" w:hAnchor="margin" w:hRule="exact"/>
        <w:pBdr/>
      </w:pPr>
      <w:r>
        <w:rPr/>
        <w:drawing>
          <wp:inline distT="0" distB="0" distL="0" distR="0">
            <wp:extent cx="572770" cy="54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475" w:before="0" w:after="0"/>
        <w:ind w:left="380" w:hanging="360"/>
        <w:jc w:val="both"/>
        <w:rPr/>
      </w:pPr>
      <w:r>
        <w:rPr>
          <w:rStyle w:val="Style18"/>
          <w:lang w:val="en-US" w:eastAsia="en-US"/>
        </w:rPr>
        <w:t>Wilder R. Multiple trauma. Basel; Munchen; London, 1984. P. 273.</w:t>
      </w:r>
    </w:p>
    <w:sectPr>
      <w:type w:val="nextPage"/>
      <w:pgSz w:w="16838" w:h="23811"/>
      <w:pgMar w:left="3860" w:right="2978" w:gutter="0" w:header="0" w:top="4893" w:footer="0" w:bottom="50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Courier New" w:hAnsi="Courier New" w:eastAsia="Lucida Sans Unicode" w:cs="Lucida Sans Unicod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/>
      <w:color w:val="000000"/>
      <w:sz w:val="28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pacing w:val="20"/>
      <w:sz w:val="23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color w:val="000000"/>
      <w:sz w:val="29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olor w:val="000000"/>
      <w:sz w:val="36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color w:val="000000"/>
      <w:sz w:val="35"/>
    </w:rPr>
  </w:style>
  <w:style w:type="character" w:styleId="Style15">
    <w:name w:val="Оглавление"/>
    <w:basedOn w:val="DefaultParagraphFont"/>
    <w:qFormat/>
    <w:rPr>
      <w:rFonts w:ascii="Times New Roman" w:hAnsi="Times New Roman"/>
      <w:color w:val="000000"/>
      <w:sz w:val="28"/>
    </w:rPr>
  </w:style>
  <w:style w:type="character" w:styleId="21">
    <w:name w:val="Оглавление (2)"/>
    <w:basedOn w:val="DefaultParagraphFont"/>
    <w:qFormat/>
    <w:rPr>
      <w:rFonts w:ascii="Times New Roman" w:hAnsi="Times New Roman"/>
      <w:b/>
      <w:color w:val="000000"/>
      <w:sz w:val="29"/>
    </w:rPr>
  </w:style>
  <w:style w:type="character" w:styleId="21pt">
    <w:name w:val="Оглавление (2) + Интервал 1 pt"/>
    <w:basedOn w:val="21"/>
    <w:qFormat/>
    <w:rPr>
      <w:rFonts w:ascii="Times New Roman" w:hAnsi="Times New Roman"/>
      <w:b/>
      <w:color w:val="000000"/>
      <w:spacing w:val="30"/>
      <w:sz w:val="29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72">
    <w:name w:val="Заголовок №7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51">
    <w:name w:val="Îñíîâíîé òåêñò (5)_"/>
    <w:basedOn w:val="DefaultParagraphFont"/>
    <w:qFormat/>
    <w:rPr>
      <w:rFonts w:ascii="Times New Roman" w:hAnsi="Times New Roman"/>
      <w:color w:val="000000"/>
      <w:sz w:val="9"/>
      <w:lang w:val="en-US" w:eastAsia="en-US"/>
    </w:rPr>
  </w:style>
  <w:style w:type="character" w:styleId="62">
    <w:name w:val="Заголовок №6 (2)_"/>
    <w:basedOn w:val="DefaultParagraphFont"/>
    <w:qFormat/>
    <w:rPr>
      <w:rFonts w:ascii="Times New Roman" w:hAnsi="Times New Roman"/>
      <w:color w:val="000000"/>
      <w:sz w:val="26"/>
    </w:rPr>
  </w:style>
  <w:style w:type="character" w:styleId="22">
    <w:name w:val="Подпись к таблице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Style16">
    <w:name w:val="Îñíîâíîé òåêñò + Êóðñèâ"/>
    <w:basedOn w:val="Style14"/>
    <w:qFormat/>
    <w:rPr>
      <w:rFonts w:ascii="Times New Roman" w:hAnsi="Times New Roman"/>
      <w:i/>
      <w:color w:val="000000"/>
      <w:sz w:val="28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color w:val="000000"/>
      <w:sz w:val="28"/>
    </w:rPr>
  </w:style>
  <w:style w:type="character" w:styleId="61">
    <w:name w:val="Îñíîâíîé òåêñò (6)_"/>
    <w:basedOn w:val="DefaultParagraphFont"/>
    <w:qFormat/>
    <w:rPr>
      <w:rFonts w:ascii="Times New Roman" w:hAnsi="Times New Roman"/>
      <w:b/>
      <w:color w:val="000000"/>
      <w:sz w:val="28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Times New Roman" w:hAnsi="Times New Roman"/>
      <w:b/>
      <w:color w:val="000000"/>
      <w:sz w:val="21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color w:val="000000"/>
      <w:sz w:val="28"/>
      <w:lang w:val="en-US" w:eastAsia="en-US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42">
    <w:name w:val="Основной текст (4) + Не полужирный"/>
    <w:basedOn w:val="41"/>
    <w:qFormat/>
    <w:rPr>
      <w:rFonts w:ascii="Times New Roman" w:hAnsi="Times New Roman"/>
      <w:b w:val="false"/>
      <w:color w:val="000000"/>
      <w:sz w:val="28"/>
    </w:rPr>
  </w:style>
  <w:style w:type="character" w:styleId="32">
    <w:name w:val="Подпись к картинке (3)_"/>
    <w:basedOn w:val="DefaultParagraphFont"/>
    <w:qFormat/>
    <w:rPr>
      <w:rFonts w:ascii="Lucida Sans Unicode" w:hAnsi="Lucida Sans Unicode"/>
      <w:b/>
      <w:color w:val="000000"/>
      <w:sz w:val="17"/>
    </w:rPr>
  </w:style>
  <w:style w:type="character" w:styleId="33">
    <w:name w:val="Подпись к картинке (3)"/>
    <w:basedOn w:val="32"/>
    <w:qFormat/>
    <w:rPr>
      <w:rFonts w:ascii="Lucida Sans Unicode" w:hAnsi="Lucida Sans Unicode"/>
      <w:b/>
      <w:color w:val="000000"/>
      <w:sz w:val="17"/>
    </w:rPr>
  </w:style>
  <w:style w:type="character" w:styleId="15">
    <w:name w:val="Основной текст (15)_"/>
    <w:basedOn w:val="DefaultParagraphFont"/>
    <w:qFormat/>
    <w:rPr>
      <w:rFonts w:ascii="Lucida Sans Unicode" w:hAnsi="Lucida Sans Unicode"/>
      <w:b/>
      <w:color w:val="000000"/>
      <w:sz w:val="17"/>
    </w:rPr>
  </w:style>
  <w:style w:type="character" w:styleId="151">
    <w:name w:val="Основной текст (15)"/>
    <w:basedOn w:val="15"/>
    <w:qFormat/>
    <w:rPr>
      <w:rFonts w:ascii="Lucida Sans Unicode" w:hAnsi="Lucida Sans Unicode"/>
      <w:b/>
      <w:color w:val="000000"/>
      <w:sz w:val="17"/>
    </w:rPr>
  </w:style>
  <w:style w:type="character" w:styleId="152">
    <w:name w:val="Îñíîâíîé òåêñò (15)"/>
    <w:basedOn w:val="15"/>
    <w:qFormat/>
    <w:rPr>
      <w:rFonts w:ascii="Lucida Sans Unicode" w:hAnsi="Lucida Sans Unicode"/>
      <w:b/>
      <w:color w:val="000000"/>
      <w:sz w:val="17"/>
      <w:lang w:val="en-US" w:eastAsia="en-US"/>
    </w:rPr>
  </w:style>
  <w:style w:type="character" w:styleId="73">
    <w:name w:val="Основной текст (7)"/>
    <w:basedOn w:val="71"/>
    <w:qFormat/>
    <w:rPr>
      <w:rFonts w:ascii="Times New Roman" w:hAnsi="Times New Roman"/>
      <w:b/>
      <w:color w:val="000000"/>
      <w:sz w:val="21"/>
    </w:rPr>
  </w:style>
  <w:style w:type="character" w:styleId="74">
    <w:name w:val="Îñíîâíîé òåêñò (7)"/>
    <w:basedOn w:val="71"/>
    <w:qFormat/>
    <w:rPr>
      <w:rFonts w:ascii="Times New Roman" w:hAnsi="Times New Roman"/>
      <w:b/>
      <w:color w:val="000000"/>
      <w:sz w:val="21"/>
      <w:lang w:val="en-US" w:eastAsia="en-US"/>
    </w:rPr>
  </w:style>
  <w:style w:type="character" w:styleId="Style18">
    <w:name w:val="Основной текст"/>
    <w:basedOn w:val="Style14"/>
    <w:qFormat/>
    <w:rPr>
      <w:rFonts w:ascii="Times New Roman" w:hAnsi="Times New Roman"/>
      <w:color w:val="000000"/>
      <w:sz w:val="28"/>
    </w:rPr>
  </w:style>
  <w:style w:type="character" w:styleId="71pt">
    <w:name w:val="Основной текст (7) + Интервал 1 pt"/>
    <w:basedOn w:val="71"/>
    <w:qFormat/>
    <w:rPr>
      <w:rFonts w:ascii="Times New Roman" w:hAnsi="Times New Roman"/>
      <w:b/>
      <w:color w:val="000000"/>
      <w:spacing w:val="30"/>
      <w:sz w:val="21"/>
    </w:rPr>
  </w:style>
  <w:style w:type="character" w:styleId="10">
    <w:name w:val="Îñíîâíîé òåêñò (10)_"/>
    <w:basedOn w:val="DefaultParagraphFont"/>
    <w:qFormat/>
    <w:rPr>
      <w:rFonts w:ascii="Corbel" w:hAnsi="Corbel"/>
      <w:color w:val="000000"/>
      <w:sz w:val="29"/>
      <w:lang w:val="en-US" w:eastAsia="en-US"/>
    </w:rPr>
  </w:style>
  <w:style w:type="character" w:styleId="Style19">
    <w:name w:val="Основной текст + Полужирный,Курсив"/>
    <w:basedOn w:val="Style14"/>
    <w:qFormat/>
    <w:rPr>
      <w:rFonts w:ascii="Times New Roman" w:hAnsi="Times New Roman"/>
      <w:b/>
      <w:i/>
      <w:color w:val="000000"/>
      <w:sz w:val="28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color w:val="000000"/>
      <w:spacing w:val="10"/>
      <w:sz w:val="8"/>
    </w:rPr>
  </w:style>
  <w:style w:type="character" w:styleId="Style20">
    <w:name w:val="Îñíîâíîé òåêñò"/>
    <w:basedOn w:val="Style14"/>
    <w:qFormat/>
    <w:rPr>
      <w:rFonts w:ascii="Times New Roman" w:hAnsi="Times New Roman"/>
      <w:color w:val="000000"/>
      <w:sz w:val="28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Times New Roman" w:hAnsi="Times New Roman"/>
      <w:b/>
      <w:color w:val="000000"/>
      <w:sz w:val="21"/>
    </w:rPr>
  </w:style>
  <w:style w:type="character" w:styleId="Style22">
    <w:name w:val="Подпись к картинке"/>
    <w:basedOn w:val="Style21"/>
    <w:qFormat/>
    <w:rPr>
      <w:rFonts w:ascii="Times New Roman" w:hAnsi="Times New Roman"/>
      <w:b/>
      <w:color w:val="000000"/>
      <w:sz w:val="21"/>
    </w:rPr>
  </w:style>
  <w:style w:type="character" w:styleId="23">
    <w:name w:val="Подпись к картинке (2)_"/>
    <w:basedOn w:val="DefaultParagraphFont"/>
    <w:qFormat/>
    <w:rPr>
      <w:rFonts w:ascii="Times New Roman" w:hAnsi="Times New Roman"/>
      <w:color w:val="000000"/>
      <w:sz w:val="28"/>
    </w:rPr>
  </w:style>
  <w:style w:type="character" w:styleId="24">
    <w:name w:val="Подпись к картинке (2)"/>
    <w:basedOn w:val="23"/>
    <w:qFormat/>
    <w:rPr>
      <w:rFonts w:ascii="Times New Roman" w:hAnsi="Times New Roman"/>
      <w:color w:val="000000"/>
      <w:sz w:val="28"/>
    </w:rPr>
  </w:style>
  <w:style w:type="character" w:styleId="25">
    <w:name w:val="Ïîäïèñü ê êàðòèíêå (2)"/>
    <w:basedOn w:val="23"/>
    <w:qFormat/>
    <w:rPr>
      <w:rFonts w:ascii="Times New Roman" w:hAnsi="Times New Roman"/>
      <w:color w:val="000000"/>
      <w:sz w:val="28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21">
    <w:name w:val="Îñíîâíîé òåêñò (12)"/>
    <w:basedOn w:val="12"/>
    <w:qFormat/>
    <w:rPr>
      <w:rFonts w:ascii="Times New Roman" w:hAnsi="Times New Roman"/>
      <w:color w:val="000000"/>
      <w:sz w:val="8"/>
      <w:lang w:val="en-US" w:eastAsia="en-US"/>
    </w:rPr>
  </w:style>
  <w:style w:type="character" w:styleId="43">
    <w:name w:val="Основной текст (4)"/>
    <w:basedOn w:val="41"/>
    <w:qFormat/>
    <w:rPr>
      <w:rFonts w:ascii="Times New Roman" w:hAnsi="Times New Roman"/>
      <w:b/>
      <w:color w:val="000000"/>
      <w:sz w:val="28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/>
      <w:color w:val="000000"/>
      <w:spacing w:val="30"/>
      <w:sz w:val="28"/>
    </w:rPr>
  </w:style>
  <w:style w:type="character" w:styleId="13">
    <w:name w:val="Îñíîâíîé òåêñò (13)_"/>
    <w:basedOn w:val="DefaultParagraphFont"/>
    <w:qFormat/>
    <w:rPr>
      <w:rFonts w:ascii="Times New Roman" w:hAnsi="Times New Roman"/>
      <w:i/>
      <w:color w:val="000000"/>
      <w:sz w:val="8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z w:val="39"/>
    </w:rPr>
  </w:style>
  <w:style w:type="character" w:styleId="26">
    <w:name w:val="Заголовок №2_"/>
    <w:basedOn w:val="DefaultParagraphFont"/>
    <w:qFormat/>
    <w:rPr>
      <w:rFonts w:ascii="Corbel" w:hAnsi="Corbel"/>
      <w:b/>
      <w:color w:val="000000"/>
      <w:spacing w:val="-10"/>
      <w:sz w:val="40"/>
    </w:rPr>
  </w:style>
  <w:style w:type="character" w:styleId="52">
    <w:name w:val="Заголовок №5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521">
    <w:name w:val="Заголовок №5 (2)"/>
    <w:basedOn w:val="52"/>
    <w:qFormat/>
    <w:rPr>
      <w:rFonts w:ascii="Times New Roman" w:hAnsi="Times New Roman"/>
      <w:b/>
      <w:color w:val="000000"/>
      <w:sz w:val="28"/>
    </w:rPr>
  </w:style>
  <w:style w:type="character" w:styleId="421">
    <w:name w:val="Заголовок №4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422">
    <w:name w:val="Заголовок №4 (2)"/>
    <w:basedOn w:val="421"/>
    <w:qFormat/>
    <w:rPr>
      <w:rFonts w:ascii="Times New Roman" w:hAnsi="Times New Roman"/>
      <w:b/>
      <w:color w:val="000000"/>
      <w:sz w:val="28"/>
    </w:rPr>
  </w:style>
  <w:style w:type="character" w:styleId="Style23">
    <w:name w:val="Основной текст + Полужирный"/>
    <w:basedOn w:val="Style14"/>
    <w:qFormat/>
    <w:rPr>
      <w:rFonts w:ascii="Times New Roman" w:hAnsi="Times New Roman"/>
      <w:b/>
      <w:color w:val="000000"/>
      <w:sz w:val="28"/>
    </w:rPr>
  </w:style>
  <w:style w:type="character" w:styleId="14">
    <w:name w:val="Îñíîâíîé òåêñò (14)_"/>
    <w:basedOn w:val="DefaultParagraphFont"/>
    <w:qFormat/>
    <w:rPr>
      <w:rFonts w:ascii="Corbel" w:hAnsi="Corbel"/>
      <w:i/>
      <w:color w:val="000000"/>
      <w:sz w:val="8"/>
      <w:lang w:val="en-US" w:eastAsia="en-US"/>
    </w:rPr>
  </w:style>
  <w:style w:type="character" w:styleId="Style24">
    <w:name w:val="Основной текст + Курсив"/>
    <w:basedOn w:val="Style14"/>
    <w:qFormat/>
    <w:rPr>
      <w:rFonts w:ascii="Times New Roman" w:hAnsi="Times New Roman"/>
      <w:i/>
      <w:color w:val="000000"/>
      <w:sz w:val="28"/>
    </w:rPr>
  </w:style>
  <w:style w:type="character" w:styleId="16">
    <w:name w:val="Îñíîâíîé òåêñò (16)_"/>
    <w:basedOn w:val="DefaultParagraphFont"/>
    <w:qFormat/>
    <w:rPr>
      <w:rFonts w:ascii="Lucida Sans Unicode" w:hAnsi="Lucida Sans Unicode"/>
      <w:i/>
      <w:color w:val="000000"/>
      <w:w w:val="66"/>
      <w:sz w:val="8"/>
      <w:lang w:val="en-US" w:eastAsia="en-US"/>
    </w:rPr>
  </w:style>
  <w:style w:type="character" w:styleId="161">
    <w:name w:val="Îñíîâíîé òåêñò (16)"/>
    <w:basedOn w:val="16"/>
    <w:qFormat/>
    <w:rPr>
      <w:rFonts w:ascii="Lucida Sans Unicode" w:hAnsi="Lucida Sans Unicode"/>
      <w:i/>
      <w:color w:val="000000"/>
      <w:w w:val="66"/>
      <w:sz w:val="8"/>
      <w:lang w:val="en-US" w:eastAsia="en-US"/>
    </w:rPr>
  </w:style>
  <w:style w:type="character" w:styleId="Style25">
    <w:name w:val="Îñíîâíîé òåêñò + Ïîëóæèðíûé"/>
    <w:basedOn w:val="Style14"/>
    <w:qFormat/>
    <w:rPr>
      <w:rFonts w:ascii="Times New Roman" w:hAnsi="Times New Roman"/>
      <w:b/>
      <w:color w:val="000000"/>
      <w:sz w:val="28"/>
      <w:lang w:val="en-US" w:eastAsia="en-US"/>
    </w:rPr>
  </w:style>
  <w:style w:type="character" w:styleId="27">
    <w:name w:val="Подпись к таблице (2)"/>
    <w:basedOn w:val="22"/>
    <w:qFormat/>
    <w:rPr>
      <w:rFonts w:ascii="Times New Roman" w:hAnsi="Times New Roman"/>
      <w:b/>
      <w:color w:val="000000"/>
      <w:sz w:val="28"/>
    </w:rPr>
  </w:style>
  <w:style w:type="character" w:styleId="17">
    <w:name w:val="Îñíîâíîé òåêñò (17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Times New Roman" w:hAnsi="Times New Roman"/>
      <w:color w:val="000000"/>
      <w:sz w:val="9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Times New Roman" w:hAnsi="Times New Roman"/>
      <w:color w:val="000000"/>
      <w:sz w:val="9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Trebuchet MS" w:hAnsi="Trebuchet MS"/>
      <w:i/>
      <w:color w:val="000000"/>
      <w:sz w:val="21"/>
    </w:rPr>
  </w:style>
  <w:style w:type="character" w:styleId="34">
    <w:name w:val="Подпись к таблице (3)_"/>
    <w:basedOn w:val="DefaultParagraphFont"/>
    <w:qFormat/>
    <w:rPr>
      <w:rFonts w:ascii="Times New Roman" w:hAnsi="Times New Roman"/>
      <w:b/>
      <w:color w:val="000000"/>
      <w:sz w:val="21"/>
    </w:rPr>
  </w:style>
  <w:style w:type="character" w:styleId="35">
    <w:name w:val="Подпись к таблице (3)"/>
    <w:basedOn w:val="34"/>
    <w:qFormat/>
    <w:rPr>
      <w:rFonts w:ascii="Times New Roman" w:hAnsi="Times New Roman"/>
      <w:b/>
      <w:color w:val="000000"/>
      <w:sz w:val="21"/>
    </w:rPr>
  </w:style>
  <w:style w:type="character" w:styleId="211">
    <w:name w:val="Îñíîâíîé òåêñò (21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775pt">
    <w:name w:val="Основной текст (7) + 7,5 pt"/>
    <w:basedOn w:val="71"/>
    <w:qFormat/>
    <w:rPr>
      <w:rFonts w:ascii="Times New Roman" w:hAnsi="Times New Roman"/>
      <w:b/>
      <w:color w:val="000000"/>
      <w:sz w:val="15"/>
    </w:rPr>
  </w:style>
  <w:style w:type="character" w:styleId="221">
    <w:name w:val="Основной текст (22)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222">
    <w:name w:val="Основной текст (22)"/>
    <w:basedOn w:val="221"/>
    <w:qFormat/>
    <w:rPr>
      <w:rFonts w:ascii="Times New Roman" w:hAnsi="Times New Roman"/>
      <w:b/>
      <w:color w:val="000000"/>
      <w:sz w:val="19"/>
    </w:rPr>
  </w:style>
  <w:style w:type="character" w:styleId="231">
    <w:name w:val="Основной текст (23)_"/>
    <w:basedOn w:val="DefaultParagraphFont"/>
    <w:qFormat/>
    <w:rPr>
      <w:rFonts w:ascii="Trebuchet MS" w:hAnsi="Trebuchet MS"/>
      <w:color w:val="000000"/>
      <w:sz w:val="18"/>
    </w:rPr>
  </w:style>
  <w:style w:type="character" w:styleId="232">
    <w:name w:val="Основной текст (23)"/>
    <w:basedOn w:val="231"/>
    <w:qFormat/>
    <w:rPr>
      <w:rFonts w:ascii="Trebuchet MS" w:hAnsi="Trebuchet MS"/>
      <w:color w:val="000000"/>
      <w:sz w:val="18"/>
    </w:rPr>
  </w:style>
  <w:style w:type="character" w:styleId="241">
    <w:name w:val="Основной текст (24)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242">
    <w:name w:val="Основной текст (24)"/>
    <w:basedOn w:val="241"/>
    <w:qFormat/>
    <w:rPr>
      <w:rFonts w:ascii="Times New Roman" w:hAnsi="Times New Roman"/>
      <w:b/>
      <w:color w:val="000000"/>
      <w:sz w:val="19"/>
    </w:rPr>
  </w:style>
  <w:style w:type="character" w:styleId="15TimesNewRoman14pt">
    <w:name w:val="Основной текст (15) + Times New Roman,14 pt,Не полужирный"/>
    <w:basedOn w:val="15"/>
    <w:qFormat/>
    <w:rPr>
      <w:rFonts w:ascii="Times New Roman" w:hAnsi="Times New Roman"/>
      <w:b w:val="false"/>
      <w:color w:val="000000"/>
      <w:sz w:val="28"/>
    </w:rPr>
  </w:style>
  <w:style w:type="character" w:styleId="15TimesNewRoman14pt1">
    <w:name w:val="Îñíîâíîé òåêñò (15) + Times New Roman,14 pt,Íå ïîëóæèðíûé"/>
    <w:basedOn w:val="15"/>
    <w:qFormat/>
    <w:rPr>
      <w:rFonts w:ascii="Times New Roman" w:hAnsi="Times New Roman"/>
      <w:b w:val="false"/>
      <w:color w:val="000000"/>
      <w:sz w:val="28"/>
      <w:lang w:val="en-US" w:eastAsia="en-US"/>
    </w:rPr>
  </w:style>
  <w:style w:type="character" w:styleId="431">
    <w:name w:val="Заголовок №4 (3)_"/>
    <w:basedOn w:val="DefaultParagraphFont"/>
    <w:qFormat/>
    <w:rPr>
      <w:rFonts w:ascii="Times New Roman" w:hAnsi="Times New Roman"/>
      <w:color w:val="000000"/>
      <w:sz w:val="28"/>
    </w:rPr>
  </w:style>
  <w:style w:type="character" w:styleId="432">
    <w:name w:val="Заголовок №4 (3)"/>
    <w:basedOn w:val="431"/>
    <w:qFormat/>
    <w:rPr>
      <w:rFonts w:ascii="Times New Roman" w:hAnsi="Times New Roman"/>
      <w:color w:val="000000"/>
      <w:sz w:val="28"/>
    </w:rPr>
  </w:style>
  <w:style w:type="character" w:styleId="251">
    <w:name w:val="Основной текст (25)_"/>
    <w:basedOn w:val="DefaultParagraphFont"/>
    <w:qFormat/>
    <w:rPr>
      <w:rFonts w:ascii="Times New Roman" w:hAnsi="Times New Roman"/>
      <w:i/>
      <w:color w:val="000000"/>
      <w:sz w:val="28"/>
    </w:rPr>
  </w:style>
  <w:style w:type="character" w:styleId="2575pt">
    <w:name w:val="Основной текст (25) + 7,5 pt,Полужирный,Не курсив"/>
    <w:basedOn w:val="251"/>
    <w:qFormat/>
    <w:rPr>
      <w:rFonts w:ascii="Times New Roman" w:hAnsi="Times New Roman"/>
      <w:b/>
      <w:i w:val="false"/>
      <w:color w:val="000000"/>
      <w:sz w:val="15"/>
    </w:rPr>
  </w:style>
  <w:style w:type="character" w:styleId="252">
    <w:name w:val="Îñíîâíîé òåêñò (25)"/>
    <w:basedOn w:val="251"/>
    <w:qFormat/>
    <w:rPr>
      <w:rFonts w:ascii="Times New Roman" w:hAnsi="Times New Roman"/>
      <w:i/>
      <w:color w:val="000000"/>
      <w:sz w:val="28"/>
      <w:lang w:val="en-US" w:eastAsia="en-US"/>
    </w:rPr>
  </w:style>
  <w:style w:type="character" w:styleId="253">
    <w:name w:val="Основной текст (25)"/>
    <w:basedOn w:val="251"/>
    <w:qFormat/>
    <w:rPr>
      <w:rFonts w:ascii="Times New Roman" w:hAnsi="Times New Roman"/>
      <w:i/>
      <w:color w:val="000000"/>
      <w:sz w:val="28"/>
    </w:rPr>
  </w:style>
  <w:style w:type="character" w:styleId="223">
    <w:name w:val="Заголовок №2 (2)_"/>
    <w:basedOn w:val="DefaultParagraphFont"/>
    <w:qFormat/>
    <w:rPr>
      <w:rFonts w:ascii="Times New Roman" w:hAnsi="Times New Roman"/>
      <w:color w:val="000000"/>
      <w:sz w:val="28"/>
    </w:rPr>
  </w:style>
  <w:style w:type="character" w:styleId="22Corbel1145pt21pt">
    <w:name w:val="Заголовок №2 (2) + Corbel,114,5 pt,Интервал 21 pt"/>
    <w:basedOn w:val="223"/>
    <w:qFormat/>
    <w:rPr>
      <w:rFonts w:ascii="Corbel" w:hAnsi="Corbel"/>
      <w:color w:val="000000"/>
      <w:spacing w:val="420"/>
      <w:sz w:val="229"/>
    </w:rPr>
  </w:style>
  <w:style w:type="character" w:styleId="224">
    <w:name w:val="Заголовок №2 (2)"/>
    <w:basedOn w:val="223"/>
    <w:qFormat/>
    <w:rPr>
      <w:rFonts w:ascii="Times New Roman" w:hAnsi="Times New Roman"/>
      <w:color w:val="000000"/>
      <w:sz w:val="28"/>
    </w:rPr>
  </w:style>
  <w:style w:type="character" w:styleId="225">
    <w:name w:val="Çàãîëîâîê ¹2 (2)"/>
    <w:basedOn w:val="223"/>
    <w:qFormat/>
    <w:rPr>
      <w:rFonts w:ascii="Times New Roman" w:hAnsi="Times New Roman"/>
      <w:color w:val="000000"/>
      <w:sz w:val="28"/>
      <w:lang w:val="en-US" w:eastAsia="en-US"/>
    </w:rPr>
  </w:style>
  <w:style w:type="character" w:styleId="261">
    <w:name w:val="Основной текст (26)_"/>
    <w:basedOn w:val="DefaultParagraphFont"/>
    <w:qFormat/>
    <w:rPr>
      <w:rFonts w:ascii="Corbel" w:hAnsi="Corbel"/>
      <w:color w:val="000000"/>
      <w:sz w:val="20"/>
    </w:rPr>
  </w:style>
  <w:style w:type="character" w:styleId="262">
    <w:name w:val="Основной текст (26)"/>
    <w:basedOn w:val="261"/>
    <w:qFormat/>
    <w:rPr>
      <w:rFonts w:ascii="Corbel" w:hAnsi="Corbel"/>
      <w:color w:val="000000"/>
      <w:sz w:val="20"/>
    </w:rPr>
  </w:style>
  <w:style w:type="character" w:styleId="263">
    <w:name w:val="Îñíîâíîé òåêñò (26)"/>
    <w:basedOn w:val="261"/>
    <w:qFormat/>
    <w:rPr>
      <w:rFonts w:ascii="Corbel" w:hAnsi="Corbel"/>
      <w:color w:val="000000"/>
      <w:sz w:val="20"/>
      <w:lang w:val="en-US" w:eastAsia="en-US"/>
    </w:rPr>
  </w:style>
  <w:style w:type="character" w:styleId="271">
    <w:name w:val="Основной текст (27)_"/>
    <w:basedOn w:val="DefaultParagraphFont"/>
    <w:qFormat/>
    <w:rPr>
      <w:rFonts w:ascii="Times New Roman" w:hAnsi="Times New Roman"/>
      <w:color w:val="000000"/>
      <w:sz w:val="39"/>
    </w:rPr>
  </w:style>
  <w:style w:type="character" w:styleId="275pt">
    <w:name w:val="Основной текст (27) + Интервал 5 pt"/>
    <w:basedOn w:val="271"/>
    <w:qFormat/>
    <w:rPr>
      <w:rFonts w:ascii="Times New Roman" w:hAnsi="Times New Roman"/>
      <w:color w:val="000000"/>
      <w:spacing w:val="100"/>
      <w:sz w:val="39"/>
    </w:rPr>
  </w:style>
  <w:style w:type="character" w:styleId="2714pt">
    <w:name w:val="Îñíîâíîé òåêñò (27) + 14 pt,Êóðñèâ"/>
    <w:basedOn w:val="271"/>
    <w:qFormat/>
    <w:rPr>
      <w:rFonts w:ascii="Times New Roman" w:hAnsi="Times New Roman"/>
      <w:i/>
      <w:color w:val="000000"/>
      <w:sz w:val="28"/>
      <w:lang w:val="en-US" w:eastAsia="en-US"/>
    </w:rPr>
  </w:style>
  <w:style w:type="character" w:styleId="15pt">
    <w:name w:val="Заголовок №1 + Интервал 5 pt"/>
    <w:basedOn w:val="1"/>
    <w:qFormat/>
    <w:rPr>
      <w:rFonts w:ascii="Times New Roman" w:hAnsi="Times New Roman"/>
      <w:color w:val="000000"/>
      <w:spacing w:val="100"/>
      <w:sz w:val="39"/>
    </w:rPr>
  </w:style>
  <w:style w:type="character" w:styleId="251pt">
    <w:name w:val="Îñíîâíîé òåêñò (25) + Èíòåðâàë -1 pt"/>
    <w:basedOn w:val="251"/>
    <w:qFormat/>
    <w:rPr>
      <w:rFonts w:ascii="Times New Roman" w:hAnsi="Times New Roman"/>
      <w:i/>
      <w:color w:val="000000"/>
      <w:spacing w:val="-30"/>
      <w:sz w:val="28"/>
      <w:lang w:val="en-US" w:eastAsia="en-US"/>
    </w:rPr>
  </w:style>
  <w:style w:type="character" w:styleId="25175pt">
    <w:name w:val="Îñíîâíîé òåêñò (25) + 17,5 pt,Ïîëóæèðíûé,Íå êóðñèâ"/>
    <w:basedOn w:val="251"/>
    <w:qFormat/>
    <w:rPr>
      <w:rFonts w:ascii="Times New Roman" w:hAnsi="Times New Roman"/>
      <w:b/>
      <w:i w:val="false"/>
      <w:color w:val="000000"/>
      <w:sz w:val="35"/>
      <w:lang w:val="en-US" w:eastAsia="en-US"/>
    </w:rPr>
  </w:style>
  <w:style w:type="character" w:styleId="25175pt1">
    <w:name w:val="Основной текст (25) + 17,5 pt,Полужирный,Не курсив"/>
    <w:basedOn w:val="251"/>
    <w:qFormat/>
    <w:rPr>
      <w:rFonts w:ascii="Times New Roman" w:hAnsi="Times New Roman"/>
      <w:b/>
      <w:i w:val="false"/>
      <w:color w:val="000000"/>
      <w:sz w:val="35"/>
    </w:rPr>
  </w:style>
  <w:style w:type="character" w:styleId="251pt1">
    <w:name w:val="Основной текст (25) + Интервал -1 pt"/>
    <w:basedOn w:val="251"/>
    <w:qFormat/>
    <w:rPr>
      <w:rFonts w:ascii="Times New Roman" w:hAnsi="Times New Roman"/>
      <w:i/>
      <w:color w:val="000000"/>
      <w:spacing w:val="-30"/>
      <w:sz w:val="28"/>
    </w:rPr>
  </w:style>
  <w:style w:type="character" w:styleId="254">
    <w:name w:val="Основной текст (25) + Не курсив"/>
    <w:basedOn w:val="251"/>
    <w:qFormat/>
    <w:rPr>
      <w:rFonts w:ascii="Times New Roman" w:hAnsi="Times New Roman"/>
      <w:i w:val="false"/>
      <w:color w:val="000000"/>
      <w:sz w:val="28"/>
    </w:rPr>
  </w:style>
  <w:style w:type="character" w:styleId="28">
    <w:name w:val="Основной текст (28)_"/>
    <w:basedOn w:val="DefaultParagraphFont"/>
    <w:qFormat/>
    <w:rPr>
      <w:rFonts w:ascii="Corbel" w:hAnsi="Corbel"/>
      <w:color w:val="000000"/>
      <w:sz w:val="153"/>
    </w:rPr>
  </w:style>
  <w:style w:type="character" w:styleId="281">
    <w:name w:val="Основной текст (28)"/>
    <w:basedOn w:val="28"/>
    <w:qFormat/>
    <w:rPr>
      <w:rFonts w:ascii="Corbel" w:hAnsi="Corbel"/>
      <w:color w:val="000000"/>
      <w:sz w:val="153"/>
    </w:rPr>
  </w:style>
  <w:style w:type="character" w:styleId="110pt">
    <w:name w:val="Îñíîâíîé òåêñò (11) + Èíòåðâàë 0 pt"/>
    <w:basedOn w:val="11"/>
    <w:qFormat/>
    <w:rPr>
      <w:rFonts w:ascii="Times New Roman" w:hAnsi="Times New Roman"/>
      <w:color w:val="000000"/>
      <w:sz w:val="8"/>
      <w:lang w:val="en-US" w:eastAsia="en-US"/>
    </w:rPr>
  </w:style>
  <w:style w:type="character" w:styleId="110pt1">
    <w:name w:val="Основной текст (11) + Интервал 0 pt"/>
    <w:basedOn w:val="11"/>
    <w:qFormat/>
    <w:rPr>
      <w:rFonts w:ascii="Times New Roman" w:hAnsi="Times New Roman"/>
      <w:color w:val="000000"/>
      <w:sz w:val="8"/>
    </w:rPr>
  </w:style>
  <w:style w:type="character" w:styleId="711pt">
    <w:name w:val="Основной текст (7) + 11 pt"/>
    <w:basedOn w:val="71"/>
    <w:qFormat/>
    <w:rPr>
      <w:rFonts w:ascii="Times New Roman" w:hAnsi="Times New Roman"/>
      <w:b/>
      <w:color w:val="000000"/>
      <w:sz w:val="22"/>
    </w:rPr>
  </w:style>
  <w:style w:type="character" w:styleId="Corbel4pt">
    <w:name w:val="Îñíîâíîé òåêñò + Corbel,4 pt,Êóðñèâ"/>
    <w:basedOn w:val="Style14"/>
    <w:qFormat/>
    <w:rPr>
      <w:rFonts w:ascii="Corbel" w:hAnsi="Corbel"/>
      <w:i/>
      <w:color w:val="000000"/>
      <w:sz w:val="8"/>
      <w:lang w:val="en-US" w:eastAsia="en-US"/>
    </w:rPr>
  </w:style>
  <w:style w:type="character" w:styleId="75">
    <w:name w:val="Основной текст (7) + Не полужирный"/>
    <w:basedOn w:val="71"/>
    <w:qFormat/>
    <w:rPr>
      <w:rFonts w:ascii="Times New Roman" w:hAnsi="Times New Roman"/>
      <w:b w:val="false"/>
      <w:color w:val="000000"/>
      <w:sz w:val="21"/>
    </w:rPr>
  </w:style>
  <w:style w:type="character" w:styleId="795pt">
    <w:name w:val="Основной текст (7) + 9,5 pt,Не полужирный,Малые прописные"/>
    <w:basedOn w:val="71"/>
    <w:qFormat/>
    <w:rPr>
      <w:rFonts w:ascii="Times New Roman" w:hAnsi="Times New Roman"/>
      <w:b w:val="false"/>
      <w:smallCaps/>
      <w:color w:val="000000"/>
      <w:sz w:val="19"/>
    </w:rPr>
  </w:style>
  <w:style w:type="character" w:styleId="29">
    <w:name w:val="Îñíîâíîé òåêñò (29)_"/>
    <w:basedOn w:val="DefaultParagraphFont"/>
    <w:qFormat/>
    <w:rPr>
      <w:rFonts w:ascii="Corbel" w:hAnsi="Corbel"/>
      <w:i/>
      <w:color w:val="000000"/>
      <w:sz w:val="10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Corbel" w:hAnsi="Corbel"/>
      <w:i/>
      <w:color w:val="000000"/>
      <w:sz w:val="8"/>
      <w:lang w:val="en-US" w:eastAsia="en-US"/>
    </w:rPr>
  </w:style>
  <w:style w:type="character" w:styleId="311">
    <w:name w:val="Îñíîâíîé òåêñò (31)_"/>
    <w:basedOn w:val="DefaultParagraphFont"/>
    <w:qFormat/>
    <w:rPr>
      <w:rFonts w:ascii="Corbel" w:hAnsi="Corbel"/>
      <w:i/>
      <w:color w:val="000000"/>
      <w:sz w:val="8"/>
      <w:lang w:val="en-US" w:eastAsia="en-US"/>
    </w:rPr>
  </w:style>
  <w:style w:type="character" w:styleId="135pt">
    <w:name w:val="Основной текст + 13,5 pt"/>
    <w:basedOn w:val="Style14"/>
    <w:qFormat/>
    <w:rPr>
      <w:rFonts w:ascii="Times New Roman" w:hAnsi="Times New Roman"/>
      <w:color w:val="000000"/>
      <w:sz w:val="27"/>
    </w:rPr>
  </w:style>
  <w:style w:type="character" w:styleId="4pt">
    <w:name w:val="Основной текст + 4 pt,Курсив"/>
    <w:basedOn w:val="Style14"/>
    <w:qFormat/>
    <w:rPr>
      <w:rFonts w:ascii="Times New Roman" w:hAnsi="Times New Roman"/>
      <w:i/>
      <w:color w:val="000000"/>
      <w:sz w:val="8"/>
    </w:rPr>
  </w:style>
  <w:style w:type="character" w:styleId="105pt">
    <w:name w:val="Îñíîâíîé òåêñò + 10,5 pt,Ïîëóæèðíûé"/>
    <w:basedOn w:val="Style14"/>
    <w:qFormat/>
    <w:rPr>
      <w:rFonts w:ascii="Times New Roman" w:hAnsi="Times New Roman"/>
      <w:b/>
      <w:color w:val="000000"/>
      <w:sz w:val="21"/>
      <w:lang w:val="en-US" w:eastAsia="en-US"/>
    </w:rPr>
  </w:style>
  <w:style w:type="character" w:styleId="321">
    <w:name w:val="Îñíîâíîé òåêñò (32)_"/>
    <w:basedOn w:val="DefaultParagraphFont"/>
    <w:qFormat/>
    <w:rPr>
      <w:rFonts w:ascii="Times New Roman" w:hAnsi="Times New Roman"/>
      <w:b/>
      <w:color w:val="000000"/>
      <w:sz w:val="28"/>
      <w:lang w:val="en-US" w:eastAsia="en-US"/>
    </w:rPr>
  </w:style>
  <w:style w:type="character" w:styleId="331">
    <w:name w:val="Îñíîâíîé òåêñò (33)_"/>
    <w:basedOn w:val="DefaultParagraphFont"/>
    <w:qFormat/>
    <w:rPr>
      <w:rFonts w:ascii="Corbel" w:hAnsi="Corbel"/>
      <w:color w:val="000000"/>
      <w:sz w:val="29"/>
      <w:lang w:val="en-US" w:eastAsia="en-US"/>
    </w:rPr>
  </w:style>
  <w:style w:type="character" w:styleId="341">
    <w:name w:val="Îñíîâíîé òåêñò (34)_"/>
    <w:basedOn w:val="DefaultParagraphFont"/>
    <w:qFormat/>
    <w:rPr>
      <w:rFonts w:ascii="Corbel" w:hAnsi="Corbel"/>
      <w:color w:val="000000"/>
      <w:sz w:val="25"/>
      <w:lang w:val="en-US" w:eastAsia="en-US"/>
    </w:rPr>
  </w:style>
  <w:style w:type="character" w:styleId="351">
    <w:name w:val="Îñíîâíîé òåêñò (35)_"/>
    <w:basedOn w:val="DefaultParagraphFont"/>
    <w:qFormat/>
    <w:rPr>
      <w:rFonts w:ascii="Corbel" w:hAnsi="Corbel"/>
      <w:b w:val="false"/>
      <w:color w:val="000000"/>
      <w:sz w:val="28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37">
    <w:name w:val="Îñíîâíîé òåêñò (37)_"/>
    <w:basedOn w:val="DefaultParagraphFont"/>
    <w:qFormat/>
    <w:rPr>
      <w:rFonts w:ascii="Corbel" w:hAnsi="Corbel"/>
      <w:b w:val="false"/>
      <w:color w:val="000000"/>
      <w:sz w:val="29"/>
      <w:lang w:val="en-US" w:eastAsia="en-US"/>
    </w:rPr>
  </w:style>
  <w:style w:type="character" w:styleId="322">
    <w:name w:val="Заголовок №3 (2)_"/>
    <w:basedOn w:val="DefaultParagraphFont"/>
    <w:qFormat/>
    <w:rPr>
      <w:rFonts w:ascii="Times New Roman" w:hAnsi="Times New Roman"/>
      <w:b/>
      <w:color w:val="000000"/>
      <w:sz w:val="28"/>
    </w:rPr>
  </w:style>
  <w:style w:type="character" w:styleId="323">
    <w:name w:val="Заголовок №3 (2)"/>
    <w:basedOn w:val="322"/>
    <w:qFormat/>
    <w:rPr>
      <w:rFonts w:ascii="Times New Roman" w:hAnsi="Times New Roman"/>
      <w:b/>
      <w:color w:val="000000"/>
      <w:sz w:val="28"/>
    </w:rPr>
  </w:style>
  <w:style w:type="character" w:styleId="38">
    <w:name w:val="Основной текст (38)_"/>
    <w:basedOn w:val="DefaultParagraphFont"/>
    <w:qFormat/>
    <w:rPr>
      <w:rFonts w:ascii="Times New Roman" w:hAnsi="Times New Roman"/>
      <w:i/>
      <w:color w:val="000000"/>
      <w:sz w:val="19"/>
    </w:rPr>
  </w:style>
  <w:style w:type="character" w:styleId="39">
    <w:name w:val="Îñíîâíîé òåêñò (39)_"/>
    <w:basedOn w:val="DefaultParagraphFont"/>
    <w:qFormat/>
    <w:rPr>
      <w:rFonts w:ascii="Corbel" w:hAnsi="Corbel"/>
      <w:color w:val="000000"/>
      <w:sz w:val="8"/>
      <w:lang w:val="en-US" w:eastAsia="en-US"/>
    </w:rPr>
  </w:style>
  <w:style w:type="character" w:styleId="40">
    <w:name w:val="Îñíîâíîé òåêñò (40)_"/>
    <w:basedOn w:val="DefaultParagraphFont"/>
    <w:qFormat/>
    <w:rPr>
      <w:rFonts w:ascii="Corbel" w:hAnsi="Corbel"/>
      <w:color w:val="000000"/>
      <w:sz w:val="8"/>
      <w:lang w:val="en-US" w:eastAsia="en-US"/>
    </w:rPr>
  </w:style>
  <w:style w:type="character" w:styleId="4pt1">
    <w:name w:val="Îñíîâíîé òåêñò + 4 pt,Êóðñèâ"/>
    <w:basedOn w:val="Style14"/>
    <w:qFormat/>
    <w:rPr>
      <w:rFonts w:ascii="Times New Roman" w:hAnsi="Times New Roman"/>
      <w:i/>
      <w:color w:val="000000"/>
      <w:sz w:val="8"/>
      <w:lang w:val="en-US" w:eastAsia="en-US"/>
    </w:rPr>
  </w:style>
  <w:style w:type="character" w:styleId="71pt1">
    <w:name w:val="Основной текст (7) + Интервал -1 pt"/>
    <w:basedOn w:val="71"/>
    <w:qFormat/>
    <w:rPr>
      <w:rFonts w:ascii="Times New Roman" w:hAnsi="Times New Roman"/>
      <w:b/>
      <w:color w:val="000000"/>
      <w:spacing w:val="-20"/>
      <w:sz w:val="21"/>
    </w:rPr>
  </w:style>
  <w:style w:type="character" w:styleId="411">
    <w:name w:val="Îñíîâíîé òåêñò (41)_"/>
    <w:basedOn w:val="DefaultParagraphFont"/>
    <w:qFormat/>
    <w:rPr>
      <w:rFonts w:ascii="Corbel" w:hAnsi="Corbel"/>
      <w:color w:val="000000"/>
      <w:sz w:val="11"/>
      <w:lang w:val="en-US" w:eastAsia="en-US"/>
    </w:rPr>
  </w:style>
  <w:style w:type="character" w:styleId="145pt">
    <w:name w:val="Основной текст + 14,5 pt,Курсив"/>
    <w:basedOn w:val="Style14"/>
    <w:qFormat/>
    <w:rPr>
      <w:rFonts w:ascii="Times New Roman" w:hAnsi="Times New Roman"/>
      <w:i/>
      <w:color w:val="000000"/>
      <w:sz w:val="29"/>
    </w:rPr>
  </w:style>
  <w:style w:type="character" w:styleId="125pt">
    <w:name w:val="Îñíîâíîé òåêñò + 12,5 pt,Ïîëóæèðíûé"/>
    <w:basedOn w:val="Style14"/>
    <w:qFormat/>
    <w:rPr>
      <w:rFonts w:ascii="Times New Roman" w:hAnsi="Times New Roman"/>
      <w:b/>
      <w:color w:val="000000"/>
      <w:sz w:val="25"/>
      <w:lang w:val="de-DE" w:eastAsia="de-DE"/>
    </w:rPr>
  </w:style>
  <w:style w:type="character" w:styleId="LucidaSansUnicode85pt1pt">
    <w:name w:val="Основной текст + Lucida Sans Unicode,8,5 pt,Полужирный,Интервал -1 pt"/>
    <w:basedOn w:val="Style14"/>
    <w:qFormat/>
    <w:rPr>
      <w:rFonts w:ascii="Lucida Sans Unicode" w:hAnsi="Lucida Sans Unicode"/>
      <w:b/>
      <w:color w:val="000000"/>
      <w:spacing w:val="-20"/>
      <w:sz w:val="17"/>
    </w:rPr>
  </w:style>
  <w:style w:type="character" w:styleId="423">
    <w:name w:val="Îñíîâíîé òåêñò (42)_"/>
    <w:basedOn w:val="DefaultParagraphFont"/>
    <w:qFormat/>
    <w:rPr>
      <w:rFonts w:ascii="Consolas" w:hAnsi="Consolas"/>
      <w:color w:val="000000"/>
      <w:sz w:val="8"/>
      <w:lang w:val="en-US" w:eastAsia="en-US"/>
    </w:rPr>
  </w:style>
  <w:style w:type="character" w:styleId="433">
    <w:name w:val="Îñíîâíîé òåêñò (43)_"/>
    <w:basedOn w:val="DefaultParagraphFont"/>
    <w:qFormat/>
    <w:rPr>
      <w:rFonts w:ascii="Corbel" w:hAnsi="Corbel"/>
      <w:color w:val="000000"/>
      <w:sz w:val="8"/>
      <w:lang w:val="en-US" w:eastAsia="en-US"/>
    </w:rPr>
  </w:style>
  <w:style w:type="character" w:styleId="44">
    <w:name w:val="Îñíîâíîé òåêñò (44)_"/>
    <w:basedOn w:val="DefaultParagraphFont"/>
    <w:qFormat/>
    <w:rPr>
      <w:rFonts w:ascii="Corbel" w:hAnsi="Corbel"/>
      <w:color w:val="000000"/>
      <w:sz w:val="8"/>
      <w:lang w:val="en-US" w:eastAsia="en-US"/>
    </w:rPr>
  </w:style>
  <w:style w:type="character" w:styleId="Corbel20pt0pt">
    <w:name w:val="Основной текст + Corbel,20 pt,Полужирный,Интервал 0 pt"/>
    <w:basedOn w:val="Style14"/>
    <w:qFormat/>
    <w:rPr>
      <w:rFonts w:ascii="Corbel" w:hAnsi="Corbel"/>
      <w:b/>
      <w:color w:val="000000"/>
      <w:spacing w:val="-10"/>
      <w:sz w:val="40"/>
    </w:rPr>
  </w:style>
  <w:style w:type="character" w:styleId="13pt">
    <w:name w:val="Основной текст + 13 pt"/>
    <w:basedOn w:val="Style14"/>
    <w:qFormat/>
    <w:rPr>
      <w:rFonts w:ascii="Times New Roman" w:hAnsi="Times New Roman"/>
      <w:color w:val="000000"/>
      <w:sz w:val="26"/>
    </w:rPr>
  </w:style>
  <w:style w:type="character" w:styleId="13pt1">
    <w:name w:val="Основной текст + 13 pt,Полужирный"/>
    <w:basedOn w:val="Style14"/>
    <w:qFormat/>
    <w:rPr>
      <w:rFonts w:ascii="Times New Roman" w:hAnsi="Times New Roman"/>
      <w:b/>
      <w:color w:val="000000"/>
      <w:sz w:val="26"/>
    </w:rPr>
  </w:style>
  <w:style w:type="character" w:styleId="45">
    <w:name w:val="Îñíîâíîé òåêñò (45)_"/>
    <w:basedOn w:val="DefaultParagraphFont"/>
    <w:qFormat/>
    <w:rPr>
      <w:rFonts w:ascii="Corbel" w:hAnsi="Corbel"/>
      <w:color w:val="000000"/>
      <w:sz w:val="11"/>
      <w:lang w:val="en-US" w:eastAsia="en-US"/>
    </w:rPr>
  </w:style>
  <w:style w:type="character" w:styleId="115pt">
    <w:name w:val="Основной текст + 11,5 pt,Полужирный"/>
    <w:basedOn w:val="Style14"/>
    <w:qFormat/>
    <w:rPr>
      <w:rFonts w:ascii="Times New Roman" w:hAnsi="Times New Roman"/>
      <w:b/>
      <w:color w:val="000000"/>
      <w:sz w:val="23"/>
    </w:rPr>
  </w:style>
  <w:style w:type="character" w:styleId="46">
    <w:name w:val="Îñíîâíîé òåêñò (46)_"/>
    <w:basedOn w:val="DefaultParagraphFont"/>
    <w:qFormat/>
    <w:rPr>
      <w:rFonts w:ascii="Corbel" w:hAnsi="Corbel"/>
      <w:color w:val="000000"/>
      <w:sz w:val="10"/>
      <w:lang w:val="en-US" w:eastAsia="en-US"/>
    </w:rPr>
  </w:style>
  <w:style w:type="character" w:styleId="Corbel145pt">
    <w:name w:val="Основной текст + Corbel,14,5 pt"/>
    <w:basedOn w:val="Style14"/>
    <w:qFormat/>
    <w:rPr>
      <w:rFonts w:ascii="Corbel" w:hAnsi="Corbel"/>
      <w:color w:val="000000"/>
      <w:sz w:val="29"/>
      <w:lang w:val="uk-UA" w:eastAsia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й текст"/>
    <w:basedOn w:val="Normal"/>
    <w:qFormat/>
    <w:pPr>
      <w:shd w:fill="FFFFFF"/>
      <w:spacing w:lineRule="exact" w:line="480" w:before="0" w:after="240"/>
      <w:ind w:hanging="1940"/>
      <w:jc w:val="center"/>
    </w:pPr>
    <w:rPr>
      <w:rFonts w:ascii="Times New Roman" w:hAnsi="Times New Roman"/>
      <w:sz w:val="28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240" w:after="1140"/>
    </w:pPr>
    <w:rPr>
      <w:rFonts w:ascii="Times New Roman" w:hAnsi="Times New Roman"/>
      <w:b/>
      <w:i/>
      <w:sz w:val="28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1140" w:after="600"/>
    </w:pPr>
    <w:rPr>
      <w:rFonts w:ascii="Times New Roman" w:hAnsi="Times New Roman"/>
      <w:spacing w:val="20"/>
      <w:sz w:val="23"/>
    </w:rPr>
  </w:style>
  <w:style w:type="paragraph" w:styleId="53">
    <w:name w:val="Заголовок №5"/>
    <w:basedOn w:val="Normal"/>
    <w:qFormat/>
    <w:pPr>
      <w:shd w:fill="FFFFFF"/>
      <w:spacing w:lineRule="atLeast" w:line="0" w:before="600" w:after="420"/>
      <w:jc w:val="center"/>
      <w:outlineLvl w:val="4"/>
    </w:pPr>
    <w:rPr>
      <w:rFonts w:ascii="Times New Roman" w:hAnsi="Times New Roman"/>
      <w:b/>
      <w:sz w:val="29"/>
    </w:rPr>
  </w:style>
  <w:style w:type="paragraph" w:styleId="312">
    <w:name w:val="Заголовок №3"/>
    <w:basedOn w:val="Normal"/>
    <w:qFormat/>
    <w:pPr>
      <w:shd w:fill="FFFFFF"/>
      <w:spacing w:lineRule="exact" w:line="418" w:before="420" w:after="660"/>
      <w:jc w:val="center"/>
      <w:outlineLvl w:val="2"/>
    </w:pPr>
    <w:rPr>
      <w:rFonts w:ascii="Times New Roman" w:hAnsi="Times New Roman"/>
      <w:b/>
      <w:i/>
      <w:sz w:val="36"/>
    </w:rPr>
  </w:style>
  <w:style w:type="paragraph" w:styleId="76">
    <w:name w:val="Заголовок №7"/>
    <w:basedOn w:val="Normal"/>
    <w:qFormat/>
    <w:pPr>
      <w:shd w:fill="FFFFFF"/>
      <w:spacing w:lineRule="atLeast" w:line="0" w:before="1560" w:after="0"/>
      <w:jc w:val="center"/>
      <w:outlineLvl w:val="6"/>
    </w:pPr>
    <w:rPr>
      <w:rFonts w:ascii="Times New Roman" w:hAnsi="Times New Roman"/>
      <w:b/>
      <w:sz w:val="28"/>
    </w:rPr>
  </w:style>
  <w:style w:type="paragraph" w:styleId="47">
    <w:name w:val="Заголовок №4"/>
    <w:basedOn w:val="Normal"/>
    <w:qFormat/>
    <w:pPr>
      <w:shd w:fill="FFFFFF"/>
      <w:spacing w:lineRule="exact" w:line="413" w:before="0" w:after="300"/>
      <w:jc w:val="center"/>
      <w:outlineLvl w:val="3"/>
    </w:pPr>
    <w:rPr>
      <w:rFonts w:ascii="Times New Roman" w:hAnsi="Times New Roman"/>
      <w:b/>
      <w:sz w:val="35"/>
    </w:rPr>
  </w:style>
  <w:style w:type="paragraph" w:styleId="Contents4">
    <w:name w:val="TOC 4"/>
    <w:basedOn w:val="Normal"/>
    <w:pPr>
      <w:shd w:fill="FFFFFF"/>
      <w:spacing w:lineRule="exact" w:line="955" w:before="300" w:after="0"/>
    </w:pPr>
    <w:rPr>
      <w:rFonts w:ascii="Times New Roman" w:hAnsi="Times New Roman"/>
      <w:sz w:val="28"/>
    </w:rPr>
  </w:style>
  <w:style w:type="paragraph" w:styleId="Contents3">
    <w:name w:val="TOC 3"/>
    <w:basedOn w:val="Normal"/>
    <w:pPr>
      <w:shd w:fill="FFFFFF"/>
      <w:spacing w:lineRule="exact" w:line="514" w:before="0" w:after="0"/>
    </w:pPr>
    <w:rPr>
      <w:rFonts w:ascii="Times New Roman" w:hAnsi="Times New Roman"/>
      <w:b/>
      <w:sz w:val="29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outlineLvl w:val="5"/>
    </w:pPr>
    <w:rPr>
      <w:rFonts w:ascii="Times New Roman" w:hAnsi="Times New Roman"/>
      <w:b/>
      <w:sz w:val="28"/>
    </w:rPr>
  </w:style>
  <w:style w:type="paragraph" w:styleId="48">
    <w:name w:val="Основной текст (4)"/>
    <w:basedOn w:val="Normal"/>
    <w:qFormat/>
    <w:pPr>
      <w:shd w:fill="FFFFFF"/>
      <w:spacing w:lineRule="exact" w:line="475" w:before="0" w:after="0"/>
    </w:pPr>
    <w:rPr>
      <w:rFonts w:ascii="Times New Roman" w:hAnsi="Times New Roman"/>
      <w:b/>
      <w:sz w:val="28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360"/>
      <w:outlineLvl w:val="6"/>
    </w:pPr>
    <w:rPr>
      <w:rFonts w:ascii="Times New Roman" w:hAnsi="Times New Roman"/>
      <w:b/>
      <w:sz w:val="28"/>
    </w:rPr>
  </w:style>
  <w:style w:type="paragraph" w:styleId="54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9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240"/>
      <w:jc w:val="both"/>
      <w:outlineLvl w:val="5"/>
    </w:pPr>
    <w:rPr>
      <w:rFonts w:ascii="Times New Roman" w:hAnsi="Times New Roman"/>
      <w:sz w:val="26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8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240" w:after="0"/>
    </w:pPr>
    <w:rPr>
      <w:rFonts w:ascii="Times New Roman" w:hAnsi="Times New Roman"/>
      <w:sz w:val="28"/>
    </w:rPr>
  </w:style>
  <w:style w:type="paragraph" w:styleId="64">
    <w:name w:val="Îñíîâíîé òåêñò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8"/>
      <w:lang w:val="en-US" w:eastAsia="en-US"/>
    </w:rPr>
  </w:style>
  <w:style w:type="paragraph" w:styleId="77">
    <w:name w:val="Основной текст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1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8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31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Lucida Sans Unicode" w:hAnsi="Lucida Sans Unicode"/>
      <w:b/>
      <w:sz w:val="17"/>
    </w:rPr>
  </w:style>
  <w:style w:type="paragraph" w:styleId="153">
    <w:name w:val="Основной текст (15)"/>
    <w:basedOn w:val="Normal"/>
    <w:qFormat/>
    <w:pPr>
      <w:shd w:fill="FFFFFF"/>
      <w:spacing w:lineRule="exact" w:line="360" w:before="2640" w:after="660"/>
      <w:jc w:val="right"/>
    </w:pPr>
    <w:rPr>
      <w:rFonts w:ascii="Lucida Sans Unicode" w:hAnsi="Lucida Sans Unicode"/>
      <w:b/>
      <w:sz w:val="17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Corbel" w:hAnsi="Corbel"/>
      <w:sz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spacing w:val="10"/>
      <w:sz w:val="8"/>
    </w:rPr>
  </w:style>
  <w:style w:type="paragraph" w:styleId="Style28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1"/>
    </w:rPr>
  </w:style>
  <w:style w:type="paragraph" w:styleId="213">
    <w:name w:val="Подпись к картинке (2)"/>
    <w:basedOn w:val="Normal"/>
    <w:qFormat/>
    <w:pPr>
      <w:shd w:fill="FFFFFF"/>
      <w:spacing w:lineRule="exact" w:line="485" w:before="0" w:after="0"/>
      <w:ind w:firstLine="720"/>
      <w:jc w:val="both"/>
    </w:pPr>
    <w:rPr>
      <w:rFonts w:ascii="Times New Roman" w:hAnsi="Times New Roman"/>
      <w:sz w:val="28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z w:val="8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Times New Roman" w:hAnsi="Times New Roman"/>
      <w:sz w:val="39"/>
    </w:rPr>
  </w:style>
  <w:style w:type="paragraph" w:styleId="214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Corbel" w:hAnsi="Corbel"/>
      <w:b/>
      <w:spacing w:val="-10"/>
      <w:sz w:val="40"/>
    </w:rPr>
  </w:style>
  <w:style w:type="paragraph" w:styleId="522">
    <w:name w:val="Заголовок №5 (2)"/>
    <w:basedOn w:val="Normal"/>
    <w:qFormat/>
    <w:pPr>
      <w:shd w:fill="FFFFFF"/>
      <w:spacing w:lineRule="atLeast" w:line="0" w:before="600" w:after="600"/>
      <w:outlineLvl w:val="4"/>
    </w:pPr>
    <w:rPr>
      <w:rFonts w:ascii="Times New Roman" w:hAnsi="Times New Roman"/>
      <w:b/>
      <w:sz w:val="28"/>
    </w:rPr>
  </w:style>
  <w:style w:type="paragraph" w:styleId="424">
    <w:name w:val="Заголовок №4 (2)"/>
    <w:basedOn w:val="Normal"/>
    <w:qFormat/>
    <w:pPr>
      <w:shd w:fill="FFFFFF"/>
      <w:spacing w:lineRule="exact" w:line="480" w:before="0" w:after="0"/>
      <w:jc w:val="center"/>
      <w:outlineLvl w:val="3"/>
    </w:pPr>
    <w:rPr>
      <w:rFonts w:ascii="Times New Roman" w:hAnsi="Times New Roman"/>
      <w:b/>
      <w:sz w:val="28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0"/>
    </w:pPr>
    <w:rPr>
      <w:rFonts w:ascii="Corbel" w:hAnsi="Corbel"/>
      <w:i/>
      <w:sz w:val="8"/>
      <w:lang w:val="en-US" w:eastAsia="en-US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60"/>
    </w:pPr>
    <w:rPr>
      <w:rFonts w:ascii="Lucida Sans Unicode" w:hAnsi="Lucida Sans Unicode"/>
      <w:i/>
      <w:w w:val="66"/>
      <w:sz w:val="8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9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9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Trebuchet MS" w:hAnsi="Trebuchet MS"/>
      <w:i/>
      <w:sz w:val="21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1"/>
    </w:rPr>
  </w:style>
  <w:style w:type="paragraph" w:styleId="215">
    <w:name w:val="Îñíîâíîé òåêñò (21)"/>
    <w:basedOn w:val="Normal"/>
    <w:qFormat/>
    <w:pPr>
      <w:shd w:fill="FFFFFF"/>
      <w:spacing w:lineRule="atLeast" w:line="0" w:before="0" w:after="120"/>
    </w:pPr>
    <w:rPr>
      <w:rFonts w:ascii="Times New Roman" w:hAnsi="Times New Roman"/>
      <w:sz w:val="8"/>
      <w:lang w:val="en-US" w:eastAsia="en-US"/>
    </w:rPr>
  </w:style>
  <w:style w:type="paragraph" w:styleId="226">
    <w:name w:val="Основной текст (22)"/>
    <w:basedOn w:val="Normal"/>
    <w:qFormat/>
    <w:pPr>
      <w:shd w:fill="FFFFFF"/>
      <w:spacing w:lineRule="atLeast" w:line="0" w:before="660" w:after="0"/>
    </w:pPr>
    <w:rPr>
      <w:rFonts w:ascii="Times New Roman" w:hAnsi="Times New Roman"/>
      <w:b/>
      <w:sz w:val="19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600"/>
    </w:pPr>
    <w:rPr>
      <w:rFonts w:ascii="Trebuchet MS" w:hAnsi="Trebuchet MS"/>
      <w:sz w:val="18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600" w:after="600"/>
    </w:pPr>
    <w:rPr>
      <w:rFonts w:ascii="Times New Roman" w:hAnsi="Times New Roman"/>
      <w:b/>
      <w:sz w:val="19"/>
    </w:rPr>
  </w:style>
  <w:style w:type="paragraph" w:styleId="434">
    <w:name w:val="Заголовок №4 (3)"/>
    <w:basedOn w:val="Normal"/>
    <w:qFormat/>
    <w:pPr>
      <w:shd w:fill="FFFFFF"/>
      <w:spacing w:lineRule="exact" w:line="475" w:before="0" w:after="0"/>
      <w:outlineLvl w:val="3"/>
    </w:pPr>
    <w:rPr>
      <w:rFonts w:ascii="Times New Roman" w:hAnsi="Times New Roman"/>
      <w:sz w:val="28"/>
    </w:rPr>
  </w:style>
  <w:style w:type="paragraph" w:styleId="255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i/>
      <w:sz w:val="28"/>
    </w:rPr>
  </w:style>
  <w:style w:type="paragraph" w:styleId="227">
    <w:name w:val="Заголовок №2 (2)"/>
    <w:basedOn w:val="Normal"/>
    <w:qFormat/>
    <w:pPr>
      <w:shd w:fill="FFFFFF"/>
      <w:spacing w:lineRule="atLeast" w:line="0" w:before="0" w:after="0"/>
      <w:ind w:firstLine="660"/>
      <w:jc w:val="both"/>
      <w:outlineLvl w:val="1"/>
    </w:pPr>
    <w:rPr>
      <w:rFonts w:ascii="Times New Roman" w:hAnsi="Times New Roman"/>
      <w:sz w:val="28"/>
    </w:rPr>
  </w:style>
  <w:style w:type="paragraph" w:styleId="264">
    <w:name w:val="Основной текст (26)"/>
    <w:basedOn w:val="Normal"/>
    <w:qFormat/>
    <w:pPr>
      <w:shd w:fill="FFFFFF"/>
      <w:spacing w:lineRule="atLeast" w:line="0" w:before="0" w:after="0"/>
    </w:pPr>
    <w:rPr>
      <w:rFonts w:ascii="Corbel" w:hAnsi="Corbel"/>
      <w:sz w:val="20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39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120"/>
    </w:pPr>
    <w:rPr>
      <w:rFonts w:ascii="Corbel" w:hAnsi="Corbel"/>
      <w:sz w:val="153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120"/>
    </w:pPr>
    <w:rPr>
      <w:rFonts w:ascii="Corbel" w:hAnsi="Corbel"/>
      <w:i/>
      <w:sz w:val="10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780" w:after="0"/>
    </w:pPr>
    <w:rPr>
      <w:rFonts w:ascii="Corbel" w:hAnsi="Corbel"/>
      <w:i/>
      <w:sz w:val="8"/>
      <w:lang w:val="en-US" w:eastAsia="en-US"/>
    </w:rPr>
  </w:style>
  <w:style w:type="paragraph" w:styleId="315">
    <w:name w:val="Îñíîâíîé òåêñò (31)"/>
    <w:basedOn w:val="Normal"/>
    <w:qFormat/>
    <w:pPr>
      <w:shd w:fill="FFFFFF"/>
      <w:spacing w:lineRule="atLeast" w:line="0" w:before="0" w:after="120"/>
    </w:pPr>
    <w:rPr>
      <w:rFonts w:ascii="Corbel" w:hAnsi="Corbel"/>
      <w:i/>
      <w:sz w:val="8"/>
      <w:lang w:val="en-US" w:eastAsia="en-US"/>
    </w:rPr>
  </w:style>
  <w:style w:type="paragraph" w:styleId="324">
    <w:name w:val="Îñíîâíîé òåêñò (3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8"/>
      <w:lang w:val="en-US" w:eastAsia="en-US"/>
    </w:rPr>
  </w:style>
  <w:style w:type="paragraph" w:styleId="332">
    <w:name w:val="Îñíîâíîé òåêñò (33)"/>
    <w:basedOn w:val="Normal"/>
    <w:qFormat/>
    <w:pPr>
      <w:shd w:fill="FFFFFF"/>
      <w:spacing w:lineRule="atLeast" w:line="0" w:before="0" w:after="0"/>
    </w:pPr>
    <w:rPr>
      <w:rFonts w:ascii="Corbel" w:hAnsi="Corbel"/>
      <w:sz w:val="29"/>
      <w:lang w:val="en-US" w:eastAsia="en-US"/>
    </w:rPr>
  </w:style>
  <w:style w:type="paragraph" w:styleId="342">
    <w:name w:val="Îñíîâíîé òåêñò (34)"/>
    <w:basedOn w:val="Normal"/>
    <w:qFormat/>
    <w:pPr>
      <w:shd w:fill="FFFFFF"/>
      <w:spacing w:lineRule="atLeast" w:line="0" w:before="0" w:after="0"/>
    </w:pPr>
    <w:rPr>
      <w:rFonts w:ascii="Corbel" w:hAnsi="Corbel"/>
      <w:sz w:val="25"/>
      <w:lang w:val="en-US" w:eastAsia="en-US"/>
    </w:rPr>
  </w:style>
  <w:style w:type="paragraph" w:styleId="352">
    <w:name w:val="Îñíîâíîé òåêñò (35)"/>
    <w:basedOn w:val="Normal"/>
    <w:qFormat/>
    <w:pPr>
      <w:shd w:fill="FFFFFF"/>
      <w:spacing w:lineRule="atLeast" w:line="0" w:before="0" w:after="0"/>
    </w:pPr>
    <w:rPr>
      <w:rFonts w:ascii="Corbel" w:hAnsi="Corbel"/>
      <w:b w:val="false"/>
      <w:sz w:val="28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/>
      <w:sz w:val="22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Corbel" w:hAnsi="Corbel"/>
      <w:b w:val="false"/>
      <w:sz w:val="29"/>
      <w:lang w:val="en-US" w:eastAsia="en-US"/>
    </w:rPr>
  </w:style>
  <w:style w:type="paragraph" w:styleId="325">
    <w:name w:val="Заголовок №3 (2)"/>
    <w:basedOn w:val="Normal"/>
    <w:qFormat/>
    <w:pPr>
      <w:shd w:fill="FFFFFF"/>
      <w:spacing w:lineRule="exact" w:line="480" w:before="480" w:after="0"/>
      <w:outlineLvl w:val="2"/>
    </w:pPr>
    <w:rPr>
      <w:rFonts w:ascii="Times New Roman" w:hAnsi="Times New Roman"/>
      <w:b/>
      <w:sz w:val="28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80" w:after="0"/>
    </w:pPr>
    <w:rPr>
      <w:rFonts w:ascii="Times New Roman" w:hAnsi="Times New Roman"/>
      <w:i/>
      <w:sz w:val="19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180"/>
    </w:pPr>
    <w:rPr>
      <w:rFonts w:ascii="Corbel" w:hAnsi="Corbel"/>
      <w:sz w:val="8"/>
      <w:lang w:val="en-US" w:eastAsia="en-US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0"/>
    </w:pPr>
    <w:rPr>
      <w:rFonts w:ascii="Corbel" w:hAnsi="Corbel"/>
      <w:sz w:val="8"/>
      <w:lang w:val="en-US" w:eastAsia="en-US"/>
    </w:rPr>
  </w:style>
  <w:style w:type="paragraph" w:styleId="412">
    <w:name w:val="Îñíîâíîé òåêñò (41)"/>
    <w:basedOn w:val="Normal"/>
    <w:qFormat/>
    <w:pPr>
      <w:shd w:fill="FFFFFF"/>
      <w:spacing w:lineRule="atLeast" w:line="0" w:before="0" w:after="240"/>
    </w:pPr>
    <w:rPr>
      <w:rFonts w:ascii="Corbel" w:hAnsi="Corbel"/>
      <w:sz w:val="11"/>
      <w:lang w:val="en-US" w:eastAsia="en-US"/>
    </w:rPr>
  </w:style>
  <w:style w:type="paragraph" w:styleId="425">
    <w:name w:val="Îñíîâíîé òåêñò (42)"/>
    <w:basedOn w:val="Normal"/>
    <w:qFormat/>
    <w:pPr>
      <w:shd w:fill="FFFFFF"/>
      <w:spacing w:lineRule="atLeast" w:line="0" w:before="0" w:after="60"/>
    </w:pPr>
    <w:rPr>
      <w:rFonts w:ascii="Consolas" w:hAnsi="Consolas"/>
      <w:sz w:val="8"/>
      <w:lang w:val="en-US" w:eastAsia="en-US"/>
    </w:rPr>
  </w:style>
  <w:style w:type="paragraph" w:styleId="435">
    <w:name w:val="Îñíîâíîé òåêñò (43)"/>
    <w:basedOn w:val="Normal"/>
    <w:qFormat/>
    <w:pPr>
      <w:shd w:fill="FFFFFF"/>
      <w:spacing w:lineRule="atLeast" w:line="0" w:before="0" w:after="0"/>
    </w:pPr>
    <w:rPr>
      <w:rFonts w:ascii="Corbel" w:hAnsi="Corbel"/>
      <w:sz w:val="8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0"/>
    </w:pPr>
    <w:rPr>
      <w:rFonts w:ascii="Corbel" w:hAnsi="Corbel"/>
      <w:sz w:val="8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180"/>
    </w:pPr>
    <w:rPr>
      <w:rFonts w:ascii="Corbel" w:hAnsi="Corbel"/>
      <w:sz w:val="11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120"/>
    </w:pPr>
    <w:rPr>
      <w:rFonts w:ascii="Corbel" w:hAnsi="Corbel"/>
      <w:sz w:val="1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